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3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10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Pediconi Dar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Liestal (Svizzera) il 17.04.1968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PDCDRA68D17Z133B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Pediconi Dar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Liestal (Svizzera) il 17.04.1968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PDCDRA68D17Z133B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09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4:00Z</dcterms:modified>
  <cp:revision>4</cp:revision>
  <dc:subject/>
  <dc:title>Prot</dc:title>
</cp:coreProperties>
</file>