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45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7.10.2016 dal tecnico comunale coadiuvato da un tecnico esterno sull'edificio sito in Via Tripoli n. 4 identificato al Fg. 13 particella 208 subalterno 2 e 3  –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Narducci Cesarina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27.09.1944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NRDCRN44P67D853K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n. 4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Tripoli 4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Narducci Cesarina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27.09.1944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NRDCRN44P67D853K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n. 4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dell' immobile          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 Cardinali Cristian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data di nascita </w:t>
      </w:r>
      <w:r>
        <w:rPr/>
        <w:t> </w:t>
      </w:r>
      <w:r>
        <w:rPr>
          <w:rFonts w:cs="Courier Std;Courier New"/>
          <w:bCs/>
          <w:sz w:val="18"/>
          <w:szCs w:val="18"/>
        </w:rPr>
        <w:t xml:space="preserve">Civitanova Marche </w:t>
      </w:r>
      <w:r>
        <w:rPr>
          <w:rFonts w:cs="Courier Std;Courier New"/>
          <w:sz w:val="18"/>
          <w:szCs w:val="18"/>
        </w:rPr>
        <w:t>il 19.02.1988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CRDCST88B19C770I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n. 4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occupante dell' immobile           </w:t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20:00Z</dcterms:created>
  <dc:creator>bruno carovana</dc:creator>
  <dc:description/>
  <cp:keywords/>
  <dc:language>en-US</dc:language>
  <cp:lastModifiedBy>demografici</cp:lastModifiedBy>
  <cp:lastPrinted>2016-10-29T12:25:00Z</cp:lastPrinted>
  <dcterms:modified xsi:type="dcterms:W3CDTF">2016-11-11T08:48:00Z</dcterms:modified>
  <cp:revision>6</cp:revision>
  <dc:subject/>
  <dc:title>Prot</dc:title>
</cp:coreProperties>
</file>