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54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Merloni, 126 identificato al Fg. 22 particella 365 sub 6 e sub 14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nome cognome Sauro Tupini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Camerino il 09.05.1956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TPNSRA56E09B474U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Merloni 126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Bottacchiari n. 4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Sauro Tupini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Camerino il 09.05.1956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8"/>
          <w:szCs w:val="18"/>
        </w:rPr>
        <w:t>TPNSRA56E09B474U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Merloni, 126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23:00Z</dcterms:created>
  <dc:creator>bruno carovana</dc:creator>
  <dc:description/>
  <cp:keywords/>
  <dc:language>en-US</dc:language>
  <cp:lastModifiedBy>demografici</cp:lastModifiedBy>
  <cp:lastPrinted>2016-10-30T15:02:00Z</cp:lastPrinted>
  <dcterms:modified xsi:type="dcterms:W3CDTF">2016-12-06T08:40:00Z</dcterms:modified>
  <cp:revision>3</cp:revision>
  <dc:subject/>
  <dc:title>Prot</dc:title>
</cp:coreProperties>
</file>