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5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33  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Loc. Selvalagli, via Paolo Scarfiotti 5, identificato al Fg. 22 particella 391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Subalterno 9  – 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Ndoja Leonard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Puke (Albania) il 20.09.1962;</w:t>
      </w:r>
    </w:p>
    <w:p>
      <w:pPr>
        <w:pStyle w:val="CM6"/>
        <w:spacing w:lineRule="atLeast" w:line="206" w:before="0" w:after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NDJLRD62P20Z100L</w:t>
      </w:r>
      <w:r>
        <w:rPr/>
        <w:t>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Paolo Scarfiotti 5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Ndoja Leonard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Puke (Albania) il 20.09.1962;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NDJLRD62P20Z100L</w:t>
      </w:r>
      <w:r>
        <w:rPr/>
        <w:t>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 xml:space="preserve">in qualità di proprietario ed occupante dell' immobile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rFonts w:eastAsia="Courier Std;Courier New"/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05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1-11T08:32:00Z</dcterms:modified>
  <cp:revision>4</cp:revision>
  <dc:subject/>
  <dc:title>Prot</dc:title>
</cp:coreProperties>
</file>