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20  del 12.09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4/08/2016 si è verificato un evento sismico di mag. 6.0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VISTA</w:t>
      </w:r>
      <w:r>
        <w:rPr>
          <w:b/>
          <w:bCs/>
        </w:rPr>
        <w:t xml:space="preserve">  </w:t>
      </w:r>
      <w:r>
        <w:rPr>
          <w:bCs/>
          <w:sz w:val="18"/>
          <w:szCs w:val="18"/>
        </w:rPr>
        <w:t>la deliberazione del 25 agosto 2016 per i territori delle regioni Abruzzo, Lazio, Umbria, Marche e Umbria colpite dal sisma del 24 agosto 2016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10.09.2016 dal tecnico comunale coadiuvato da un tecnico esterno sull'edificio sito in Fraz. Collaiello n. 26 identificato al Fg._19 particella 67 subalterno  5 (piano 1° e piano 2°)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Pacifico Paganelli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 il 16.02.1957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PGNPFC57B16B474R</w:t>
      </w:r>
      <w:r>
        <w:rPr>
          <w:rFonts w:cs="Courier Std;Courier New"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 xml:space="preserve">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Fraz. Collaiello n. 26,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e l'uso di un locale  come evidenziato nell’allegata planimetria, parte  integrante  e sostanziale della presente  ordinanz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i suddetti locali che presentano lesioni 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parziale dell'immobile sopra descritto, limitatamente ai piani primo e secondo, inibendone l'utilizzo per i proprietari, per gli occupanti a qualunque titolo, nonché per chiunque vi possa accedere, sino al perdurare delle condizioni rilevate e comunque fino alla sua messa in sicurezza mediante 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1)Lo sgombero, il divieto di accesso e di utilizzo dei piani primo e secondo ai proprietari e a  chi a qualunque titolo occupi i piani in questione, nonché a chiunque altro vi possa accedere fatta eccezione per il personale espressamente autorizzato ad effettuare 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Fraz. Collaiello</w:t>
        <w:br/>
        <w:t>civico n. 26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Pacifico Paganelli  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 il 16.02.1957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PGNPFC57B16B474R</w:t>
      </w:r>
      <w:r>
        <w:rPr>
          <w:rFonts w:cs="Courier Std;Courier New"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 xml:space="preserve">  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Fraz. Collaiello n. 26,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06 settem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Std;Courier New" w:hAnsi="Courier Std;Courier New" w:eastAsia="Times New Roman" w:cs="Courier St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bruno carovana</dc:creator>
  <dc:description/>
  <dc:language>en-US</dc:language>
  <cp:lastModifiedBy>demografici</cp:lastModifiedBy>
  <cp:lastPrinted>2016-09-12T09:37:00Z</cp:lastPrinted>
  <dcterms:modified xsi:type="dcterms:W3CDTF">2016-09-12T07:37:00Z</dcterms:modified>
  <cp:revision>6</cp:revision>
  <dc:subject/>
  <dc:title>Prot</dc:title>
</cp:coreProperties>
</file>