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2635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42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Selvalagli, via Paolo Scarfiotti 5, identificato al Fg. 22 particella 391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Subalterno 12  –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Fagiolini Mirko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San Severino Marche il 26.06.1976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FGLMRK76H26I156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Paolo Scarfiotti 5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Fagiolini Mirko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San Severino Marche il 26.06.1976;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FGLMRK76H26I156I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rFonts w:eastAsia="Courier Std;Courier New"/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15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44:00Z</dcterms:modified>
  <cp:revision>4</cp:revision>
  <dc:subject/>
  <dc:title>Prot</dc:title>
</cp:coreProperties>
</file>