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55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Merloni, 126 identificato al Fg. 22 particella 365 sub 5 e particella 373 e particella 365 sub. 21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Ivana Angela Barbara Pizzini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Milano il 23.08.1964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PZZVNG64M63F205P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residente a Gagliole in via Merloni 126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 Bottacchiari n. 4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: Ivana Angela Barbara Pizzin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Milano 23.08.1964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 </w:t>
      </w:r>
      <w:r>
        <w:rPr>
          <w:rStyle w:val="StrongEmphasis"/>
          <w:b w:val="false"/>
          <w:sz w:val="18"/>
          <w:szCs w:val="18"/>
        </w:rPr>
        <w:t>PZZVNG64M63F205P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residente a Gagliole in Via Merloni, 126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32:00Z</dcterms:created>
  <dc:creator>bruno carovana</dc:creator>
  <dc:description/>
  <cp:keywords/>
  <dc:language>en-US</dc:language>
  <cp:lastModifiedBy>demografici</cp:lastModifiedBy>
  <cp:lastPrinted>2016-10-30T15:23:00Z</cp:lastPrinted>
  <dcterms:modified xsi:type="dcterms:W3CDTF">2016-12-06T08:40:00Z</dcterms:modified>
  <cp:revision>3</cp:revision>
  <dc:subject/>
  <dc:title>Prot</dc:title>
</cp:coreProperties>
</file>