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29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7.10.2016 dal tecnico comunale coadiuvato da un tecnico esterno sull'edificio sito in Loc. Selvalagli, via Merloni 144, identificato al Fg. 22 particella 195, Subalterno 9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Lucarelli Enz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Pioraco il 03.10.1948;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CRNZE48R03G690N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 144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Default"/>
        <w:rPr>
          <w:rFonts w:cs="Courier Std;Courier New"/>
        </w:rPr>
      </w:pPr>
      <w:r>
        <w:rPr>
          <w:rFonts w:cs="Courier Std;Courier New"/>
        </w:rPr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Merloni 144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Lucarelli Enz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Pioraco il 03.10.1948;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CRNZE48R03G690N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Gagliole in via Merloni 144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3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26:00Z</dcterms:modified>
  <cp:revision>5</cp:revision>
  <dc:subject/>
  <dc:title>Prot</dc:title>
</cp:coreProperties>
</file>