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 2635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 36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5, identificato al Fg. 22 particella 391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5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Particelli Antoni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Spoleto il 02.12.1960;</w:t>
      </w:r>
    </w:p>
    <w:p>
      <w:pPr>
        <w:pStyle w:val="CM6"/>
        <w:spacing w:lineRule="atLeast" w:line="206" w:before="0" w:after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PRTNTN60T02I921J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5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Particelli Antoni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Spoleto il 02.12.1960;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PRTNTN60T02I921J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35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39:00Z</dcterms:modified>
  <cp:revision>5</cp:revision>
  <dc:subject/>
  <dc:title>Prot</dc:title>
</cp:coreProperties>
</file>