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M6"/>
        <w:spacing w:before="0" w:after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Prot. n. 2636 </w:t>
      </w:r>
    </w:p>
    <w:p>
      <w:pPr>
        <w:pStyle w:val="CM6"/>
        <w:spacing w:before="0" w:after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Ordinanza n. 51  del 30.10.2016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8"/>
          <w:szCs w:val="18"/>
        </w:rPr>
      </w:pPr>
      <w:r>
        <w:rPr>
          <w:rFonts w:cs="Arial Narrow" w:ascii="Arial Narrow" w:hAnsi="Arial Narrow"/>
          <w:b/>
          <w:bCs/>
          <w:sz w:val="28"/>
          <w:szCs w:val="18"/>
        </w:rPr>
      </w:r>
    </w:p>
    <w:p>
      <w:pPr>
        <w:pStyle w:val="CM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320" w:before="0" w:after="0"/>
        <w:jc w:val="center"/>
        <w:rPr>
          <w:b/>
          <w:b/>
          <w:sz w:val="28"/>
          <w:szCs w:val="28"/>
        </w:rPr>
      </w:pPr>
      <w:r>
        <w:rPr>
          <w:rFonts w:cs="Arial Narrow" w:ascii="Arial Narrow" w:hAnsi="Arial Narrow"/>
          <w:b/>
        </w:rPr>
        <w:t xml:space="preserve">Oggetto: </w:t>
      </w:r>
      <w:r>
        <w:rPr>
          <w:b/>
        </w:rPr>
        <w:t>ORDINANZA DI INAGIBILITÀ DI EDIFICIO A SEGUITO DI</w:t>
        <w:br/>
        <w:t>SOPRALLUOGO SPEDITIVO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CM6"/>
        <w:spacing w:lineRule="atLeast" w:line="206"/>
        <w:ind w:firstLine="4228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IL SINDAC</w:t>
      </w:r>
      <w:r>
        <w:rPr>
          <w:rFonts w:cs="Courier Std;Courier New"/>
          <w:b/>
          <w:sz w:val="18"/>
          <w:szCs w:val="18"/>
        </w:rPr>
        <w:t>O</w:t>
      </w:r>
    </w:p>
    <w:p>
      <w:pPr>
        <w:pStyle w:val="CM6"/>
        <w:spacing w:lineRule="atLeast" w:line="206" w:before="0" w:after="0"/>
        <w:ind w:firstLine="4228"/>
        <w:jc w:val="both"/>
        <w:rPr/>
      </w:pPr>
      <w:r>
        <w:rPr>
          <w:rFonts w:cs="Courier Std;Courier New"/>
          <w:b/>
          <w:bCs/>
          <w:sz w:val="18"/>
          <w:szCs w:val="18"/>
        </w:rPr>
        <w:br/>
        <w:t xml:space="preserve">PREMESSO </w:t>
      </w:r>
      <w:r>
        <w:rPr>
          <w:rFonts w:cs="Courier Std;Courier New"/>
          <w:sz w:val="18"/>
          <w:szCs w:val="18"/>
        </w:rPr>
        <w:t>che in data 26/10/2016 si è verificato un evento sismico di mag. 5.9 che ha interessato in modo considerevole il territorio Comunale</w:t>
      </w:r>
    </w:p>
    <w:p>
      <w:pPr>
        <w:pStyle w:val="CM6"/>
        <w:spacing w:lineRule="atLeast" w:line="206" w:before="0" w:after="0"/>
        <w:ind w:firstLine="4228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che tale fenomeno ha provocato nell'intero territorio Comunale danneggiamenti diffusi mettendo in pericolo la pubblica incolumità nonché la sicurezza dei beni pubblici e privati e che quindi sussiste la necessità di assicurare le minime condizioni di sicurezza nei centri abitati e sulle vie di collegamento dei medesimi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CONSIDERATO </w:t>
      </w:r>
      <w:r>
        <w:rPr>
          <w:rFonts w:cs="Courier Std;Courier New"/>
          <w:sz w:val="18"/>
          <w:szCs w:val="18"/>
        </w:rPr>
        <w:t>che è ancora in atto attività sismica con la frequente ripetizione di scosse</w:t>
        <w:br/>
        <w:t>e che si rende necessario porre in essere, in termini di somma urgenza, ogni azione utile a consentire la tutela degli interessi fondamentali della popolazione ed in particolare all' integrità della vita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RILEVATO </w:t>
      </w:r>
      <w:r>
        <w:rPr>
          <w:rFonts w:cs="Courier Std;Courier New"/>
          <w:sz w:val="18"/>
          <w:szCs w:val="18"/>
        </w:rPr>
        <w:t>che in conseguenza dell'evento sismico sopra descritto che ha colpito il</w:t>
        <w:br/>
        <w:t>territorio comunale di GAGLIOLE si è determinata una situazione di grave pericolo per la</w:t>
        <w:br/>
        <w:t>popolazione residente causata dalle lesioni e dal danneggiamento delle strutture e dei</w:t>
        <w:br/>
        <w:t>fabbricati situati nel territorio interessato con conseguente rischio di distacchi e/o</w:t>
        <w:br/>
        <w:t>di crolli sulle aree pubbliche e private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l'esito del sopralluogo effettuato in data 28.10.2016 dal tecnico comunale coadiuvato da un tecnico esterno sull'edificio sito in Via Casetre,3 identificato al Fg. 13 particella 385 sub 3 di Proprietà di: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nome cognome Lanfranca Benedetti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ata di nascita Gagliole il 21.12.1950</w:t>
      </w:r>
    </w:p>
    <w:p>
      <w:pPr>
        <w:pStyle w:val="CM6"/>
        <w:spacing w:lineRule="atLeast" w:line="206" w:before="0" w:after="0"/>
        <w:jc w:val="both"/>
        <w:rPr>
          <w:rStyle w:val="StrongEmphasis"/>
          <w:b w:val="false"/>
          <w:b w:val="false"/>
          <w:sz w:val="18"/>
          <w:szCs w:val="18"/>
        </w:rPr>
      </w:pPr>
      <w:r>
        <w:rPr>
          <w:rFonts w:cs="Courier Std;Courier New"/>
          <w:sz w:val="18"/>
          <w:szCs w:val="18"/>
        </w:rPr>
        <w:t>codice fiscale</w:t>
      </w:r>
      <w:r>
        <w:rPr>
          <w:b/>
          <w:sz w:val="18"/>
          <w:szCs w:val="18"/>
        </w:rPr>
        <w:t>   </w:t>
      </w:r>
      <w:r>
        <w:rPr>
          <w:rStyle w:val="StrongEmphasis"/>
          <w:b w:val="false"/>
          <w:sz w:val="18"/>
          <w:szCs w:val="18"/>
        </w:rPr>
        <w:t>BNDLFR50T61D853Y</w:t>
      </w:r>
      <w:r>
        <w:rPr>
          <w:b/>
          <w:sz w:val="18"/>
          <w:szCs w:val="18"/>
        </w:rPr>
        <w:t> 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residente a Gagliole in via Casetre,3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ALUTATO </w:t>
      </w:r>
      <w:r>
        <w:rPr>
          <w:rFonts w:cs="Courier Std;Courier New"/>
          <w:sz w:val="18"/>
          <w:szCs w:val="18"/>
        </w:rPr>
        <w:t>che la situazione rilevata può compromettere l'incolumità delle persone ed è</w:t>
        <w:br/>
        <w:t>quindi indispensabile adottare provvedimenti contingibili ed urgenti al fine di</w:t>
        <w:br/>
        <w:t>salvaguardare la pubblica e privata incolumità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PRESO ATTO </w:t>
      </w:r>
      <w:r>
        <w:rPr>
          <w:rFonts w:cs="Courier Std;Courier New"/>
          <w:sz w:val="18"/>
          <w:szCs w:val="18"/>
        </w:rPr>
        <w:t>che nel fabbricato di cui sopra risultano presenti condizioni tali da non</w:t>
        <w:br/>
        <w:t>consentirne l'uso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RITENUTO </w:t>
      </w:r>
      <w:r>
        <w:rPr>
          <w:rFonts w:cs="Courier Std;Courier New"/>
          <w:sz w:val="18"/>
          <w:szCs w:val="18"/>
        </w:rPr>
        <w:t>necessario ai fini della tutela della pubblica e privata incolumità inibire</w:t>
        <w:br/>
        <w:t>l'accesso e qualsiasi utilizzo, anche occasionale, degli edifici che presentano lesioni</w:t>
        <w:br/>
        <w:t>strutturali, fatta eccezione per i Tecnici e gli Addetti incaricati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ATTESO </w:t>
      </w:r>
      <w:r>
        <w:rPr>
          <w:rFonts w:cs="Courier Std;Courier New"/>
          <w:sz w:val="18"/>
          <w:szCs w:val="18"/>
        </w:rPr>
        <w:t>che stante l'urgenza manifestata, qualsiasi indugio nel provvedere a quanto sopra</w:t>
        <w:br/>
        <w:t>potrebbe mettere in serio pericolo l'incolumità pubblica e privata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l'art 15 della Legge 24 Febbraio 1992 n. 225 e S.M.I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bCs/>
          <w:sz w:val="18"/>
          <w:szCs w:val="18"/>
        </w:rPr>
        <w:t>l'art. 108 lettera C del Decreto Legislativo 31 Marzo 1998 n. 112</w:t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bCs/>
          <w:sz w:val="18"/>
          <w:szCs w:val="18"/>
        </w:rPr>
        <w:t>l'art. 50 e 54 del Decreto Legislativo 18 Agosto 2000 n. 267</w:t>
      </w:r>
    </w:p>
    <w:p>
      <w:pPr>
        <w:pStyle w:val="Default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3"/>
        <w:ind w:firstLine="4338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DICHIAR</w:t>
      </w:r>
      <w:r>
        <w:rPr>
          <w:rFonts w:cs="Courier Std;Courier New"/>
          <w:b/>
          <w:sz w:val="18"/>
          <w:szCs w:val="18"/>
        </w:rPr>
        <w:t>A</w:t>
      </w:r>
    </w:p>
    <w:p>
      <w:pPr>
        <w:pStyle w:val="CM3"/>
        <w:ind w:firstLine="4338"/>
        <w:jc w:val="both"/>
        <w:rPr/>
      </w:pPr>
      <w:r>
        <w:rPr>
          <w:rFonts w:cs="Courier Std;Courier New"/>
          <w:sz w:val="18"/>
          <w:szCs w:val="18"/>
        </w:rPr>
        <w:br/>
        <w:t>l'inagibilità dell'immobile sopra descritto inibendone l'utilizzo per i proprietari,</w:t>
        <w:br/>
        <w:t>per gli occupanti a qualunque titolo, nonché per chiunque vi possa accedere, sino al</w:t>
        <w:br/>
        <w:t>perdurare delle condizioni rilevate e comunque fino alla sua messa in sicurezza mediante</w:t>
        <w:br/>
        <w:t>l'esecuzione di tutte le opere necessarie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1"/>
        <w:jc w:val="center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ORDINA</w:t>
        <w:br/>
      </w:r>
    </w:p>
    <w:p>
      <w:pPr>
        <w:pStyle w:val="CM6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1) Lo sgombero, il divieto di accesso e di utilizzo dell'edificio ai proprietari e a chi</w:t>
        <w:br/>
        <w:t>a qualunque titolo occupi l'edificio in questione, nonché a chiunque altro vi possa</w:t>
        <w:br/>
        <w:t>accedere fatta eccezione per il personale espressamente autorizzato ad effettuare</w:t>
        <w:br/>
        <w:t>ulteriori verifiche tecniche qualora comunque sussistano condizioni di sicurezza.</w:t>
      </w:r>
    </w:p>
    <w:p>
      <w:pPr>
        <w:pStyle w:val="CM6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2) Che il proprietario o comunque ne abbia la disponibilità a qualunque titolo proceda</w:t>
        <w:br/>
        <w:t>ad adottare i provvedimenti urgenti per l'eventuale delimitazione dell'area al fine</w:t>
        <w:br/>
        <w:t>di impedire l'accesso a chiunque.</w:t>
      </w:r>
    </w:p>
    <w:p>
      <w:pPr>
        <w:pStyle w:val="CM7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3) Il perdurare delle presenti disposizioni sino all'avvenuta esecuzione di tutte le</w:t>
        <w:br/>
        <w:t>opere necessarie per rendere agibile l'immobile ora dichiarato inagibile: tali opere</w:t>
        <w:br/>
        <w:t>dovranno essere eseguite in ottemperanza ai disposti di legge.</w:t>
      </w:r>
    </w:p>
    <w:p>
      <w:pPr>
        <w:pStyle w:val="CM8"/>
        <w:spacing w:lineRule="atLeast" w:line="206" w:before="0" w:after="0"/>
        <w:ind w:firstLine="4338"/>
        <w:rPr>
          <w:rFonts w:cs="Courier Std;Courier New"/>
          <w:b/>
          <w:b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RICHIED</w:t>
      </w:r>
      <w:r>
        <w:rPr>
          <w:rFonts w:cs="Courier Std;Courier New"/>
          <w:b/>
          <w:sz w:val="18"/>
          <w:szCs w:val="18"/>
        </w:rPr>
        <w:t>E</w:t>
      </w:r>
    </w:p>
    <w:p>
      <w:pPr>
        <w:pStyle w:val="CM8"/>
        <w:spacing w:lineRule="atLeast" w:line="206"/>
        <w:ind w:firstLine="4338"/>
        <w:rPr/>
      </w:pPr>
      <w:r>
        <w:rPr>
          <w:rFonts w:cs="Courier Std;Courier New"/>
          <w:b/>
          <w:sz w:val="18"/>
          <w:szCs w:val="18"/>
        </w:rPr>
        <w:br/>
      </w:r>
      <w:r>
        <w:rPr/>
        <w:t>Agli enti erogatori di servizi di provvedere al blocco/distacco delle utenze secondo le</w:t>
        <w:br/>
        <w:t>informazioni riportate nello schema sottostante:</w:t>
        <w:br/>
      </w:r>
    </w:p>
    <w:tbl>
      <w:tblPr>
        <w:tblW w:w="979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260"/>
        <w:gridCol w:w="3263"/>
      </w:tblGrid>
      <w:tr>
        <w:trPr>
          <w:trHeight w:val="43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pologia Servizi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pologia intervento (Blocco/Distacco)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I/NO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ergia elettric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eastAsia="Courier Std;Courier New" w:cs="Courier Std;Courier New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blocc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no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qu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eastAsia="Courier Std;Courier New" w:cs="Courier Std;Courier New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 xml:space="preserve">blocco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no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nea telefonic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DISPONE</w:t>
        <w:br/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Per gli uffici competenti</w:t>
      </w:r>
    </w:p>
    <w:p>
      <w:pPr>
        <w:pStyle w:val="CM6"/>
        <w:numPr>
          <w:ilvl w:val="0"/>
          <w:numId w:val="2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 xml:space="preserve">che la presente ordinanza venga affissa sul fabbricato posto in Via Bottacchiari n. 4 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2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di notificare la presente ordinanza a: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nome cognome: Lanfranca Benedetti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ata di nascita Gagliole il 21.12.1950</w:t>
      </w:r>
    </w:p>
    <w:p>
      <w:pPr>
        <w:pStyle w:val="CM6"/>
        <w:spacing w:lineRule="atLeast" w:line="206" w:before="0" w:after="0"/>
        <w:jc w:val="both"/>
        <w:rPr>
          <w:rStyle w:val="StrongEmphasis"/>
          <w:b w:val="false"/>
          <w:b w:val="false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codice fiscale  </w:t>
      </w:r>
      <w:r>
        <w:rPr>
          <w:rStyle w:val="StrongEmphasis"/>
          <w:b w:val="false"/>
          <w:sz w:val="18"/>
          <w:szCs w:val="18"/>
        </w:rPr>
        <w:t>BNDLFR50T61D853Y</w:t>
      </w:r>
      <w:r>
        <w:rPr>
          <w:b/>
          <w:sz w:val="18"/>
          <w:szCs w:val="18"/>
        </w:rPr>
        <w:t> </w:t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residente a Gagliole in Via Casetre,3</w:t>
      </w:r>
    </w:p>
    <w:p>
      <w:pPr>
        <w:pStyle w:val="CM6"/>
        <w:spacing w:lineRule="atLeast" w:line="20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in qualità di proprietario ed occupante dell' immobile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numPr>
          <w:ilvl w:val="0"/>
          <w:numId w:val="3"/>
        </w:numPr>
        <w:spacing w:lineRule="atLeast" w:line="206" w:before="0" w:after="0"/>
        <w:rPr/>
      </w:pPr>
      <w:r>
        <w:rPr>
          <w:sz w:val="18"/>
          <w:szCs w:val="18"/>
        </w:rPr>
        <w:t>Di trasmettere la presente ordinanza a: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Prefettura di Macerata (UTG)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Provincia di Macerata - U.O. Protezione Civile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Comando Provinciale dei Vigili del Fuoco</w:t>
      </w:r>
    </w:p>
    <w:p>
      <w:pPr>
        <w:pStyle w:val="CM8"/>
        <w:numPr>
          <w:ilvl w:val="0"/>
          <w:numId w:val="4"/>
        </w:numPr>
        <w:spacing w:lineRule="atLeast" w:line="206" w:before="0" w:after="0"/>
        <w:rPr>
          <w:sz w:val="18"/>
          <w:szCs w:val="18"/>
        </w:rPr>
      </w:pPr>
      <w:r>
        <w:rPr>
          <w:sz w:val="18"/>
          <w:szCs w:val="18"/>
        </w:rPr>
        <w:t xml:space="preserve">Centro Operativo Misto (COM) </w:t>
      </w:r>
    </w:p>
    <w:p>
      <w:pPr>
        <w:pStyle w:val="CM8"/>
        <w:numPr>
          <w:ilvl w:val="0"/>
          <w:numId w:val="4"/>
        </w:numPr>
        <w:spacing w:lineRule="atLeast" w:line="206" w:before="0" w:after="0"/>
        <w:rPr>
          <w:rFonts w:cs="Courier Std;Courier New"/>
          <w:sz w:val="18"/>
          <w:szCs w:val="18"/>
        </w:rPr>
      </w:pPr>
      <w:r>
        <w:rPr>
          <w:sz w:val="18"/>
          <w:szCs w:val="18"/>
        </w:rPr>
        <w:t>Polizia Municipale</w:t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t>Ciascuno per le rispettive competenze</w:t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rFonts w:cs="Courier Std;Courier New"/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La trasmissione di copia della presente ordinanza al COM è finalizzata anche</w:t>
        <w:br/>
        <w:t>per la comunicazione agli enti erogatori di servizi per provvedere, sulla base delle</w:t>
        <w:br/>
        <w:t>richieste sopra riportate, al blocco/distacco delle utenze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Che il Comando Polizia Municipale è incaricato rispettivamente della notificazione e</w:t>
        <w:br/>
        <w:t>della vigilanza sull'esecuzione della presente ordinanza;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i pubblicizzare la presente ordinanza mediante affissione nelle forme di legge</w:t>
        <w:br/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INDIVIDUA</w:t>
        <w:br/>
      </w:r>
    </w:p>
    <w:p>
      <w:pPr>
        <w:pStyle w:val="CM8"/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Ai sensi della L. 241/90 quale Responsabile del procedimento il Geom. Bruno Carovana  dell’Ufficio Tecnico contattabile al numero 0737 641184 e che gli</w:t>
        <w:br/>
        <w:t>atti del presente provvedimento sono disponibili presso L’ufficio tecnico comunale</w:t>
        <w:br/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RENDE NOTO</w:t>
        <w:br/>
      </w:r>
    </w:p>
    <w:p>
      <w:pPr>
        <w:pStyle w:val="Default"/>
        <w:spacing w:lineRule="atLeast" w:line="256"/>
        <w:rPr/>
      </w:pPr>
      <w:r>
        <w:rPr>
          <w:color w:val="000000"/>
          <w:sz w:val="18"/>
          <w:szCs w:val="18"/>
        </w:rPr>
        <w:t>Che contro la presente Ordinanza sono ammissibili:</w:t>
        <w:br/>
        <w:t>− Ricorso al Prefetto entro 30 gg. ovvero</w:t>
        <w:br/>
        <w:t>− Ricorso al T.A.R. entro 60 gg, ovvero</w:t>
        <w:br/>
        <w:t>− Ricorso straordinario al Capo dello Stato entro 120 gg.</w:t>
        <w:br/>
      </w:r>
    </w:p>
    <w:p>
      <w:pPr>
        <w:pStyle w:val="CM6"/>
        <w:spacing w:lineRule="atLeast" w:line="206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Termini tutti decorrenti dalla data di notificazione o della piena conoscenza del</w:t>
        <w:br/>
        <w:t>presente provvedimento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5"/>
        <w:spacing w:before="0" w:after="608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Dalla Casa Comunale, Gagliole li 30 ottobre 2016 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Default"/>
        <w:spacing w:lineRule="atLeast" w:line="206"/>
        <w:ind w:left="7060" w:hanging="0"/>
        <w:jc w:val="both"/>
        <w:rPr/>
      </w:pPr>
      <w:r>
        <w:rPr>
          <w:rFonts w:eastAsia="Courier Std;Courier New"/>
          <w:b/>
          <w:bCs/>
          <w:color w:val="000000"/>
          <w:sz w:val="18"/>
          <w:szCs w:val="18"/>
        </w:rPr>
        <w:t xml:space="preserve">    </w:t>
      </w:r>
      <w:r>
        <w:rPr>
          <w:b/>
          <w:bCs/>
          <w:color w:val="000000"/>
          <w:sz w:val="18"/>
          <w:szCs w:val="18"/>
        </w:rPr>
        <w:t>IL SINDACO</w:t>
      </w:r>
    </w:p>
    <w:p>
      <w:pPr>
        <w:pStyle w:val="Default"/>
        <w:spacing w:lineRule="atLeast" w:line="206"/>
        <w:ind w:left="7060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vv. Mauro Riccioni</w:t>
      </w:r>
    </w:p>
    <w:p>
      <w:pPr>
        <w:pStyle w:val="Normal"/>
        <w:rPr>
          <w:rFonts w:ascii="Arial Narrow" w:hAnsi="Arial Narrow" w:cs="Arial Narrow"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Std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60960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pt" to="479.95pt,7.2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Comune di Gagliole – Ufficio Tecnico</w:t>
      <w:tab/>
      <w:t xml:space="preserve">                                           </w:t>
      <w:tab/>
      <w:t>Tel 0737-641184    Fax 0737-64243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68725</wp:posOffset>
              </wp:positionH>
              <wp:positionV relativeFrom="paragraph">
                <wp:posOffset>33655</wp:posOffset>
              </wp:positionV>
              <wp:extent cx="46990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2.65pt;mso-position-vertical-relative:text;margin-left:29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Piazza Matteotti n. 1</w:t>
      <w:tab/>
      <w:tab/>
      <w:t xml:space="preserve">P.IVA 00268590437 </w: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 xml:space="preserve">62022 Gagliole </w:t>
      <w:tab/>
      <w:tab/>
      <w:t>E-mail ufficiotecnico@gagliole.sinp.net</w:t>
    </w:r>
  </w:p>
  <w:p>
    <w:pPr>
      <w:pStyle w:val="Footer"/>
      <w:jc w:val="right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FILENAME \p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/tmp/in/input.doc</w:t>
    </w:r>
    <w:r>
      <w:rPr>
        <w:sz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800100</wp:posOffset>
          </wp:positionH>
          <wp:positionV relativeFrom="paragraph">
            <wp:posOffset>-7620</wp:posOffset>
          </wp:positionV>
          <wp:extent cx="518795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7" r="-8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1879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6096000" cy="685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shd w:fill="FFFFFF" w:val="clear"/>
                            <w:jc w:val="center"/>
                            <w:rPr>
                              <w:b/>
                              <w:b/>
                              <w:i w:val="false"/>
                              <w:i w:val="false"/>
                              <w:sz w:val="8"/>
                            </w:rPr>
                          </w:pPr>
                          <w:r>
                            <w:rPr>
                              <w:b/>
                              <w:i w:val="false"/>
                              <w:sz w:val="8"/>
                            </w:rPr>
                          </w:r>
                        </w:p>
                        <w:p>
                          <w:pPr>
                            <w:pStyle w:val="Heading5"/>
                            <w:jc w:val="center"/>
                            <w:rPr/>
                          </w:pPr>
                          <w:r>
                            <w:rPr>
                              <w:rFonts w:eastAsia="Arial Black" w:cs="Arial Black" w:ascii="Arial Black" w:hAnsi="Arial Black"/>
                              <w:sz w:val="40"/>
                            </w:rPr>
                            <w:t xml:space="preserve">  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sz w:val="40"/>
                            </w:rPr>
                            <w:t xml:space="preserve">COMUNE   DI   GAGLIOLE  </w:t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</w:rPr>
                            <w:t>PROVINCIA DI MACERAT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 xml:space="preserve">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pt;height:54pt;mso-wrap-distance-left:9.05pt;mso-wrap-distance-right:9.05pt;mso-wrap-distance-top:0pt;mso-wrap-distance-bottom:0pt;margin-top:-0.6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ubtitle"/>
                      <w:shd w:fill="FFFFFF" w:val="clear"/>
                      <w:jc w:val="center"/>
                      <w:rPr>
                        <w:b/>
                        <w:b/>
                        <w:i w:val="false"/>
                        <w:i w:val="false"/>
                        <w:sz w:val="8"/>
                      </w:rPr>
                    </w:pPr>
                    <w:r>
                      <w:rPr>
                        <w:b/>
                        <w:i w:val="false"/>
                        <w:sz w:val="8"/>
                      </w:rPr>
                    </w:r>
                  </w:p>
                  <w:p>
                    <w:pPr>
                      <w:pStyle w:val="Heading5"/>
                      <w:jc w:val="center"/>
                      <w:rPr/>
                    </w:pPr>
                    <w:r>
                      <w:rPr>
                        <w:rFonts w:eastAsia="Arial Black" w:cs="Arial Black" w:ascii="Arial Black" w:hAnsi="Arial Black"/>
                        <w:sz w:val="40"/>
                      </w:rPr>
                      <w:t xml:space="preserve">    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sz w:val="40"/>
                      </w:rPr>
                      <w:t xml:space="preserve">COMUNE   DI   GAGLIOLE  </w:t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0"/>
                      </w:rPr>
                      <w:t>PROVINCIA DI MACERATA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  <w:sz w:val="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 xml:space="preserve">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Std;Courier New" w:hAnsi="Courier Std;Courier New" w:eastAsia="Times New Roman" w:cs="Courier Std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i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it-IT" w:bidi="ar-SA" w:eastAsia="zh-CN"/>
    </w:rPr>
  </w:style>
  <w:style w:type="paragraph" w:styleId="CM6">
    <w:name w:val="CM6"/>
    <w:basedOn w:val="Default"/>
    <w:next w:val="Default"/>
    <w:qFormat/>
    <w:pPr>
      <w:spacing w:before="0" w:after="203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40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 Bruno_20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4:56:00Z</dcterms:created>
  <dc:creator>bruno carovana</dc:creator>
  <dc:description/>
  <cp:keywords/>
  <dc:language>en-US</dc:language>
  <cp:lastModifiedBy>demografici</cp:lastModifiedBy>
  <cp:lastPrinted>2016-10-30T15:57:00Z</cp:lastPrinted>
  <dcterms:modified xsi:type="dcterms:W3CDTF">2016-12-06T08:36:00Z</dcterms:modified>
  <cp:revision>5</cp:revision>
  <dc:subject/>
  <dc:title>Prot</dc:title>
</cp:coreProperties>
</file>