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7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84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9.10.2016 dal tecnico comunale coadiuvato da un tecnico esterno sull'edificio sito in Loc Madonna delle Macchie identificato al Fg. 23 particella 186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Orazi Domenico 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stelraimondo il 15.01.1935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RZODNC35A15C251E</w:t>
      </w:r>
      <w:r>
        <w:rPr>
          <w:b/>
          <w:sz w:val="18"/>
          <w:szCs w:val="18"/>
        </w:rPr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loc. Madonna delle Macchie,1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he la presente ordinanza venga affissa sul fabbricato posto in loc. Madonna delle Macchie,1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: Orazi Domenic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stelraimondo 15.01.1935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RZODNC35A15C251E</w:t>
      </w:r>
      <w:r>
        <w:rPr>
          <w:b/>
          <w:sz w:val="18"/>
          <w:szCs w:val="18"/>
        </w:rPr>
        <w:t xml:space="preserve">  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residente a Gagliole in loc. Madonna delle Macchie,1 </w:t>
      </w: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56:00Z</dcterms:created>
  <dc:creator>bruno carovana</dc:creator>
  <dc:description/>
  <cp:keywords/>
  <dc:language>en-US</dc:language>
  <cp:lastModifiedBy>demografici</cp:lastModifiedBy>
  <cp:lastPrinted>2016-10-30T14:56:00Z</cp:lastPrinted>
  <dcterms:modified xsi:type="dcterms:W3CDTF">2016-12-06T09:24:00Z</dcterms:modified>
  <cp:revision>6</cp:revision>
  <dc:subject/>
  <dc:title>Prot</dc:title>
</cp:coreProperties>
</file>