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7 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82 del 31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30.10.2016 dal tecnico comunale coadiuvato da un tecnico esterno sull'edificio sito in Viale Martiri della Libertà n. 1 identificato al Fg._13 particella 140 subalterno  34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: Riccioni Mauro 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Roma il 31.10.197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 xml:space="preserve">RCCMRA72R31H501H 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Camerino in Loc. Mecciano n. 9,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e l'uso di un locale  come evidenziato nell’allegata planimetria, parte  integrante  e sostanziale della presente  ordinanz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i suddetti locali che presentano lesioni strutturali, fatta eccezione per i Tecnici e gli Addetti incaricati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parziale dell'immobile sopra descritto, limitatamente alla stanza evidenziata nella allegata planimetria, parte integrante e sostanziale della presente  ordinanza, inibendone l'utilizzo per i proprietari, per gli occupanti a qualunque titolo, nonché per chiunque vi possa accedere, sino al perdurare delle condizioni rilevate e comunque fino alla sua messa in sicurezza mediante 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rPr/>
      </w:pPr>
      <w:r>
        <w:rPr>
          <w:rFonts w:cs="Courier Std;Courier New"/>
          <w:sz w:val="18"/>
          <w:szCs w:val="18"/>
        </w:rPr>
        <w:t>1)Lo sgombero, il divieto di accesso e di utilizzo della stanza  suddetta ai proprietari e a  chi a qualunque titolo occupi la stanza in questione, nonché a chiunque altro vi possa 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i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i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i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i </w:t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che la presente ordinanza venga affissa sul fabbricato posto in Viale Martiri della Libertà n. 1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: Riccioni Mauro 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Roma il 31.10.1972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 xml:space="preserve">RCCMRA72R31H501H 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Camerino in Loc. Mecciano n. 9,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  </w:t>
      </w:r>
      <w:r>
        <w:rPr>
          <w:sz w:val="18"/>
          <w:szCs w:val="18"/>
        </w:rPr>
        <w:t>in qualità di proprietario dell' immobil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1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b/>
          <w:bCs/>
          <w:color w:val="000000"/>
          <w:sz w:val="18"/>
          <w:szCs w:val="18"/>
        </w:rPr>
        <w:t>IL VICE SINDACO</w:t>
      </w:r>
    </w:p>
    <w:p>
      <w:pPr>
        <w:pStyle w:val="Default"/>
        <w:spacing w:lineRule="atLeast" w:line="206"/>
        <w:ind w:left="5664" w:firstLine="70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spacing w:lineRule="atLeast" w:line="206"/>
        <w:ind w:left="5664" w:firstLine="70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Valerio Venanzo Strappaveccia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Std;Courier New" w:hAnsi="Courier Std;Courier New" w:eastAsia="Times New Roman" w:cs="Courier Std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5:00Z</dcterms:created>
  <dc:creator>bruno carovana</dc:creator>
  <dc:description/>
  <cp:keywords/>
  <dc:language>en-US</dc:language>
  <cp:lastModifiedBy>demografici</cp:lastModifiedBy>
  <cp:lastPrinted>2017-01-12T18:26:00Z</cp:lastPrinted>
  <dcterms:modified xsi:type="dcterms:W3CDTF">2017-01-12T17:30:00Z</dcterms:modified>
  <cp:revision>10</cp:revision>
  <dc:subject/>
  <dc:title>Prot</dc:title>
</cp:coreProperties>
</file>