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7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81 del 31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30.10.2016 dal tecnico comunale coadiuvato da un tecnico esterno sull'edificio sito in Viale Martiri della Libertà n. 1 identificato al Fg._13 particella 140 subalterno  38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Bartoccetti Alessio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Matelica il 10.04.1980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BRTLSS80D10F051H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Scandiano in via Bobbio 9,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e l'uso di un locale  come evidenziato nell’allegata planimetria, parte  integrante  e sostanziale della presente  ordinanz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i suddetti locali che presentano lesioni strutturali, fatta eccezione per i Tecnici e gli Addetti incaricati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parziale dell'immobile sopra descritto, limitatamente alla stanza evidenziata nella allegata planimetria, parte integrante e sostanziale della presente  ordinanza, inibendone l'utilizzo per i proprietari, per gli occupanti a qualunque titolo, nonché per chiunque vi possa accedere, sino al perdurare delle condizioni rilevate e comunque fino alla sua messa in sicurezza mediante 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rPr/>
      </w:pPr>
      <w:r>
        <w:rPr>
          <w:rFonts w:cs="Courier Std;Courier New"/>
          <w:sz w:val="18"/>
          <w:szCs w:val="18"/>
        </w:rPr>
        <w:t>1)Lo sgombero, il divieto di accesso e di utilizzo della stanza  suddetta ai proprietari e a  chi a qualunque titolo occupi la stanza in questione, nonché a chiunque altro vi possa 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le Martiri della Libertà n. 1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: Parrini Cristina 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Lagny (Francia) il 30.03.1957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PRRCST57C70Z110R</w:t>
      </w:r>
      <w:r>
        <w:rPr>
          <w:rStyle w:val="StrongEmphasis"/>
          <w:b w:val="false"/>
          <w:sz w:val="18"/>
          <w:szCs w:val="18"/>
        </w:rPr>
        <w:t xml:space="preserve"> 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Gagliole in Viale Martiri della Libertà 9,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1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Std;Courier New" w:hAnsi="Courier Std;Courier New" w:eastAsia="Times New Roman" w:cs="Courier St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3:00Z</dcterms:created>
  <dc:creator>bruno carovana</dc:creator>
  <dc:description/>
  <cp:keywords/>
  <dc:language>en-US</dc:language>
  <cp:lastModifiedBy>demografici</cp:lastModifiedBy>
  <cp:lastPrinted>2016-10-31T10:13:00Z</cp:lastPrinted>
  <dcterms:modified xsi:type="dcterms:W3CDTF">2016-12-06T09:18:00Z</dcterms:modified>
  <cp:revision>5</cp:revision>
  <dc:subject/>
  <dc:title>Prot</dc:title>
</cp:coreProperties>
</file>