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7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93  del 31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31.08.2016 dal tecnico comunale coadiuvato da un tecnico esterno sull'edificio sito in Via Circonvallazione 16 identificato al Fg. 12 particella 320 subalterno  5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: Magnapane Domenico 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Gagliole  il 02.04.1941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 MGNDNC41D02D853V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Circonvallazione 16,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e l'uso di un locale  come evidenziato nell’allegata planimetria, parte  integrante  e sostanziale della presente  ordinanz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l suddetto locale che presenta la  controsoffittatura lesionata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parziale dell'immobile sopra descritto, limitatamente alla stanza evidenziata nella allegata planimetria, parte integrante e sostanziale della presente  ordinanza, inibendone l'utilizzo per i proprietari, 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rPr/>
      </w:pPr>
      <w:r>
        <w:rPr>
          <w:rFonts w:cs="Courier Std;Courier New"/>
          <w:sz w:val="18"/>
          <w:szCs w:val="18"/>
        </w:rPr>
        <w:t>1)Lo sgombero, il divieto di accesso e di utilizzo della stanza  suddetta ai proprietari e a  chi a qualunque titolo occupi la stanza in questione, nonché a chiunque altro vi possa 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Circonvallazione 16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: Magnapane Domenico 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Gagliole  il 02.04.1941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 MGNDNC41D02D853V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Circonvallazione 16,</w:t>
      </w:r>
    </w:p>
    <w:p>
      <w:pPr>
        <w:pStyle w:val="CM6"/>
        <w:spacing w:lineRule="atLeast" w:line="206" w:before="0" w:after="0"/>
        <w:ind w:firstLine="284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</w:t>
      </w:r>
      <w:r>
        <w:rPr>
          <w:sz w:val="18"/>
          <w:szCs w:val="18"/>
        </w:rPr>
        <w:t>in qualità di proprietario ed occupante dell' immobile.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</w:t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1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Std;Courier New" w:hAnsi="Courier Std;Courier New" w:eastAsia="Times New Roman" w:cs="Courier Std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5:00Z</dcterms:created>
  <dc:creator>bruno carovana</dc:creator>
  <dc:description/>
  <cp:keywords/>
  <dc:language>en-US</dc:language>
  <cp:lastModifiedBy>demografici</cp:lastModifiedBy>
  <cp:lastPrinted>2016-10-31T12:34:00Z</cp:lastPrinted>
  <dcterms:modified xsi:type="dcterms:W3CDTF">2016-12-06T09:35:00Z</dcterms:modified>
  <cp:revision>6</cp:revision>
  <dc:subject/>
  <dc:title>Prot</dc:title>
</cp:coreProperties>
</file>