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T. N.  4398 del 30 settembre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BANDO DI CONCORSO PER L’ASSEGNAZIONE DI CONTRIBUTI AD INTEGRAZIONE DEI CANONI DI LOCAZIONE . ANNO 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SINDACO – RESPONSABILE DEL SERVIZ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nde no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’ indetto il bando di concorso per la concessione dei contributi integrativi ai canoni di locazione sostenuti nell’anno 2014, ai sensi della  Legge 09.12.1998, n. 431 e successive modificazioni ed integrazion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 PUO' FARE LA DOMA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ono fare la domanda tutti coloro che si trovano nelle seguenti condi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sere titolare di un rapporto di locazione in qualità di conduttore con contratto di locazione regolarmente registr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rrispondere un canone mensile di locazione, al netto degli oneri accessori, non superiore ad € 350,00 mensili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essere conduttori di un appartamento di civile abitazione, iscritto al N.C.E.U., che non sia classificato nelle categorie A/1-A/8-A/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sere cittadino italiano o di uno Stato aderente all'Unione Europea. Il cittadino di uno Stato non aderente all'Unione Europea è ammesso solo se munito di certificato storico di residenza da almeno 10 anni nel territorio nazionale ovvero da almeno 5 anni nella regione March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vere la residenza anagrafica nel Comune di FORCE (AP) e nell'alloggio per il quale si chiede il contribu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ancanza di titolarità, da parte di tutti i componenti il nucleo familiare anagrafico, del diritto di proprietà, comproprietà, usufrutto, uso o abitazione su un alloggio adeguato alle esigenze del nucleo stesso ai sensi dell'art. 2 della  L.R. 36/05 e s.m.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valore ISEE (Indicatore della Situazione Economica Equivalente) per l’accesso ai contributi è determinato come segu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a A: pari ad Euro 5.818,93 (importo assegno sociale 2014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a B:pari ad Euro 11.637,86 (importo due assegni sociali 2014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essere in regola con il pagamento del canone di locazione al momento della presentazione della domanda (salvo i casi di “morosità incolpevole” derivante dalla modifica della situazione occupazi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la richiesta provenga da persona diversa dal titolare del rapporto locativo, avente comunque la residenza anagrafica nell'appartamento, è richiesta la dichiarazione che nessun altro soggetto residente nel medesimo appartamento ha presentato domanda di contribut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E SI PRESENTA LA DOMAN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domanda di contributo, in forma di dichiarazione sostitutiva dell'atto di notorietà, dovrà essere presentata utilizzando gli appositi modelli forniti gratuitamente  dal Comune e da ritirare presso l'Ufficio Segreteria dello stesso sito P.zza Vittorio Emanuele II, n. 2,  negli orari di apertura al pubblico. Le domande devono essere presentate in Comune, presso l'Ufficio Protocollo,  entro e non oltre il termine perentorio del </w:t>
      </w:r>
      <w:r>
        <w:rPr>
          <w:rFonts w:cs="Arial" w:ascii="Arial" w:hAnsi="Arial"/>
          <w:b/>
          <w:bCs/>
          <w:sz w:val="22"/>
          <w:szCs w:val="22"/>
          <w:u w:val="single"/>
        </w:rPr>
        <w:t>15 NOVEMBRE 2014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Se la domanda verrà spedita con raccomandata postale, farà fede la data del timbro post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I PER IL CALCOLO DELLA CAPACITA’ ECONOMICA PER L’ACCESSO AI CONTRIBU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e ISEE per l’accesso ai contributi sono così determinati come segu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a A: pari ad Euro 5.818,93 (importo assegno sociale 2014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cia B:pari ad Euro 11.637,86 (importo due assegni sociali 2014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lore ISEE è diminuito del 20% in presenza di un solo reddito derivante da lavoro dipendente o da pensione in nucleo familiare monoperso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 nuclei familiari che includono ultrasessantacinquenni  o disabili o per famiglie con un numero maggiore di cinque componenti , il contributo da assegnare può essere incrementato fino ad un massimo del 25%. I valori ISEE devono essere desunti dalla denuncia dei redditi presentata nell’anno 2014, periodo d’imposta anno 2013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A’ DI  EROGAZIONE DEI CONTRIBU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tributi saranno erogati previo accertamento del fondo che verrà concesso per lo scopo dalla Regione Mar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resenza di  fondo regionale insufficiente a soddisfare il fabbisogno richiesto, il  contributo verrà erogato agli eventi diritto in maniera proporzionale allo stess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 CUMULABILITA' CON ALTRI BENEFI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ibuto all'oggetto del presente bando non può essere cumulato con altri contributi simili già percepiti o richiesti compresi quelli per l'autonoma sistemazione di cui all'art. 7 dell'Ordinanza Ministro Interni n. 2688 del 28.09.1997 e successive modificazioni e per il pagamento dei canoni locativi relativamente al medesimo perio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entrambi i casi il richiedente avrà cura di precis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'importo richiesto /già percepi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a normativa in base alla quale è stata presentata do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ricorrere di tale ipotesi, il Comune concede un contributo massimo pari alla differenza tra l'ammontare dell'importo concedibile ai sensi del presente atto e la somma già percepita dal richiedente ad altro tito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no salvi i divieti di cumulo espressamente stabiliti dalla legg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RIFICH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ichiarazioni sostitutive dell'atto di notorietà rese in sede di richiesta di contributo sono sottoposte a verifiche e controlli a campio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caso di dubbia attendibilità delle dichiarazioni rese, ferme restando le sanzioni penali previste dal D.P.R. n. 445/2000, il Comune richiede all'interessato apposita documentazione che dovrà essere presentata entro 10 giorni, pena l'esclusione dalla partecipazio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TIVA ART. 13 D.L.gs n. 196/20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10 della Legge 31.12.1996, n. 675, si informa che il trattamento dei dati personali è indispensabile ai fini dell’erogazione del contributo di cui alla Legge 448/1998 ed è svolto da personale degli Enti attuativi; i dati, resi anonimi potranno essere utilizzati anche per finalità statistiche (D.Lgs. 30.7.1999, n. 281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RMA FI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quanto non espressamente previsto nel presente bando si fa riferimento alla legge 431/1998 ed ai relativi decreti di attuazione alla D.G.R. n. 291 del 14.02.2000, D.G.R. n. 1063 del 11.06.2002 e alle delibere di G.R. n. 1288 del 03.08.09 e n. 1295 del 26.09.2011,nonché alla normativa vigente in mate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ulteriori informazioni è possibile rivolgersi al Responsabile del procedimento Dip. Alessandroni Ferdinando, Tel. n. 0736/373132 dal lunedì al venerdì, dalle ore 9,00 alle ore 12,00.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lla Residenza Municipale lì 30.09.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IL SINDACO – RESP. DEL SERV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    </w:t>
        <w:tab/>
        <w:tab/>
        <w:t xml:space="preserve">             F.to (Dott. Augusto Curt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ente bando è stato approvato con determinazione del Sindaco – Responsabile del servizio nr. 158 del 29.09.2014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widowControl/>
      <w:ind w:right="360" w:hanging="0"/>
      <w:jc w:val="center"/>
      <w:rPr>
        <w:rFonts w:ascii="Monotype Corsiva" w:hAnsi="Monotype Corsiva" w:cs="Monotype Corsiva"/>
        <w:b/>
        <w:b/>
        <w:i/>
        <w:i/>
        <w:sz w:val="28"/>
        <w:szCs w:val="28"/>
      </w:rPr>
    </w:pPr>
    <w:r>
      <w:rPr>
        <w:rFonts w:cs="Monotype Corsiva" w:ascii="Monotype Corsiva" w:hAnsi="Monotype Corsiva"/>
        <w:b/>
        <w:i/>
        <w:sz w:val="28"/>
        <w:szCs w:val="28"/>
      </w:rPr>
      <w:t>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ile"/>
      <w:widowControl/>
      <w:rPr>
        <w:rFonts w:ascii="Arial Narrow" w:hAnsi="Arial Narrow" w:cs="Arial Narrow"/>
        <w:b/>
        <w:b/>
        <w:i/>
        <w:i/>
        <w:sz w:val="18"/>
        <w:szCs w:val="18"/>
      </w:rPr>
    </w:pPr>
    <w:r>
      <w:rPr>
        <w:rFonts w:cs="Arial Narrow" w:ascii="Arial Narrow" w:hAnsi="Arial Narrow"/>
        <w:b/>
        <w:i/>
        <w:sz w:val="18"/>
        <w:szCs w:val="18"/>
      </w:rPr>
    </w:r>
  </w:p>
  <w:p>
    <w:pPr>
      <w:pStyle w:val="Stile"/>
      <w:widowControl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Stile"/>
      <w:widowControl/>
      <w:jc w:val="center"/>
      <w:rPr/>
    </w:pPr>
    <w:r>
      <w:rPr>
        <w:rFonts w:cs="Arial Narrow" w:ascii="Arial Narrow" w:hAnsi="Arial Narrow"/>
        <w:sz w:val="18"/>
        <w:szCs w:val="18"/>
      </w:rPr>
      <w:t>P.zza V.Emanuele II     cap 63086  Provincia di Ascoli Piceno</w:t>
    </w:r>
  </w:p>
  <w:p>
    <w:pPr>
      <w:pStyle w:val="Stile"/>
      <w:widowControl/>
      <w:jc w:val="center"/>
      <w:rPr/>
    </w:pPr>
    <w:r>
      <w:rPr>
        <w:rFonts w:cs="Arial Narrow" w:ascii="Arial Narrow" w:hAnsi="Arial Narrow"/>
        <w:sz w:val="18"/>
        <w:szCs w:val="18"/>
        <w:lang w:val="en-US"/>
      </w:rPr>
      <w:t>Tel. 0736.373132   Fax 0736.373120  E.mail :segreteria@comune.force.ap.it</w:t>
    </w:r>
  </w:p>
  <w:p>
    <w:pPr>
      <w:pStyle w:val="Footer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"/>
      <w:widowControl/>
      <w:jc w:val="center"/>
      <w:rPr>
        <w:rFonts w:ascii="Monotype Corsiva" w:hAnsi="Monotype Corsiva" w:cs="Monotype Corsiva"/>
        <w:b/>
        <w:b/>
        <w:i/>
        <w:i/>
        <w:sz w:val="36"/>
        <w:szCs w:val="36"/>
      </w:rPr>
    </w:pPr>
    <w:r>
      <w:rPr>
        <w:rFonts w:cs="Monotype Corsiva" w:ascii="Monotype Corsiva" w:hAnsi="Monotype Corsiva"/>
        <w:b/>
        <w:i/>
        <w:sz w:val="36"/>
        <w:szCs w:val="36"/>
      </w:rPr>
      <w:drawing>
        <wp:inline distT="0" distB="0" distL="0" distR="0">
          <wp:extent cx="704215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421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ile"/>
      <w:widowControl/>
      <w:jc w:val="center"/>
      <w:rPr>
        <w:rFonts w:ascii="Monotype Corsiva" w:hAnsi="Monotype Corsiva" w:cs="Monotype Corsiva"/>
        <w:b/>
        <w:b/>
        <w:i/>
        <w:i/>
        <w:sz w:val="28"/>
        <w:szCs w:val="28"/>
      </w:rPr>
    </w:pPr>
    <w:r>
      <w:rPr>
        <w:rFonts w:cs="Monotype Corsiva" w:ascii="Monotype Corsiva" w:hAnsi="Monotype Corsiva"/>
        <w:b/>
        <w:i/>
        <w:sz w:val="28"/>
        <w:szCs w:val="28"/>
      </w:rPr>
    </w:r>
  </w:p>
  <w:p>
    <w:pPr>
      <w:pStyle w:val="Stile"/>
      <w:widowControl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 xml:space="preserve">COMUNE  DI  FORCE </w:t>
    </w:r>
  </w:p>
  <w:p>
    <w:pPr>
      <w:pStyle w:val="Stile"/>
      <w:widowControl/>
      <w:rPr>
        <w:rFonts w:ascii="Monotype Corsiva" w:hAnsi="Monotype Corsiva" w:cs="Monotype Corsiva"/>
        <w:b/>
        <w:b/>
        <w:i/>
        <w:i/>
        <w:sz w:val="28"/>
        <w:szCs w:val="28"/>
      </w:rPr>
    </w:pPr>
    <w:r>
      <w:rPr>
        <w:rFonts w:cs="Monotype Corsiva" w:ascii="Monotype Corsiva" w:hAnsi="Monotype Corsiva"/>
        <w:b/>
        <w:i/>
        <w:sz w:val="28"/>
        <w:szCs w:val="28"/>
      </w:rPr>
      <w:t>____________________________________________________________________</w:t>
    </w:r>
  </w:p>
  <w:p>
    <w:pPr>
      <w:pStyle w:val="Header"/>
      <w:rPr>
        <w:rFonts w:ascii="Monotype Corsiva" w:hAnsi="Monotype Corsiva" w:cs="Monotype Corsiva"/>
        <w:b/>
        <w:b/>
        <w:i/>
        <w:i/>
        <w:sz w:val="28"/>
        <w:szCs w:val="28"/>
      </w:rPr>
    </w:pPr>
    <w:r>
      <w:rPr>
        <w:rFonts w:cs="Monotype Corsiva" w:ascii="Monotype Corsiva" w:hAnsi="Monotype Corsiva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MS Sans Serif" w:hAnsi="MS Sans Serif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64"/>
      <w:szCs w:val="64"/>
    </w:rPr>
  </w:style>
  <w:style w:type="character" w:styleId="CorpodeltestoCarattere">
    <w:name w:val="Corpo del testo Carattere"/>
    <w:basedOn w:val="Carpredefinitoparagrafo"/>
    <w:qFormat/>
    <w:rPr>
      <w:rFonts w:ascii="MS Sans Serif" w:hAnsi="MS Sans Serif" w:cs="MS Sans Serif"/>
      <w:lang w:val="en-US"/>
    </w:rPr>
  </w:style>
  <w:style w:type="character" w:styleId="Corpodeltesto2Carattere">
    <w:name w:val="Corpo del testo 2 Carattere"/>
    <w:basedOn w:val="Carpredefinitoparagrafo"/>
    <w:qFormat/>
    <w:rPr>
      <w:rFonts w:ascii="MS Sans Serif" w:hAnsi="MS Sans Serif" w:cs="MS Sans Serif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480"/>
      <w:jc w:val="center"/>
    </w:pPr>
    <w:rPr>
      <w:rFonts w:ascii="Arial" w:hAnsi="Arial" w:eastAsia="Times New Roman" w:cs="Arial"/>
      <w:b/>
      <w:bCs/>
      <w:sz w:val="64"/>
      <w:szCs w:val="6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overflowPunct w:val="true"/>
      <w:autoSpaceDE w:val="true"/>
      <w:ind w:left="993" w:hanging="993"/>
      <w:jc w:val="both"/>
    </w:pPr>
    <w:rPr>
      <w:rFonts w:ascii="Times New Roman" w:hAnsi="Times New Roman" w:cs="Times New Roman"/>
      <w:b/>
      <w:bCs/>
      <w:sz w:val="24"/>
      <w:szCs w:val="24"/>
      <w:lang w:val="it-IT"/>
    </w:rPr>
  </w:style>
  <w:style w:type="paragraph" w:styleId="Titolo2">
    <w:name w:val="Titolo2"/>
    <w:basedOn w:val="TextBodyIndent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" w:hAnsi="Arial" w:cs="Arial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overflowPunct w:val="true"/>
      <w:autoSpaceDE w:val="true"/>
      <w:spacing w:before="0" w:after="0"/>
      <w:jc w:val="center"/>
      <w:outlineLvl w:val="9"/>
    </w:pPr>
    <w:rPr>
      <w:i w:val="false"/>
      <w:iCs w:val="false"/>
      <w:sz w:val="22"/>
      <w:szCs w:val="22"/>
      <w:lang w:val="it-IT"/>
    </w:rPr>
  </w:style>
  <w:style w:type="paragraph" w:styleId="Footnote">
    <w:name w:val="Footnote Text"/>
    <w:basedOn w:val="Normal"/>
    <w:pPr>
      <w:overflowPunct w:val="true"/>
      <w:autoSpaceDE w:val="true"/>
    </w:pPr>
    <w:rPr>
      <w:rFonts w:ascii="Times New Roman" w:hAnsi="Times New Roman" w:cs="Times New Roman"/>
      <w:lang w:val="it-IT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13:00Z</dcterms:created>
  <dc:creator>.</dc:creator>
  <dc:description/>
  <cp:keywords/>
  <dc:language>en-US</dc:language>
  <cp:lastModifiedBy>Uffico Segreteria</cp:lastModifiedBy>
  <cp:lastPrinted>2013-11-25T08:39:00Z</cp:lastPrinted>
  <dcterms:modified xsi:type="dcterms:W3CDTF">2014-09-30T15:20:00Z</dcterms:modified>
  <cp:revision>4</cp:revision>
  <dc:subject/>
  <dc:title>COMUNE  DI  FORCE</dc:title>
</cp:coreProperties>
</file>