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right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>Al Comune di Maltignan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>Via Faraone n. 6/A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/>
      </w:pPr>
      <w:r>
        <w:rPr>
          <w:b/>
          <w:bCs/>
          <w:szCs w:val="24"/>
        </w:rPr>
        <w:tab/>
        <w:t>63085 MALTIGNANO (AP)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color w:val="0000FF"/>
            <w:sz w:val="20"/>
            <w:u w:val="single"/>
          </w:rPr>
          <w:t>anagrafe.comune.maltignano@emarche.it</w:t>
        </w:r>
      </w:hyperlink>
      <w:r>
        <w:rPr>
          <w:sz w:val="20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GGETTO: Domanda di partecipazione al procedimento di </w:t>
      </w:r>
      <w:r>
        <w:rPr>
          <w:b/>
          <w:bCs/>
          <w:spacing w:val="-1"/>
          <w:szCs w:val="24"/>
        </w:rPr>
        <w:t>Pubblica Selezione, per titoli e colloqui, finalizzata alla assunzione a tempo determinato di  n. 1 Istruttore Tecnico - Geometra (Categoria C) pos. economica C1, per gli adempimenti post-sisma</w:t>
      </w:r>
      <w:r>
        <w:rPr>
          <w:b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 C.F. ……………………………………………  </w:t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nato/a il …………………………… a ………………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………………………….………… via ……………………. n. …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cittadino/a italiano/a (ovvero di appartenere ad uno Stato facente parte dell’Unione Europea: _______________________________________________)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esclusi dall’elettorato politico attiv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aver riportato condanne penali che escludono dalla formazione di un rapporto di lavoro con la P.A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il codice penale, in base al disposto di cui all’art. 35-bis del D.Lgs n. 165/2001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in possesso del seguente titolo di studio: ……………………………….. …………………………………………………………………………….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 superiore assorbente (Laurea in ingegneria – architettura o titolo equipollente): ……………………………………………………… 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essere in possesso dell’abilitazione professionale all’esercizio dell’attività di geometra conseguito in data __________________________________________________________. 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accettare espressamente tutte le norme di cui all’avviso pubblico in oggetto, ivi comprese le modalità di comunicazione dallo stesso previst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in caso di assunzione, tutte le disposizioni che regolano lo stato giuridico ed economico del  Comune di Maltignan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aver prestato servizio di ruolo o non di ruolo prestato presso enti pubblici, in posti della medesima categoria, indicato in anni-mesi-giorni, con specifica degli enti presso i quali si è prestato servizio e relativo periodo </w:t>
      </w:r>
      <w:r>
        <w:rPr>
          <w:rFonts w:cs="Times New Roman" w:ascii="Times New Roman" w:hAnsi="Times New Roman"/>
          <w:i/>
        </w:rPr>
        <w:t>(specificare Ente, decorrenza, categoria e se si è prestato servizio all’interno di uffici e servizi legati all’emergenza sismica)</w:t>
      </w:r>
      <w:r>
        <w:rPr>
          <w:rFonts w:cs="Times New Roman" w:ascii="Times New Roman" w:hAnsi="Times New Roman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consapevole della veridicità delle dichiarazioni rese nella presente domanda e nei suoi allegati e di essere consapevole delle sanzioni penali di cui all’art. 76 del D.P.R. n. 445 del 28 dicembre 2000, in caso di false dichiarazioni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consapevole che, ai sensi del D.Lgs n. 196 del 30 giugno 2003 e s.m.i. e Regolamento UE  2016/679,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-economica del candidato/a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dare il consenso al trattamento dei propri dati personali contenuti nella domanda per le finalità di cui all’avviso di mobilità esterna, ai sensi del D.Lgs n. 196/2003 e s.m.i. e Regolamento UE  2016/679; 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voler ricevere eventuali comunicazioni inerenti alla presente procedura al seguente indirizzo ……………………………………………, telefono …………….. cellulare ………………  PEC ………………… e-mail 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altro (eventuali titoli di preferenza)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hanging="0"/>
        <w:rPr/>
      </w:pPr>
      <w:r>
        <w:rPr>
          <w:rFonts w:cs="Times New Roman" w:ascii="Times New Roman" w:hAnsi="Times New Roman"/>
        </w:rPr>
        <w:t>Allega:</w:t>
      </w:r>
    </w:p>
    <w:p>
      <w:pPr>
        <w:pStyle w:val="Rtf1BodyTextIndent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urriculum vitae debitamente datato e sottoscritto (obbligatorio);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 (obbligatorio)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en-US"/>
        </w:rPr>
        <w:t>eventuale documentazione, da produrre in originale o copia autenticata comprovante il diritto di precedenza, o preferenza alla nomina, ai sensi di legge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documenti (eventuale)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rFonts w:ascii="Times New Roman" w:hAnsi="Times New Roman" w:cs="Times New Roman"/>
      <w:color w:val="000000"/>
      <w:u w:val="single"/>
    </w:rPr>
  </w:style>
  <w:style w:type="character" w:styleId="Rtf1CarattereCarattere">
    <w:name w:val="rtf1 Caratter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omune.maltignan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8:00Z</dcterms:created>
  <dc:creator>Angelo</dc:creator>
  <dc:description/>
  <cp:keywords/>
  <dc:language>en-US</dc:language>
  <cp:lastModifiedBy>Utente</cp:lastModifiedBy>
  <cp:lastPrinted>2016-10-12T13:17:00Z</cp:lastPrinted>
  <dcterms:modified xsi:type="dcterms:W3CDTF">2019-11-16T07:38:00Z</dcterms:modified>
  <cp:revision>2</cp:revision>
  <dc:subject/>
  <dc:title>  </dc:title>
</cp:coreProperties>
</file>