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ll. B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TAZIONE ORGANIC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3294"/>
        <w:gridCol w:w="1537"/>
        <w:gridCol w:w="1105"/>
        <w:gridCol w:w="91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RE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UNZIONA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OFILO</w:t>
            </w:r>
          </w:p>
          <w:p>
            <w:pPr>
              <w:pStyle w:val="Heading9"/>
              <w:tabs>
                <w:tab w:val="clear" w:pos="708"/>
                <w:tab w:val="left" w:pos="1134" w:leader="none"/>
              </w:tabs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OF.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NQUADR.</w:t>
            </w:r>
          </w:p>
          <w:p>
            <w:pPr>
              <w:pStyle w:val="Heading9"/>
              <w:tabs>
                <w:tab w:val="clear" w:pos="708"/>
                <w:tab w:val="left" w:pos="1134" w:leader="none"/>
              </w:tabs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GIURIDIC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S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CCUP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S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AC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MMINISTRA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V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TRUTTORE DIRETTIVO AMM.V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ECUTORE AMMINISTR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TRUTTOR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M.V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ECUTORE AMM.VO/CENTRALINIST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PART TIME – L.n. 68/99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ar-SA"/>
              </w:rPr>
            </w:r>
          </w:p>
          <w:p>
            <w:pPr>
              <w:pStyle w:val="Heading3"/>
              <w:tabs>
                <w:tab w:val="clear" w:pos="708"/>
                <w:tab w:val="left" w:pos="1134" w:leader="none"/>
              </w:tabs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CONOM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INANZIARI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TRUTTOR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RETTIV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M.V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TABI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TRUTTORE TECNICO (Ufficio tribut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ECUTORE TECN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addetto alla cucin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ar-SA"/>
              </w:rPr>
            </w:r>
          </w:p>
          <w:p>
            <w:pPr>
              <w:pStyle w:val="Heading3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ECNICO 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ANUTENTIV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TRUTTOR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RETTIV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CN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TRUTTOR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CN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ECUTORE TECNICO SPECIALIZZA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8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ECUTORE TECN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8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ar-SA"/>
              </w:rPr>
            </w:r>
          </w:p>
          <w:p>
            <w:pPr>
              <w:pStyle w:val="Heading3"/>
              <w:tabs>
                <w:tab w:val="clear" w:pos="708"/>
                <w:tab w:val="left" w:pos="1134" w:leader="none"/>
              </w:tabs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VIGILANZA/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ULTURA E SPOR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TRUTTORE DIRETTIVO DI POLIZIA MUNICIPA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comandato c/o Giudice di Pac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ENTE DI POLIZIA MUNICIP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Posti totali: 18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Posti coperti: 12 di cui 1 in comando c/o Giudice di Pace</w:t>
      </w:r>
    </w:p>
    <w:p>
      <w:pPr>
        <w:pStyle w:val="Normal"/>
        <w:tabs>
          <w:tab w:val="clear" w:pos="708"/>
          <w:tab w:val="left" w:pos="113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Posti vacanti: 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3:00Z</dcterms:created>
  <dc:creator>Segreteria</dc:creator>
  <dc:description/>
  <cp:keywords/>
  <dc:language>en-US</dc:language>
  <cp:lastModifiedBy>comune maltignano</cp:lastModifiedBy>
  <cp:lastPrinted>2007-05-11T12:58:00Z</cp:lastPrinted>
  <dcterms:modified xsi:type="dcterms:W3CDTF">2018-05-14T12:52:00Z</dcterms:modified>
  <cp:revision>8</cp:revision>
  <dc:subject/>
  <dc:title/>
</cp:coreProperties>
</file>