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c. 20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chema riassuntivo del piano di classificazione per l’archivio comunale (titolari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mministrazione gene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egislazione e circolari esplic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nominazione, territorio e confini, circoscrizioni di decentramento, toponoma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tat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gola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temma, gonfalone, sigil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rchivio gene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istema inform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formazioni e relazioni con il pubbl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litica del personale; ordinamento degli uffici e dei serviz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lazioni con le organizzazioni sindacali e di rappresentanza del pers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18"/>
              </w:rPr>
              <w:t>Controlli interni ed ester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ditoria e attività informativo-promozionale interna ed ester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erimoniale, attività di rappresentanza; onorificenze e riconosc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terventi di carattere politico e umanitario; rapporti istituzion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orme associative e partecipative per l’esercizio di funzioni e servizi e adesione del Comune ad Associ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rea e città metropolit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8"/>
              </w:rPr>
              <w:t>Associazionismo e partecip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 di governo, gestione, controllo, consulenza e garanzi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indac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Vice-Sindac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sig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sidente del Consig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ferenza dei capigruppo e Commissioni del Consig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ruppi consil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iu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mmissario prefettizio e straordin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egretario e Vice-segret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rettore generale e dirig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visori dei co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ifensore civ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mmissario </w:t>
            </w:r>
            <w:r>
              <w:rPr>
                <w:rFonts w:cs="Garamond" w:ascii="Garamond" w:hAnsi="Garamond"/>
                <w:i/>
                <w:iCs/>
                <w:sz w:val="18"/>
              </w:rPr>
              <w:t xml:space="preserve">ad ac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rgani di controllo inter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rgani consul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sigli circoscriz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esidente dei Consigli circoscriz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rgani esecutivi circoscriz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mmissioni dei Consigli circoscrizi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egretari delle circoscri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18"/>
              </w:rPr>
              <w:t xml:space="preserve">Commissario </w:t>
            </w:r>
            <w:r>
              <w:rPr>
                <w:rFonts w:cs="Garamond" w:ascii="Garamond" w:hAnsi="Garamond"/>
                <w:i/>
                <w:iCs/>
                <w:sz w:val="18"/>
              </w:rPr>
              <w:t>ad acta</w:t>
            </w:r>
            <w:r>
              <w:rPr>
                <w:rFonts w:cs="Garamond" w:ascii="Garamond" w:hAnsi="Garamond"/>
                <w:sz w:val="18"/>
              </w:rPr>
              <w:t xml:space="preserve"> delle circoscri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8"/>
              </w:rPr>
              <w:t>Conferenza dei Presidenti di quartie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sorse umane</w:t>
            </w:r>
          </w:p>
          <w:p>
            <w:pPr>
              <w:pStyle w:val="Classi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oncorsi, selezioni, colloqu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ssunzioni e cessazion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andi e distacchi; mobilità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ttribuzione di funzioni, ordini di servizio e mission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quadramenti e applicazione contratti collettivi di lavor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tribuzioni e compens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attamento fiscale, contributivo e assicurativ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utela della salute e sicurezza sul luogo di lavor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ichiarazioni di infermità ed equo indennizz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dennità premio di servizio e trattamento di fine rapporto, quiescenz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rvizi al personale su richiest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rario di lavoro, presenze e assenz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Giudizi, responsabilità e provvedimenti disciplinar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ormazione e aggiornamento professiona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llaboratori ester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isorse finanziarie e patrimonio</w:t>
            </w:r>
          </w:p>
          <w:p>
            <w:pPr>
              <w:pStyle w:val="Classi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cio preventivo e Piano esecutivo di gestione (PEG)</w:t>
            </w:r>
          </w:p>
          <w:p>
            <w:pPr>
              <w:pStyle w:val="Classi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Gestione del bilancio e del PEG (con eventuali variazioni)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entrate: accertamento, riscossione, versament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a spesa: impegno, liquidazione, ordinazione e pagament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i finanziari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iconto della gestione; adempimenti e verifiche contabil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pimenti fiscali, contributivi e assicurativ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 immobil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 mobil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at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i smarriti e recuperat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oreri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ari ed altri incaricati della riscossione delle entrat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ità e pubbliche affissio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ffari leg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tenzi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sponsabilità civile e patrimoniale verso terzi; assicur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8"/>
              </w:rPr>
              <w:t>Pareri e consulenz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ianificazione e gestione del territorio</w:t>
            </w:r>
          </w:p>
          <w:p>
            <w:pPr>
              <w:pStyle w:val="Classi"/>
              <w:numPr>
                <w:ilvl w:val="0"/>
                <w:numId w:val="7"/>
              </w:numPr>
              <w:rPr/>
            </w:pPr>
            <w:r>
              <w:rPr>
                <w:sz w:val="18"/>
              </w:rPr>
              <w:t>Urbanistica: piano regolatore generale e varianti</w:t>
            </w:r>
          </w:p>
          <w:p>
            <w:pPr>
              <w:pStyle w:val="Classi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Urbanistica: strumenti di attuazione del piano regolatore genera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dilizia privat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dilizia pubblic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pere pubblich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atast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Viabilità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ervizio idrico integrato, luce, gas, trasporti pubblici, gestione dei rifiuti e altri serviz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mbiente: autorizzazioni, monitoraggio e controll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tezione civile ed emergenz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rvizi alla persona</w:t>
            </w:r>
          </w:p>
          <w:p>
            <w:pPr>
              <w:pStyle w:val="Classi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Diritto allo studio e serviz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sili nido e scuola matern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mozione e sostegno delle istituzioni di istruzione e della loro attività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rientamento professionale; educazione degli adulti; mediazione cultura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stituti culturali (Musei, Biblioteche, Teatri, Scuola comunale di musica, etc.)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ttività ed eventi cultural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ttività ed eventi sportiv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nificazione e accordi strategici con enti pubblici e privati e con il volontariato socia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evenzione, recupero e reintegrazione dei soggetti a rischi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formazione, consulenza ed educazione civic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utela e curatela di incapac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ssistenza diretta e indiretta, benefici economic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ttività ricreativa e di socializzazion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litiche per la cas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litiche per il soci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ttività economiche</w:t>
            </w:r>
          </w:p>
          <w:p>
            <w:pPr>
              <w:pStyle w:val="Classi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Agricoltura e pesc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rtigianat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dustri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merci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iere e mercat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sercizi turistici e strutture ricettiv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mozione e serviz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X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lizia locale e sicurezza pubblica</w:t>
            </w:r>
          </w:p>
          <w:p>
            <w:pPr>
              <w:pStyle w:val="Classi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Prevenzione ed educazione strada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lizia strada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formativ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icurezza e ordine pubbli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X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utela della salute</w:t>
            </w:r>
          </w:p>
          <w:p>
            <w:pPr>
              <w:pStyle w:val="Classi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alute e igiene pubblic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rattamento Sanitario Obbligatori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armaci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ooprofilassi veterinaria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andagismo animale e ricov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X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rvizi demografici</w:t>
            </w:r>
          </w:p>
          <w:p>
            <w:pPr>
              <w:pStyle w:val="Classi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Stato civile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nagrafe e certificazion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ensiment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lizia mortuaria e cimit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X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ezioni ed iniziative popolari</w:t>
            </w:r>
          </w:p>
          <w:p>
            <w:pPr>
              <w:pStyle w:val="Classi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Albi elettoral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Liste elettoral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lezion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ferendum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stanze, petizioni e iniziative popola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X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ffari militari</w:t>
            </w:r>
          </w:p>
          <w:p>
            <w:pPr>
              <w:pStyle w:val="Classi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Leva e servizio civile sostitutivo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uoli matricolar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aserme, alloggi e servitù militari</w:t>
            </w:r>
          </w:p>
          <w:p>
            <w:pPr>
              <w:pStyle w:val="Classi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quisizioni per utilità milita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X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ggetti diversi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1906" w:h="16838"/>
      <w:pgMar w:left="1134" w:right="1134" w:gutter="0" w:header="0" w:top="6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">
    <w:name w:val="classi"/>
    <w:basedOn w:val="Normal"/>
    <w:qFormat/>
    <w:pPr>
      <w:numPr>
        <w:ilvl w:val="0"/>
        <w:numId w:val="3"/>
      </w:numPr>
    </w:pPr>
    <w:rPr>
      <w:rFonts w:ascii="Garamond" w:hAnsi="Garamond" w:cs="Garamond"/>
      <w:sz w:val="20"/>
    </w:rPr>
  </w:style>
  <w:style w:type="paragraph" w:styleId="Prima">
    <w:name w:val="prima"/>
    <w:basedOn w:val="Normal"/>
    <w:qFormat/>
    <w:pPr>
      <w:ind w:firstLine="284"/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2:00Z</dcterms:created>
  <dc:creator>professoressa Giorgetta  Bonfiglio-Dosio</dc:creator>
  <dc:description/>
  <cp:keywords/>
  <dc:language>en-US</dc:language>
  <cp:lastModifiedBy>Rita Cherubini</cp:lastModifiedBy>
  <cp:lastPrinted>2006-03-20T12:02:00Z</cp:lastPrinted>
  <dcterms:modified xsi:type="dcterms:W3CDTF">2018-06-07T11:44:00Z</dcterms:modified>
  <cp:revision>4</cp:revision>
  <dc:subject/>
  <dc:title>Titolario (tavola riassuntiva)</dc:title>
</cp:coreProperties>
</file>