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3535</wp:posOffset>
            </wp:positionH>
            <wp:positionV relativeFrom="paragraph">
              <wp:posOffset>-309880</wp:posOffset>
            </wp:positionV>
            <wp:extent cx="64135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251460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Century Schoolbook Bold" w:hAnsi="CG Century Schoolbook Bold" w:cs="CG Century Schoolbook Bold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G Century Schoolbook Bold" w:ascii="CG Century Schoolbook Bold" w:hAnsi="CG Century Schoolbook Bold"/>
                                <w:b/>
                                <w:szCs w:val="20"/>
                              </w:rPr>
                              <w:t>COMUNE DI CASTEL DI 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Century Schoolbook Bold" w:hAnsi="CG Century Schoolbook Bold" w:cs="CG Century Schoolbook Bold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G Century Schoolbook Bold" w:ascii="CG Century Schoolbook Bold" w:hAnsi="CG Century Schoolbook Bold"/>
                                <w:b/>
                                <w:szCs w:val="20"/>
                              </w:rPr>
                              <w:t>Provincia di Ascoli Pic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.65pt;mso-wrap-distance-left:9.05pt;mso-wrap-distance-right:9.05pt;mso-wrap-distance-top:0pt;mso-wrap-distance-bottom:0pt;margin-top:5.7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G Century Schoolbook Bold" w:hAnsi="CG Century Schoolbook Bold" w:cs="CG Century Schoolbook Bold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G Century Schoolbook Bold" w:ascii="CG Century Schoolbook Bold" w:hAnsi="CG Century Schoolbook Bold"/>
                          <w:b/>
                          <w:szCs w:val="20"/>
                        </w:rPr>
                        <w:t>COMUNE DI CASTEL DI 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Century Schoolbook Bold" w:hAnsi="CG Century Schoolbook Bold" w:cs="CG Century Schoolbook Bold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G Century Schoolbook Bold" w:ascii="CG Century Schoolbook Bold" w:hAnsi="CG Century Schoolbook Bold"/>
                          <w:b/>
                          <w:szCs w:val="20"/>
                        </w:rPr>
                        <w:t>Provincia di Ascoli Pic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REGOLAMENTO PER L’ACCESSO ALL’AREA DI SGAMBAMENTO PER CANI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  <w:sz w:val="18"/>
        </w:rPr>
        <w:t xml:space="preserve">Approvato con deliberazione del C.C. n. __ del __/__/2017 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SOMMARI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9234787">
            <w:r>
              <w:rPr>
                <w:rStyle w:val="IndexLink"/>
                <w:b/>
                <w:lang w:val="en-US" w:eastAsia="en-US"/>
              </w:rPr>
              <w:t>ART. 1 – OGGET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88">
            <w:r>
              <w:rPr>
                <w:rStyle w:val="IndexLink"/>
                <w:b/>
                <w:lang w:val="en-US" w:eastAsia="en-US"/>
              </w:rPr>
              <w:t>ART. 2 – DEFINIZIO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89">
            <w:r>
              <w:rPr>
                <w:rStyle w:val="IndexLink"/>
                <w:b/>
                <w:lang w:val="en-US" w:eastAsia="en-US"/>
              </w:rPr>
              <w:t>ART. 3 – AMBITO D’APPLICA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90">
            <w:r>
              <w:rPr>
                <w:rStyle w:val="IndexLink"/>
                <w:b/>
                <w:lang w:val="en-US" w:eastAsia="en-US"/>
              </w:rPr>
              <w:t>ART. 4 – INDIVIDUAZIONE DELL’ARE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91">
            <w:r>
              <w:rPr>
                <w:rStyle w:val="IndexLink"/>
                <w:b/>
                <w:lang w:val="en-US" w:eastAsia="en-US"/>
              </w:rPr>
              <w:t>ART. 5 – ONERI ED OBBLIGHI PER I FRUITOR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92">
            <w:r>
              <w:rPr>
                <w:rStyle w:val="IndexLink"/>
                <w:b/>
                <w:lang w:val="en-US" w:eastAsia="en-US"/>
              </w:rPr>
              <w:t>ART. 6 – USI DIVERSI DELL’ARE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93">
            <w:r>
              <w:rPr>
                <w:rStyle w:val="IndexLink"/>
                <w:b/>
                <w:lang w:val="en-US" w:eastAsia="en-US"/>
              </w:rPr>
              <w:t>ART. 7 – APERTURA DELL’ARE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94">
            <w:r>
              <w:rPr>
                <w:rStyle w:val="IndexLink"/>
                <w:b/>
                <w:lang w:val="en-US" w:eastAsia="en-US"/>
              </w:rPr>
              <w:t>ART. 8 – SANZION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95">
            <w:r>
              <w:rPr>
                <w:rStyle w:val="IndexLink"/>
                <w:b/>
                <w:lang w:val="en-US" w:eastAsia="en-US"/>
              </w:rPr>
              <w:t>ART. 9 – ALLONTANAMENTO DALL’AREA DI CANI PERICOLOS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lang w:val="en-US" w:eastAsia="en-US"/>
            </w:rPr>
          </w:pPr>
          <w:hyperlink w:anchor="__RefHeading___Toc359234796">
            <w:r>
              <w:rPr>
                <w:rStyle w:val="IndexLink"/>
                <w:b/>
                <w:lang w:val="en-US" w:eastAsia="en-US"/>
              </w:rPr>
              <w:t>ART. 10 – ENTRATA IN VIGO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REGOLAMENTO PER L’ACCESSO ALL’AREA DI SGAMBAMENTO PER CAN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bookmarkStart w:id="0" w:name="__RefHeading___Toc359234787"/>
      <w:bookmarkEnd w:id="0"/>
      <w:r>
        <w:rPr>
          <w:b/>
          <w:sz w:val="24"/>
          <w:szCs w:val="24"/>
        </w:rPr>
        <w:t>ART. 1 – OGGETTO</w:t>
      </w:r>
    </w:p>
    <w:p>
      <w:pPr>
        <w:pStyle w:val="Normal"/>
        <w:jc w:val="both"/>
        <w:rPr/>
      </w:pPr>
      <w:r>
        <w:rPr/>
        <w:t>Il presente regolamento detta norme finalizzate a garantire la fruizione, a titolo gratuito, dell’area di sgambamento per cani, in condizioni di sicurezza per le persone, cose e anima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bookmarkStart w:id="1" w:name="__RefHeading___Toc359234788"/>
      <w:bookmarkEnd w:id="1"/>
      <w:r>
        <w:rPr>
          <w:b/>
          <w:sz w:val="24"/>
          <w:szCs w:val="24"/>
        </w:rPr>
        <w:t>ART. 2 – DEFINI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rea di sgambamento per cani</w:t>
      </w:r>
      <w:r>
        <w:rPr/>
        <w:t>: area verde comunale, opportunamente recintata e segnalata con un cartello riportante la dicitura “Area di sgambamento per cani”, ove è consentito l’accesso ai cani anche non tenuti al guinzaglio e privi di museruola, purché sotto la vigilanza costante ed attiva dei loro possessori/accompagnatori e nel rispetto delle regole contemplate nel presente regola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ssessore/accompagnatore</w:t>
      </w:r>
      <w:r>
        <w:rPr/>
        <w:t xml:space="preserve">: persona fisica che a qualsiasi titolo ha in custodia il cane nell’area di sgambamento per cani e al quale fanno capo tutte le conseguenti responsabilità civili e penali. Per evitare eventuali conflitti non gestibili in sicurezza, ciascun accompagnatore dovrà valutare l’opportunità di accedere e permanere col proprio cane in base agli altri cani già present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/>
      </w:pPr>
      <w:bookmarkStart w:id="2" w:name="__RefHeading___Toc359234789"/>
      <w:r>
        <w:rPr>
          <w:b/>
          <w:sz w:val="24"/>
          <w:szCs w:val="24"/>
        </w:rPr>
        <w:t>ART. 3 – AMBITO D’APPLICAZIONE</w:t>
      </w:r>
      <w:bookmarkEnd w:id="2"/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Le norme del presente regolamento si applicano esclusivamente alle aree di sgambamento per cani e ai fruitori delle medesim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bookmarkStart w:id="3" w:name="__RefHeading___Toc359234790"/>
      <w:bookmarkEnd w:id="3"/>
      <w:r>
        <w:rPr>
          <w:b/>
          <w:sz w:val="24"/>
          <w:szCs w:val="24"/>
        </w:rPr>
        <w:t>ART. 4 – INDIVIDUAZIONE DELL’AREA</w:t>
      </w:r>
    </w:p>
    <w:p>
      <w:pPr>
        <w:pStyle w:val="Normal"/>
        <w:jc w:val="both"/>
        <w:rPr/>
      </w:pPr>
      <w:r>
        <w:rPr/>
        <w:t>L’area sgambamento cani è localizzata all’interno dell’area denominata “Bambinopoli” (Zona V2) presso Piazza della Libertà in Castel di Lama.</w:t>
      </w:r>
    </w:p>
    <w:p>
      <w:pPr>
        <w:pStyle w:val="Normal"/>
        <w:jc w:val="both"/>
        <w:rPr/>
      </w:pPr>
      <w:r>
        <w:rPr/>
        <w:t>Con deliberazione della Giunta comunale potranno essere individuate altre o diverse aree da adibire al medesimo utilizzo. In caso di necessità, previo assenso dell’Amministrazione comunale, l’area sgambamento per cani potrà essere utilizzata temporaneamente per diversi utilizz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bookmarkStart w:id="4" w:name="__RefHeading___Toc359234791"/>
      <w:bookmarkEnd w:id="4"/>
      <w:r>
        <w:rPr>
          <w:b/>
          <w:sz w:val="24"/>
          <w:szCs w:val="24"/>
        </w:rPr>
        <w:t>ART. 5 – ONERI ED OBBLIGHI PER I FRUITO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 possessori/accompagnatori possono accedere con il proprio cane all’interno dell’area di sgambamento per cani soltanto qualora siano in grado di avere la piena, continua e assoluta padronanza sull’animale e dopo aver verificato che nell’area non ci siano cani incompatibili tra loro. In tale caso è necessario rispettare il tempo </w:t>
      </w:r>
      <w:r>
        <w:rPr>
          <w:b/>
        </w:rPr>
        <w:t xml:space="preserve">massimo di 20 minuti </w:t>
      </w:r>
      <w:r>
        <w:rPr/>
        <w:t>garantendo a tutti di usufruire di tale servizio.</w:t>
      </w:r>
      <w:r>
        <w:rPr>
          <w:b/>
        </w:rPr>
        <w:t xml:space="preserve"> </w:t>
      </w:r>
      <w:r>
        <w:rPr/>
        <w:t>La prerogativa è</w:t>
      </w:r>
      <w:r>
        <w:rPr>
          <w:b/>
        </w:rPr>
        <w:t xml:space="preserve"> </w:t>
      </w:r>
      <w:r>
        <w:rPr/>
        <w:t>assicurare la tutela dell’incolumità pubbli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possessori/accompagnatori devono comunque essere muniti di guinzaglio e di idonea museruola e trattenere i loro animali ogni qualvolta se ne presenti la necessità o l’opportunità a tutela dell’incolumità degli altri utenti (persone e cani) eventualmente presenti nell’are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 motivi di sicurezza, l’accesso all’area in parola è riservato esclusivamente ai possessori/accompagnatori e ai loro ca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loro che entrano nell’area di sgambamento per cani devono richiudere immediatamente i cancelli, assicurandosi che siano ben serrati ed evitare sempre che durante il loro accesso i cani presenti possono scappa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’ vietato l’accesso a cani femmina nel periodo del calore, in fase di proestro ed estro, per evitare conflitti tra masch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’ vietato somministrare alimenti di qualunque tipo ai cani presenti nell’area. Tale comportamento potrebbe essere fonte di conflitto tra gli animali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 area cani è opportuno non utilizzare oggetti finalizzati al gioco del tipo palline, frisbee e articoli simili senza criterio. L’uso non appropriato potrebbe favorire la competitività tra i can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 fine di mantenere la piena funzionalità dell’area, si prega di non lasciare scavare il cane liberamente, qualora dovesse capitare, ricoprire la buca compattando la terra quanto più possibi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A garanzia dell’igiene e a tutela del decoro, è fatto obbligo ai possessori/accompagnatori dei can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muniti di attrezzatura idonea alla raccolta immediata delle deiezioni solide depositandole negli appositi contenitori presenti nell’are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on gettare rifiuti a terra, arrecare danni a strutture-attrezzature presenti nell’area. </w:t>
      </w:r>
      <w:bookmarkStart w:id="5" w:name="__RefHeading___Toc359234792"/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RT. 6 – USI DIVERSI DELL’AREA</w:t>
      </w:r>
      <w:bookmarkEnd w:id="5"/>
    </w:p>
    <w:p>
      <w:pPr>
        <w:pStyle w:val="Normal"/>
        <w:jc w:val="both"/>
        <w:rPr/>
      </w:pPr>
      <w:r>
        <w:rPr/>
        <w:t>L’amministrazione comunale si riserva la facoltà di avvalersi di associazioni cinofile e/o animaliste per  la gestione dell’area di sgambamento per cani ovvero per organizzare iniziative di pubblica utilità.</w:t>
      </w:r>
    </w:p>
    <w:p>
      <w:pPr>
        <w:pStyle w:val="Normal"/>
        <w:jc w:val="both"/>
        <w:rPr/>
      </w:pPr>
      <w:r>
        <w:rPr/>
        <w:t xml:space="preserve">In tali casi l’utilizzo dell’area può avvenire anche in deroga ad alcune disposizioni del presente atto, sotto il controllo attivo e costante e la piena responsabilità, civile e penale, dell’Associazione. </w:t>
      </w:r>
    </w:p>
    <w:p>
      <w:pPr>
        <w:pStyle w:val="Rientrocorpodeltesto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bookmarkStart w:id="6" w:name="__RefHeading___Toc359234793"/>
      <w:bookmarkEnd w:id="6"/>
      <w:r>
        <w:rPr>
          <w:b/>
          <w:sz w:val="24"/>
          <w:szCs w:val="24"/>
        </w:rPr>
        <w:t>ART. 7 – APERTURA DELL’AREA</w:t>
      </w:r>
    </w:p>
    <w:p>
      <w:pPr>
        <w:pStyle w:val="Normal"/>
        <w:jc w:val="both"/>
        <w:rPr/>
      </w:pPr>
      <w:r>
        <w:rPr/>
        <w:t>L’area di sgambamento cani è aperta tutti i giorni. Ad ogni ingresso deve essere riportato un avviso, chiaro e ben visibile, riportante l’indicazione che chiunque accede all’are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preso visione delle disposizioni e le regole di gestione stabilite nel presente Regol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etta incondizionatamente le norme e le regole contenute nel presente Regolame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onde sia civilmente che penalmente dei danni o lesioni a persone, animali e cose provocate dal proprio cane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bookmarkStart w:id="7" w:name="__RefHeading___Toc359234794"/>
      <w:bookmarkEnd w:id="7"/>
      <w:r>
        <w:rPr>
          <w:b/>
          <w:sz w:val="24"/>
          <w:szCs w:val="24"/>
        </w:rPr>
        <w:t>ART. 8 – SANZIONI</w:t>
      </w:r>
    </w:p>
    <w:p>
      <w:pPr>
        <w:pStyle w:val="Normal"/>
        <w:jc w:val="both"/>
        <w:rPr/>
      </w:pPr>
      <w:r>
        <w:rPr/>
        <w:t>Ai sensi dell’art. 7 bis del D.Lgs 18.8.2000, n. 267 e del Capo I della Legge 24.11.1981, n. 689, per le violazioni alle norme di cui al presente regolamento, fatte salve eventuali sanzioni stabilite da altre norme di legge o regolamento, si applica la sanzione amministrativa da € 25,00 a € 500,00.</w:t>
      </w:r>
    </w:p>
    <w:p>
      <w:pPr>
        <w:pStyle w:val="TextBody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bookmarkStart w:id="8" w:name="__RefHeading___Toc359234795"/>
      <w:bookmarkEnd w:id="8"/>
      <w:r>
        <w:rPr>
          <w:b/>
          <w:sz w:val="24"/>
          <w:szCs w:val="24"/>
        </w:rPr>
        <w:t>ART. 9 – ALLONTANAMENTO DALL’AREA DI CANI PERICOLOSI</w:t>
      </w:r>
    </w:p>
    <w:p>
      <w:pPr>
        <w:pStyle w:val="Normal"/>
        <w:jc w:val="both"/>
        <w:rPr/>
      </w:pPr>
      <w:r>
        <w:rPr/>
        <w:t>In caso di violazioni accertate con atto definitivo alle norme del presente Regolamento, il possessore/accompagnatore potrà essere diffidato ad accedere con il cane all’area di sgambamento.</w:t>
      </w:r>
    </w:p>
    <w:p>
      <w:pPr>
        <w:pStyle w:val="Normal"/>
        <w:jc w:val="both"/>
        <w:rPr/>
      </w:pPr>
      <w:r>
        <w:rPr/>
        <w:t>In casi di immediato pericolo l’Organo della Pubblica Amministrazione preposto al controllo potrà diffidare il possessore/accompagnatore ad allontanare immediatamente il cane dall’area di sgambamento per cani con l’obbligo di non riportare lo stesso animale nell’area fino a decisione definitiva.</w:t>
      </w:r>
    </w:p>
    <w:p>
      <w:pPr>
        <w:pStyle w:val="Normal"/>
        <w:jc w:val="both"/>
        <w:rPr/>
      </w:pPr>
      <w:r>
        <w:rPr/>
        <w:t>In deroga a quanto previsto all’articolo 8 precedente, nel caso in cui il possessore/conduttore non rispetti la diffida, si applica la sanzione amministrativa da € 250,00 a € 500,00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_RefHeading___Toc359234796"/>
      <w:bookmarkStart w:id="10" w:name="__RefHeading___Toc359234796"/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b/>
          <w:b/>
          <w:sz w:val="24"/>
          <w:szCs w:val="24"/>
        </w:rPr>
      </w:pPr>
      <w:bookmarkStart w:id="11" w:name="__RefHeading___Toc359234796"/>
      <w:r>
        <w:rPr>
          <w:b/>
          <w:sz w:val="24"/>
          <w:szCs w:val="24"/>
        </w:rPr>
        <w:t>ART. 10 – ENTRATA IN VIGORE</w:t>
      </w:r>
      <w:bookmarkEnd w:id="11"/>
    </w:p>
    <w:p>
      <w:pPr>
        <w:pStyle w:val="Normal"/>
        <w:jc w:val="both"/>
        <w:rPr/>
      </w:pPr>
      <w:r>
        <w:rPr/>
        <w:t>Il presente regolamento entra in vigore il giorno dopo la sua approvazione da parte del Consiglio comunal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*****************************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G Century Schoolbook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badi MT Condensed Light;Arial Narrow" w:hAnsi="Abadi MT Condensed Light;Arial Narrow" w:cs="Abadi MT Condensed Light;Arial Narro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badi MT Condensed Light;Arial Narrow" w:hAnsi="Abadi MT Condensed Light;Arial Narrow" w:cs="Abadi MT Condensed Light;Arial Narrow"/>
      <w:b/>
      <w:sz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autoSpaceDE w:val="false"/>
      <w:ind w:left="1434" w:hanging="357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440" w:leader="none"/>
      </w:tabs>
      <w:autoSpaceDE w:val="false"/>
      <w:spacing w:lineRule="exact" w:line="249"/>
      <w:ind w:left="1440" w:hanging="36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1136" w:hanging="0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autoSpaceDE w:val="false"/>
      <w:jc w:val="both"/>
    </w:pPr>
    <w:rPr/>
  </w:style>
  <w:style w:type="paragraph" w:styleId="Corpodeltesto3">
    <w:name w:val="Corpo del testo 3"/>
    <w:basedOn w:val="Normal"/>
    <w:qFormat/>
    <w:pPr>
      <w:keepNext w:val="true"/>
      <w:widowControl w:val="false"/>
      <w:shd w:fill="00FF00" w:val="clear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3:00Z</dcterms:created>
  <dc:creator>Comune di Castel di Lama</dc:creator>
  <dc:description/>
  <cp:keywords/>
  <dc:language>en-US</dc:language>
  <cp:lastModifiedBy>domenico.fanesi</cp:lastModifiedBy>
  <cp:lastPrinted>2017-04-11T10:49:00Z</cp:lastPrinted>
  <dcterms:modified xsi:type="dcterms:W3CDTF">2017-04-20T11:45:00Z</dcterms:modified>
  <cp:revision>13</cp:revision>
  <dc:subject/>
  <dc:title>REGOLAMENTO PER LA GESTIONE DEGLI IMPIANTI SPORTIVI</dc:title>
</cp:coreProperties>
</file>