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1" w:hanging="0"/>
        <w:rPr>
          <w:sz w:val="30"/>
        </w:rPr>
      </w:pPr>
      <w:r>
        <w:object w:dxaOrig="225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0.65pt;width:41.8pt;height:5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007131" r:id="rId2"/>
        </w:object>
      </w:r>
      <w:r>
        <w:rPr>
          <w:sz w:val="30"/>
        </w:rPr>
        <w:t>COMUNE DI CASTEL DI LAMA</w:t>
      </w:r>
    </w:p>
    <w:p>
      <w:pPr>
        <w:pStyle w:val="Heading"/>
        <w:ind w:left="851" w:right="706" w:hanging="0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Subtitle"/>
        <w:ind w:left="851" w:right="706" w:hanging="0"/>
        <w:jc w:val="left"/>
        <w:rPr/>
      </w:pPr>
      <w:r>
        <w:rPr/>
        <w:t xml:space="preserve">     </w:t>
      </w:r>
      <w:r>
        <w:rPr/>
        <w:t>Cap 63082</w:t>
        <w:tab/>
        <w:tab/>
        <w:t xml:space="preserve">     </w:t>
        <w:tab/>
        <w:t xml:space="preserve">      PROVINCIA DI ASCOLI PICENO</w:t>
      </w:r>
    </w:p>
    <w:p>
      <w:pPr>
        <w:pStyle w:val="Subtitle"/>
        <w:ind w:left="851" w:right="706" w:firstLine="282"/>
        <w:rPr/>
      </w:pPr>
      <w:r>
        <w:rPr/>
        <w:t>_____________________</w:t>
      </w:r>
    </w:p>
    <w:p>
      <w:pPr>
        <w:pStyle w:val="Subtitle"/>
        <w:ind w:right="-1" w:hanging="0"/>
        <w:jc w:val="left"/>
        <w:rPr/>
      </w:pPr>
      <w:r>
        <w:rPr/>
      </w:r>
    </w:p>
    <w:p>
      <w:pPr>
        <w:pStyle w:val="Subtitle"/>
        <w:ind w:right="-1" w:hanging="0"/>
        <w:jc w:val="both"/>
        <w:rPr/>
      </w:pPr>
      <w:r>
        <w:rPr/>
        <w:t>Cod. fisc. 80000270449</w:t>
        <w:tab/>
        <w:tab/>
        <w:tab/>
        <w:tab/>
        <w:tab/>
        <w:tab/>
        <w:tab/>
        <w:t xml:space="preserve">                        Tel. (0736) 81871 – Fax 818760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llegato “A” alla deliberazione n. ____/2019 G.C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PETTO DELLE SPESE FINANZIATE CON I PROVENTI DERIVANTI DALLE SANZIONI PER VIOLAZIONE DEL CODICE DELLA STRADA SULLA BASE DEGLI ARTT. N.208 E 142 DEL D.LGS.285/1992-ANNO 201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TALE DEI PROVENTI PER SANZIONI DERIVANTI DALLA VIOLAZIONE DEL CODICE DELLA STRADA - EURO 50.000,00 (cap.344) di cui € 40.000,00 ai sensi dell’art.142 del D.Lgs. 285/1992 e 10.000,00 ai sensi dell’art.208 del D.Lgs. 285/19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I proventi in oggetto con destinazione vincolata pari ad € 45.000,00 sono destinati come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a) Spese per la circolazione e segnaletica stradale (lettera a) art.208, comma 4 D.Lgs. 285/1992               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ap. 620)                                                                                                                 €   6.000,00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b) Potenziamento attività di controllo e di accertamento delle violazioni (lettera b) art.208 comma 4  D.Lgs. 285/1992</w:t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ap. 620/1)                                                                                                                  €  29.000,00 </w:t>
      </w:r>
    </w:p>
    <w:p>
      <w:pPr>
        <w:pStyle w:val="Normal"/>
        <w:autoSpaceDE w:val="false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>c) spese per manutenzione di strade e piazze comunali quota (lettera c) art.208, comma 4, D.Lgs. 285/1992</w:t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(cap. 618)                                                                                                                      €  10.000,00 </w:t>
      </w:r>
    </w:p>
    <w:p>
      <w:pPr>
        <w:pStyle w:val="Normal"/>
        <w:autoSpaceDE w:val="false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Totale  € 45.000,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B) di destinare la restante somma di € 5.000,00 derivante dalle somme da introitare ai sensi dell'articolo 208 del CdS alle spese generali dell’Ente nel bilancio 2019.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w w:val="200"/>
      <w:sz w:val="28"/>
    </w:rPr>
  </w:style>
  <w:style w:type="character" w:styleId="CarattereCarattere">
    <w:name w:val=" Carattere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STEL DI LAMA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3:00Z</dcterms:created>
  <dc:creator>Nome utente</dc:creator>
  <dc:description/>
  <cp:keywords/>
  <dc:language>en-US</dc:language>
  <cp:lastModifiedBy>Moreno Baiocchi</cp:lastModifiedBy>
  <dcterms:modified xsi:type="dcterms:W3CDTF">2019-03-07T16:33:00Z</dcterms:modified>
  <cp:revision>5</cp:revision>
  <dc:subject/>
  <dc:title>COMUNE DI CASTEL DI LAMA</dc:title>
</cp:coreProperties>
</file>