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DINANZA NR. 77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L’ARE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Premesso che nei giorni dal  1  al  4   Settembre 2011 nella zona limitrofa al Civico Cimitero si svolgerà la tradizionale fiera del SS. Crocifiss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Cs w:val="24"/>
        </w:rPr>
        <w:t>Considerato che tale evento richiede l’approntamento di apposite strutture che saranno installate su parte della sede stradale con largo anticipo rispetto alla data di svolgimento della manifestazion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enuto necessario dover sospendere la circolazione e vietare la sosta dei veicoli privati nelle strade limitrofe al Civico Cimitero per garantire lo svolgimento della predetta fier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enuto altresì di dover adottare ulteriori misure a garanzia dell’ordine e della sicurezza pubblic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enuto che sussistano esigenze di sicurezza della circolazione all’interno del centro abitat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sto l’art. 50 del D. L.vo 18 agosto 2000, n. 267/2000 ( T.U.E.L.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sti gli artt. 5 co. 3, 7, 37 e 159 del vigente Codice della Strad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RDI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A. dal 29 Agosto al 31 Agosto 2011, dalle ore 08,00 alle ore 20,00 è vietata la circolazione e la sosta con obbligo di rimozione forzata di tutte le categorie di veicoli nelle seguenti strade:</w:t>
      </w:r>
    </w:p>
    <w:p>
      <w:pPr>
        <w:pStyle w:val="Normal"/>
        <w:ind w:left="284" w:hanging="0"/>
        <w:rPr/>
      </w:pPr>
      <w:r>
        <w:rPr>
          <w:szCs w:val="24"/>
        </w:rPr>
        <w:t>-  Via Scodalupo;</w:t>
      </w:r>
    </w:p>
    <w:p>
      <w:pPr>
        <w:pStyle w:val="Normal"/>
        <w:ind w:left="284" w:hanging="0"/>
        <w:rPr/>
      </w:pPr>
      <w:r>
        <w:rPr>
          <w:szCs w:val="24"/>
        </w:rPr>
        <w:t>-  Piazzale adiacente il Civico Cimitero;</w:t>
      </w:r>
    </w:p>
    <w:p>
      <w:pPr>
        <w:pStyle w:val="Normal"/>
        <w:ind w:left="284" w:hanging="0"/>
        <w:rPr/>
      </w:pPr>
      <w:r>
        <w:rPr>
          <w:szCs w:val="24"/>
        </w:rPr>
        <w:t>-  Via della Liberazione nel tratto compreso tra Scodalupo e via G. Bruno;</w:t>
      </w:r>
    </w:p>
    <w:p>
      <w:pPr>
        <w:pStyle w:val="Normal"/>
        <w:ind w:left="426" w:hanging="142"/>
        <w:rPr>
          <w:szCs w:val="24"/>
        </w:rPr>
      </w:pPr>
      <w:r>
        <w:rPr>
          <w:szCs w:val="24"/>
        </w:rPr>
        <w:t>-  Strada comunale Forcella nel tratto compreso tra via della Liberazione ed ingresso sud del Civico Cimitero;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- Via dei Patrioti Picen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B. dal 1  al 5 Settembre 2011, dalle ore 06.00 alle ore 24.00 è vietata la circolazione e la sosta con obbligo di rimozione forzata di tutte le categorie di veicoli nelle seguenti strade:</w:t>
      </w:r>
    </w:p>
    <w:p>
      <w:pPr>
        <w:pStyle w:val="Normal"/>
        <w:ind w:left="284" w:hanging="0"/>
        <w:rPr/>
      </w:pPr>
      <w:r>
        <w:rPr>
          <w:szCs w:val="24"/>
        </w:rPr>
        <w:t>-  Via Scodalupo;</w:t>
      </w:r>
    </w:p>
    <w:p>
      <w:pPr>
        <w:pStyle w:val="Normal"/>
        <w:ind w:left="284" w:hanging="0"/>
        <w:rPr/>
      </w:pPr>
      <w:r>
        <w:rPr>
          <w:szCs w:val="24"/>
        </w:rPr>
        <w:t>-  Piazzale adiacente il Civico Cimitero;</w:t>
      </w:r>
    </w:p>
    <w:p>
      <w:pPr>
        <w:pStyle w:val="Normal"/>
        <w:ind w:left="284" w:hanging="0"/>
        <w:rPr/>
      </w:pPr>
      <w:r>
        <w:rPr>
          <w:szCs w:val="24"/>
        </w:rPr>
        <w:t>-  Via della Liberazione nel tratto compreso tra Scodalupo e via Folicara;</w:t>
      </w:r>
    </w:p>
    <w:p>
      <w:pPr>
        <w:pStyle w:val="Normal"/>
        <w:ind w:left="426" w:hanging="142"/>
        <w:rPr>
          <w:szCs w:val="24"/>
        </w:rPr>
      </w:pPr>
      <w:r>
        <w:rPr>
          <w:szCs w:val="24"/>
        </w:rPr>
        <w:t>-  Strada comunale Forcella nel tratto compreso tra via della Liberazione ed ingresso sud del Civico Cimitero;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- Via dei Patrioti Piceni;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-  Largo Petrarca;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- Via XXV Aprile;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- della Resistenza;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- della Rimembran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C. il 3 e 4  Settembre 2011, dalle ore 06.00 alle ore 24.00 è vietata  la sosta con obbligo di rimozione forzata di tutte le categorie di veicoli nelle seguenti strade: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-  Via Roma nel tratto compreso tra via Campitelli e via G. Bruno;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-  Via G. Bruno nel tratto compreso tra il civico n. 25 a via della Liberazione;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-   P.za Roma;</w:t>
      </w:r>
    </w:p>
    <w:p>
      <w:pPr>
        <w:pStyle w:val="Normal"/>
        <w:ind w:left="567" w:hanging="283"/>
        <w:jc w:val="both"/>
        <w:rPr>
          <w:szCs w:val="24"/>
        </w:rPr>
      </w:pPr>
      <w:r>
        <w:rPr>
          <w:szCs w:val="24"/>
        </w:rPr>
        <w:t>- Aree pubbliche adiacenti via Roma nel tratto compreso tra via Scodalupo e via Campitelli.</w:t>
      </w:r>
    </w:p>
    <w:p>
      <w:pPr>
        <w:pStyle w:val="Normal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Sulla restante sede stradale, non utilizzata per il commercio su area pubblica, in deroga ai provvedimenti di cui ai punti A, B, e C della presente ordinanza non hanno effetto per il transito dei veicoli muniti con contrassegno handicap, mezzi pubblici o di pubblico interesse, dei titolari di attività esistenti all’interno dell’area di svolgimento della manifestazione, dei residenti e per l’accesso alle proprietà private.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Il personale addetto alla disciplina della circolazione potrà </w:t>
      </w:r>
      <w:r>
        <w:rPr>
          <w:bCs/>
          <w:color w:val="000000"/>
        </w:rPr>
        <w:t>anticipare o posticipare gli orari di attuazione delle singole disposizioni nonché adottare eventuali ulteriori misure qualora ne emerga la necessità per esigenze di sicurezza pubblica e sicurezza della circolazion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’ incaricato della vigilanza sull’esecuzione della presente ordinanza il personale addetto all'espletamento dei servizi di Polizia Stradale, di cui all'art. 12 del C.d.S., e chiunque sia tenuto ad osservarla e farla osservar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norma dell’art. 3, comma 4, della Legge 7 agosto 1990 n. 241, si avverte che, avverso la presente ordinanza, in applicazione della Legge 6 dicembre 1971 n. 1034, chiunque vi abbia interesse potrà ricorrere: per incompetenza, per eccesso di potere o per violazione di legge, entro 60 giorni dalla pubblicazione, al T.A.R. del March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relazione al disposto dell’art. 37, comma 3, del D.Lgs. n. 285/1992, nel termine di 60 giorni può essere proposto ricorso, da chi abbia interesse all’applicazione della segnaletica, in relazione alla natura dei segnali apposti, al Ministro delle Infrastrutture e dei Trasporti, con la procedura di cui all’art. 74 del succitato D.P.R. 495/9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Dalla Residenza Municipale, li 23/08/2011</w:t>
      </w:r>
    </w:p>
    <w:p>
      <w:pPr>
        <w:pStyle w:val="Normal"/>
        <w:ind w:left="4820" w:right="708" w:hanging="0"/>
        <w:jc w:val="center"/>
        <w:rPr/>
      </w:pPr>
      <w:r>
        <w:rPr/>
        <w:t>IL RESPONSABILE</w:t>
      </w:r>
    </w:p>
    <w:p>
      <w:pPr>
        <w:pStyle w:val="Normal"/>
        <w:ind w:left="4820" w:right="708" w:hanging="0"/>
        <w:jc w:val="center"/>
        <w:rPr/>
      </w:pPr>
      <w:r>
        <w:rPr/>
        <w:t>DELL’AREA VIGILANZA</w:t>
      </w:r>
    </w:p>
    <w:p>
      <w:pPr>
        <w:pStyle w:val="Normal"/>
        <w:ind w:left="4820" w:right="708" w:hanging="0"/>
        <w:jc w:val="center"/>
        <w:rPr/>
      </w:pPr>
      <w:r>
        <w:rPr>
          <w:sz w:val="20"/>
        </w:rPr>
        <w:t>(Moreno Baiocchi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val="en-US" w:eastAsia="en-US"/>
      </w:rPr>
    </w:pPr>
    <w:r>
      <w:rPr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2540</wp:posOffset>
              </wp:positionV>
              <wp:extent cx="4914900" cy="508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91508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0.2pt" to="404.95pt,0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  <w:t>63030  CASTEL DI LAMA   -   Via Carrafo, 22   -   cod. fisc. 80000270449   -   tel. 0736 818729   -   fax  07368187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481965" cy="54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7" r="-6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  <w:r>
      <w:rPr>
        <w:sz w:val="52"/>
      </w:rPr>
      <w:t>COMUNE DI CASTEL DI LAMA</w:t>
    </w:r>
    <w:r>
      <w:rPr/>
      <w:t xml:space="preserve">  </w:t>
    </w:r>
  </w:p>
  <w:p>
    <w:pPr>
      <w:pStyle w:val="Header"/>
      <w:jc w:val="center"/>
      <w:rPr>
        <w:sz w:val="20"/>
      </w:rPr>
    </w:pPr>
    <w:r>
      <w:rPr>
        <w:sz w:val="20"/>
      </w:rPr>
      <w:t>PROVINCIA DI ASCOLI PICENO</w:t>
    </w:r>
  </w:p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800735" cy="161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i/>
        <w:i/>
        <w:iCs/>
        <w:sz w:val="36"/>
      </w:rPr>
    </w:pPr>
    <w:r>
      <w:rPr>
        <w:i/>
        <w:iCs/>
        <w:sz w:val="36"/>
      </w:rPr>
      <w:t>Area Vigilanza</w:t>
    </w:r>
  </w:p>
  <w:p>
    <w:pPr>
      <w:pStyle w:val="Header"/>
      <w:jc w:val="center"/>
      <w:rPr>
        <w:i/>
        <w:i/>
        <w:iCs/>
        <w:sz w:val="36"/>
      </w:rPr>
    </w:pPr>
    <w:r>
      <w:rPr>
        <w:i/>
        <w:i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1B">
    <w:name w:val="1B"/>
    <w:qFormat/>
    <w:pPr>
      <w:widowControl/>
      <w:bidi w:val="0"/>
      <w:spacing w:lineRule="exact" w:line="558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22:00Z</dcterms:created>
  <dc:creator>Pacifico</dc:creator>
  <dc:description/>
  <cp:keywords/>
  <dc:language>en-US</dc:language>
  <cp:lastModifiedBy> </cp:lastModifiedBy>
  <cp:lastPrinted>2011-08-23T12:45:00Z</cp:lastPrinted>
  <dcterms:modified xsi:type="dcterms:W3CDTF">2011-08-23T10:47:00Z</dcterms:modified>
  <cp:revision>11</cp:revision>
  <dc:subject/>
  <dc:title>Prot</dc:title>
</cp:coreProperties>
</file>