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i di “SISTEMAZIONE PARCHEGGIO IN VIA TRENTO”.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O METRICO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02.01.001 Scavo di sbancamento per preparazione sottofondo parcheggio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(14,00+8,00)/2x29,00))x0,30+((9,00+12,00/2)x8,00)+(18,00x9,00)/2)x0,07=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319,00x0,30)+(165,00x0,07)=(95,70+11,55)x € 7,15= €   766,84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-02.01.007 Trasporto a discarica fino ad una distanza di 15 Km.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95,70+11,55)=mc 107,25x € 2,64= €   283,14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/>
      </w:pPr>
      <w:r>
        <w:rPr>
          <w:sz w:val="24"/>
          <w:szCs w:val="24"/>
        </w:rPr>
        <w:t>-19.06.001.002 Fornitura e posa in opera di misto di cava per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fondazione stradale                                             mq 319,00x0,18=mc 57,42 x € 31,96= € 1.835,14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/>
      </w:pPr>
      <w:r>
        <w:rPr>
          <w:sz w:val="24"/>
          <w:szCs w:val="24"/>
        </w:rPr>
        <w:t>-19.13.001.002 Fornitura e posa in opera di misto granulometrico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rantumato meccanicamente (stabilizzato)       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319,00x0,05)= mc 15,95x € 39,88= € 636,09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/>
      </w:pPr>
      <w:r>
        <w:rPr>
          <w:sz w:val="24"/>
          <w:szCs w:val="24"/>
        </w:rPr>
        <w:t xml:space="preserve">-19.13.004.002 Fornitura e posa in opera di conglomerato 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Bituminoso tipo binder chiuso (superbinder)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er uno spessore di cm 7.                        mq.319,00+165,00=mq 484,00 x 7 x € 2,17= </w:t>
      </w:r>
      <w:r>
        <w:rPr>
          <w:sz w:val="24"/>
          <w:szCs w:val="24"/>
          <w:u w:val="single"/>
        </w:rPr>
        <w:t>€ 7.351,96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10.873,17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QUADRO ECONOMICO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A)lavori a misura 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16"/>
          <w:szCs w:val="16"/>
        </w:rPr>
        <w:t>(di cui € 500,00 per la sicurezza, non soggetti a ribasso)</w:t>
      </w:r>
      <w:r>
        <w:rPr>
          <w:sz w:val="24"/>
          <w:szCs w:val="24"/>
        </w:rPr>
        <w:t xml:space="preserve">                                     euro    10.873,17 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B)Somme in amministrazione: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iva 22%                                                      euro      2.392,10      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/>
      </w:pPr>
      <w:r>
        <w:rPr>
          <w:sz w:val="24"/>
          <w:szCs w:val="24"/>
        </w:rPr>
        <w:t xml:space="preserve">-indagini materiale di scavo 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arrotondamenti                                        </w:t>
      </w:r>
      <w:r>
        <w:rPr>
          <w:sz w:val="24"/>
          <w:szCs w:val="24"/>
          <w:u w:val="single"/>
        </w:rPr>
        <w:t>euro         634,73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euro      3.026,83       </w:t>
      </w:r>
      <w:r>
        <w:rPr>
          <w:sz w:val="24"/>
          <w:szCs w:val="24"/>
          <w:u w:val="single"/>
        </w:rPr>
        <w:t>euro      3.026,83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Totale      euro    13.900,00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Castel di Lama lì 07.12.2020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IL TECNICO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Arch. Giovanna Ficcadenti</w:t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5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3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8:00Z</dcterms:created>
  <dc:creator>Filipponi</dc:creator>
  <dc:description/>
  <cp:keywords/>
  <dc:language>en-US</dc:language>
  <cp:lastModifiedBy>Utente</cp:lastModifiedBy>
  <cp:lastPrinted>2019-12-17T17:35:00Z</cp:lastPrinted>
  <dcterms:modified xsi:type="dcterms:W3CDTF">2020-12-15T08:53:00Z</dcterms:modified>
  <cp:revision>11</cp:revision>
  <dc:subject/>
  <dc:title>ssssss</dc:title>
</cp:coreProperties>
</file>