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</w:t>
      </w:r>
      <w:r>
        <w:rPr>
          <w:i/>
          <w:iCs/>
          <w:sz w:val="18"/>
        </w:rPr>
        <w:t>(schema di domanda di partecipazione da redigere in carta semplice)                                   Alleg. “A”</w:t>
      </w:r>
    </w:p>
    <w:p>
      <w:pPr>
        <w:pStyle w:val="Normal"/>
        <w:autoSpaceDE w:val="fals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</w:t>
      </w:r>
      <w:r>
        <w:rPr/>
        <w:t xml:space="preserve">Al Direttore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rea “Affari istituzionali, finanziari e attività produttive”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Comune di Porto Sant’Elpid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Il/La sottoscritt_ _____________________________________________ chiede di essere ammess_ a partecipare alla selezione pubblica per esami indetta dal Comune di Porto S. Elpidio per </w:t>
      </w:r>
      <w:r>
        <w:rPr/>
        <w:t>la formazione di graduatoria finalizzata ad eventuali assunzioni a tempo determinato di “agenti  di polizia municipale” categoria “C1”, settore “Polizia locale”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A tal fine, sotto la propria responsabilità, e </w:t>
      </w:r>
      <w:r>
        <w:rPr>
          <w:b/>
          <w:bCs/>
          <w:sz w:val="18"/>
        </w:rPr>
        <w:t xml:space="preserve">consapevole delle conseguenze penali previste dall’art. 76 del D.P.R. 445/2000 per il rilascio di false attestazioni, DICHIARA ai sensi degli artt. 46 e 47 del D.P.R. 445/2000, </w:t>
      </w:r>
      <w:r>
        <w:rPr>
          <w:sz w:val="18"/>
        </w:rPr>
        <w:t>quanto segue: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1)di essere nat___ a ____________________________________________ (prov. di ______) il ___________ e residente in ___________________________(Prov. ____) c.a.p. __________________via_______________________________n. ______   Codice Fiscale ______________________________________________; Telef n° _________________________________;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Indirizzo e-mail </w:t>
      </w:r>
      <w:r>
        <w:rPr>
          <w:sz w:val="18"/>
          <w:highlight w:val="yellow"/>
        </w:rPr>
        <w:t>(OBBLIGATORIO)</w:t>
      </w:r>
      <w:r>
        <w:rPr>
          <w:sz w:val="18"/>
        </w:rPr>
        <w:t xml:space="preserve"> __________________________________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18"/>
        </w:rPr>
        <w:t xml:space="preserve">2) che la propria famiglia è così composta </w:t>
      </w:r>
      <w:r>
        <w:rPr>
          <w:i/>
          <w:sz w:val="18"/>
        </w:rPr>
        <w:t>(indicare cognome e nome, data di nascita, rapporto di parentela)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</w:t>
      </w:r>
      <w:r>
        <w:rPr>
          <w:i/>
          <w:sz w:val="18"/>
        </w:rPr>
        <w:t>. …. ….. ...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</w:t>
      </w:r>
      <w:r>
        <w:rPr>
          <w:i/>
          <w:sz w:val="18"/>
        </w:rPr>
        <w:t>. …. ….. …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</w:t>
      </w:r>
      <w:r>
        <w:rPr>
          <w:i/>
          <w:sz w:val="18"/>
        </w:rPr>
        <w:t>. …. ….. …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………………………………………………………</w:t>
      </w:r>
      <w:r>
        <w:rPr>
          <w:i/>
          <w:sz w:val="18"/>
        </w:rPr>
        <w:t>. …. ….. …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3) di essere in possesso del seguente Diploma di Scuola media superiore di durata quinquennale (o titolo equipollente) _______________________________________________________________________________________________conseguito presso _____________________________________________________nell’anno__________ con la votazione di ______ / ______ 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) 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possesso della patente di guida di categoria ‘’B’’ e possesso di patente di guida di categoria  ‘’A’’ da  parte di coloro che hanno conseguito la patente di guida di categoria  ‘’B’’ dopo il  25 aprile 1988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5)  di essere in possesso dell’incondizionata idoneità all’espletamento delle mansioni connesse al posto da ricoprire     (L’Azienda ha la facoltà di sottoporre a visita medica di controllo il personale all’atto dell’assunzione, in base alla normativa vigente, la non idoneità comporta l’esclusione dalla graduatoria);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6) di godere dei diritti politici e di essere iscritt__ nelle liste elettorali del Comune di ___________________________________ (specificare qui i motivi della non iscrizione o cancellazione) </w:t>
      </w:r>
      <w:r>
        <w:rPr>
          <w:i/>
          <w:iCs/>
          <w:sz w:val="18"/>
        </w:rPr>
        <w:t xml:space="preserve">ovvero per i Cittadini di uno Stato membro dell’Unione Europea </w:t>
      </w:r>
      <w:r>
        <w:rPr>
          <w:sz w:val="18"/>
        </w:rPr>
        <w:t>di godere dei diritti civili e politici nello Stato di appartenenza ___________________________________________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7) di avere/ non aver riportato condanne penali in Italia e/all’Estero le seguenti condanne penali __________________________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8) di essere cittadino italiano avvero cittadino del seguente stato dell’Unione Europea _________________________________;</w:t>
      </w:r>
    </w:p>
    <w:p>
      <w:pPr>
        <w:pStyle w:val="Normal"/>
        <w:autoSpaceDE w:val="false"/>
        <w:jc w:val="both"/>
        <w:rPr/>
      </w:pPr>
      <w:r>
        <w:rPr>
          <w:sz w:val="18"/>
        </w:rPr>
        <w:t>9) di avere una adeguata conoscenza della lingua italiana (</w:t>
      </w:r>
      <w:r>
        <w:rPr>
          <w:i/>
          <w:iCs/>
          <w:sz w:val="18"/>
        </w:rPr>
        <w:t>solo per i candidati cittadini di uno Stato membro dell’Unione Europea</w:t>
      </w:r>
      <w:r>
        <w:rPr>
          <w:sz w:val="18"/>
        </w:rPr>
        <w:t>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) di non essere stato destituito dall’impiego, dichiarato decaduto, dispensato ovvero licenziato disciplinarmente da una Pubblica Amministrazione;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11) </w:t>
      </w:r>
      <w:r>
        <w:rPr>
          <w:i/>
          <w:sz w:val="18"/>
        </w:rPr>
        <w:t>(per i soli candidati di sesso maschile nati prima del 31 dicembre 1985, ai sensi dell’art. 1 della L. 23 agosto 2004, n. 226)</w:t>
      </w:r>
      <w:r>
        <w:rPr>
          <w:sz w:val="18"/>
        </w:rPr>
        <w:t>) di essere nella seguente posizione nei riguardi degli obblighi militari: ………………….................................................... ........................;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12) di conoscere la lingua inglese;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13) di saper usare le apparecchiature e le applicazioni informatiche più diffuse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Allega a corredo della presente domanda la seguente documentazione, secondo le prescrizioni contenute nel  bando di concorso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bCs/>
        </w:rPr>
        <w:t>ricevuta attestante l’avvenuto versamento della tassa di € 10,33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eventuale: barrare se  interessati)</w:t>
      </w:r>
    </w:p>
    <w:tbl>
      <w:tblPr>
        <w:tblW w:w="9457" w:type="dxa"/>
        <w:jc w:val="left"/>
        <w:tblInd w:w="2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65"/>
        <w:gridCol w:w="9127"/>
      </w:tblGrid>
      <w:tr>
        <w:trPr/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i titoli che danno diritto a preferenza ai sensi del DPR 487/1994 </w:t>
            </w:r>
            <w:r>
              <w:rPr>
                <w:i/>
                <w:sz w:val="18"/>
              </w:rPr>
              <w:t>(specificare quali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 fine di rendere formalmente valide le dichiarazioni sostitutive di atto di notorietà, rese nel contesto della presente domanda, ALLEGA – ai sensi dell’art. 38, comma 3 del D.P.R. 445/2000 - copia fotostatica del seguente documento di identità ______________________________________ n.___________ rilasciato da ____________________ il _________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Dichiara di voler ricevere ogni comunicazione relativa alla selezione al seguente indirizzo: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Via________________________________________n._________c.a.p.______________città_______________________________ Recapito telefonico _____________________________e-mail: __________________________________________________ 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chiara, infine, di aver preso visione del contenuto dell’art. 9 del bando di selezione relativo al trattamento dei dati personali.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Data _____________________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i/>
          <w:iCs/>
          <w:sz w:val="18"/>
        </w:rPr>
        <w:t xml:space="preserve"> </w:t>
      </w:r>
      <w:r>
        <w:rPr>
          <w:sz w:val="18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Firma (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8:00Z</dcterms:created>
  <dc:creator>SEG8</dc:creator>
  <dc:description/>
  <cp:keywords/>
  <dc:language>en-US</dc:language>
  <cp:lastModifiedBy>SEG8</cp:lastModifiedBy>
  <dcterms:modified xsi:type="dcterms:W3CDTF">2013-04-24T10:19:00Z</dcterms:modified>
  <cp:revision>3</cp:revision>
  <dc:subject/>
  <dc:title/>
</cp:coreProperties>
</file>