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151688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llegato “A” alla deliberazione n. ____/2017 G.C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PETTO DELLE SPESE FINANZIATE CON I PROVENTI DERIVANTI DALLE SANZIONI PER VIOLAZIONE DEL CODICE DELLA STRADA SULLA BASE DELL’ART. 40 DELLA L. 120/2010 - ANNO 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OTALE DEI PROVENTI PER SANZIONI DERIVANTI DALLA VIOLAZIONE DEL CODICE DELLA STRADA - EURO 30.000,0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I proventi in oggetto sono destinati in base alla nuova normativ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  <w:t>a) Spese per la circolazione e segnaletica stradale (cap. 620)                                           €   4.000,00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tenziamento attività di controllo e di accertamento delle violazioni (cap. 620/1)    € 18.000,00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c) spese per manutenzione di strade e piazze comunali quota (cap. 618)                         €   6.000,00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Totale  € 28.000,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di destinare la restante somma di € 2.000,00 derivante dalle somme da introitare ai sensi dell'articolo 208 e 142 del CdS alle spese generali dell’Ente nel bilancio 2017.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w w:val="200"/>
      <w:sz w:val="28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3:00Z</dcterms:created>
  <dc:creator>Nome utente</dc:creator>
  <dc:description/>
  <cp:keywords/>
  <dc:language>en-US</dc:language>
  <cp:lastModifiedBy>Rita Cherubini</cp:lastModifiedBy>
  <dcterms:modified xsi:type="dcterms:W3CDTF">2017-07-21T08:15:00Z</dcterms:modified>
  <cp:revision>4</cp:revision>
  <dc:subject/>
  <dc:title>COMUNE DI CASTEL DI LAMA</dc:title>
</cp:coreProperties>
</file>