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pPr>
      <w:r>
        <w:rPr/>
        <w:t>COPISTERIA OSMAR</w:t>
      </w:r>
    </w:p>
    <w:p>
      <w:pPr>
        <w:pStyle w:val="Normal"/>
        <w:spacing w:lineRule="exact" w:line="360"/>
        <w:jc w:val="both"/>
        <w:rPr>
          <w:sz w:val="28"/>
        </w:rPr>
      </w:pPr>
      <w:r>
        <w:rPr>
          <w:sz w:val="28"/>
        </w:rPr>
        <w:t>di Pasini Osvaldo</w:t>
      </w:r>
    </w:p>
    <w:p>
      <w:pPr>
        <w:pStyle w:val="Normal"/>
        <w:spacing w:lineRule="exact" w:line="360"/>
        <w:jc w:val="both"/>
        <w:rPr>
          <w:sz w:val="28"/>
        </w:rPr>
      </w:pPr>
      <w:r>
        <w:rPr>
          <w:sz w:val="28"/>
        </w:rPr>
        <w:t>Via Mura Barriera Levante, 8</w:t>
      </w:r>
    </w:p>
    <w:p>
      <w:pPr>
        <w:pStyle w:val="Normal"/>
        <w:spacing w:lineRule="exact" w:line="360"/>
        <w:jc w:val="both"/>
        <w:rPr>
          <w:sz w:val="28"/>
        </w:rPr>
      </w:pPr>
      <w:r>
        <w:rPr>
          <w:sz w:val="28"/>
        </w:rPr>
        <w:t>47521 CESENA</w:t>
        <w:tab/>
        <w:tab/>
        <w:tab/>
        <w:tab/>
      </w:r>
    </w:p>
    <w:p>
      <w:pPr>
        <w:pStyle w:val="Normal"/>
        <w:spacing w:lineRule="exact" w:line="360"/>
        <w:jc w:val="both"/>
        <w:rPr>
          <w:sz w:val="28"/>
        </w:rPr>
      </w:pPr>
      <w:r>
        <w:rPr>
          <w:sz w:val="28"/>
        </w:rPr>
        <w:t>Tel. 0547/611882</w:t>
      </w:r>
    </w:p>
    <w:p>
      <w:pPr>
        <w:pStyle w:val="Normal"/>
        <w:spacing w:lineRule="exact" w:line="360"/>
        <w:jc w:val="both"/>
        <w:rPr/>
      </w:pPr>
      <w:r>
        <w:rPr>
          <w:sz w:val="28"/>
        </w:rPr>
        <w:t>Cell. 320 0431335</w:t>
        <w:tab/>
        <w:t>/ 340 4943253</w:t>
        <w:tab/>
        <w:tab/>
        <w:tab/>
      </w:r>
    </w:p>
    <w:p>
      <w:pPr>
        <w:pStyle w:val="Normal"/>
        <w:spacing w:lineRule="exact" w:line="360"/>
        <w:jc w:val="both"/>
        <w:rPr>
          <w:sz w:val="28"/>
        </w:rPr>
      </w:pPr>
      <w:r>
        <w:rPr>
          <w:sz w:val="28"/>
        </w:rPr>
        <w:t xml:space="preserve">e-mail: </w:t>
      </w:r>
      <w:hyperlink r:id="rId2">
        <w:r>
          <w:rPr>
            <w:rStyle w:val="InternetLink"/>
            <w:sz w:val="28"/>
          </w:rPr>
          <w:t>osmarcopy@libero.it</w:t>
        </w:r>
      </w:hyperlink>
    </w:p>
    <w:p>
      <w:pPr>
        <w:pStyle w:val="Normal"/>
        <w:spacing w:lineRule="exact" w:line="360"/>
        <w:jc w:val="both"/>
        <w:rPr>
          <w:sz w:val="28"/>
        </w:rPr>
      </w:pPr>
      <w:r>
        <w:rPr>
          <w:sz w:val="28"/>
        </w:rPr>
        <w:t xml:space="preserve">pec: </w:t>
      </w:r>
      <w:hyperlink r:id="rId3">
        <w:r>
          <w:rPr>
            <w:rStyle w:val="InternetLink"/>
            <w:sz w:val="28"/>
          </w:rPr>
          <w:t>osmarcopy@pec.it</w:t>
        </w:r>
      </w:hyperlink>
      <w:r>
        <w:rPr>
          <w:sz w:val="28"/>
        </w:rPr>
        <w:t xml:space="preserve"> </w:t>
      </w:r>
    </w:p>
    <w:p>
      <w:pPr>
        <w:pStyle w:val="Normal"/>
        <w:spacing w:lineRule="exact" w:line="360"/>
        <w:jc w:val="both"/>
        <w:rPr>
          <w:sz w:val="28"/>
        </w:rPr>
      </w:pPr>
      <w:r>
        <w:rPr>
          <w:sz w:val="28"/>
        </w:rPr>
        <w:t xml:space="preserve">Partita IVA: 01951780400 </w:t>
      </w:r>
    </w:p>
    <w:p>
      <w:pPr>
        <w:pStyle w:val="Normal"/>
        <w:spacing w:lineRule="exact" w:line="360"/>
        <w:ind w:left="4248" w:firstLine="708"/>
        <w:jc w:val="both"/>
        <w:rPr>
          <w:b/>
          <w:b/>
          <w:sz w:val="28"/>
        </w:rPr>
      </w:pPr>
      <w:r>
        <w:rPr>
          <w:b/>
          <w:sz w:val="28"/>
        </w:rPr>
      </w:r>
    </w:p>
    <w:p>
      <w:pPr>
        <w:pStyle w:val="Normal"/>
        <w:spacing w:lineRule="exact" w:line="360"/>
        <w:ind w:left="4248" w:firstLine="708"/>
        <w:jc w:val="both"/>
        <w:rPr>
          <w:b/>
          <w:b/>
          <w:sz w:val="28"/>
        </w:rPr>
      </w:pPr>
      <w:r>
        <w:rPr>
          <w:b/>
          <w:sz w:val="28"/>
        </w:rPr>
        <w:t>Spett.le</w:t>
      </w:r>
    </w:p>
    <w:p>
      <w:pPr>
        <w:pStyle w:val="Normal"/>
        <w:spacing w:lineRule="exact" w:line="360"/>
        <w:ind w:left="4248" w:firstLine="708"/>
        <w:jc w:val="both"/>
        <w:rPr>
          <w:b/>
          <w:b/>
          <w:sz w:val="28"/>
        </w:rPr>
      </w:pPr>
      <w:r>
        <w:rPr>
          <w:b/>
          <w:sz w:val="28"/>
        </w:rPr>
        <w:t>COMUNE di CASTEL DI LAMA</w:t>
      </w:r>
    </w:p>
    <w:p>
      <w:pPr>
        <w:pStyle w:val="Normal"/>
        <w:spacing w:lineRule="exact" w:line="360"/>
        <w:ind w:left="4956" w:firstLine="708"/>
        <w:jc w:val="both"/>
        <w:rPr>
          <w:b/>
          <w:b/>
          <w:sz w:val="28"/>
        </w:rPr>
      </w:pPr>
      <w:r>
        <w:rPr>
          <w:b/>
          <w:sz w:val="28"/>
        </w:rPr>
      </w:r>
    </w:p>
    <w:p>
      <w:pPr>
        <w:pStyle w:val="Normal"/>
        <w:spacing w:lineRule="exact" w:line="360"/>
        <w:jc w:val="both"/>
        <w:rPr>
          <w:b/>
          <w:b/>
          <w:sz w:val="28"/>
        </w:rPr>
      </w:pPr>
      <w:r>
        <w:rPr>
          <w:b/>
          <w:sz w:val="28"/>
        </w:rPr>
        <w:t xml:space="preserve"> </w:t>
      </w:r>
      <w:r>
        <w:rPr>
          <w:b/>
          <w:sz w:val="28"/>
        </w:rPr>
        <w:tab/>
        <w:tab/>
        <w:tab/>
        <w:tab/>
        <w:tab/>
        <w:tab/>
        <w:tab/>
        <w:tab/>
      </w:r>
      <w:r>
        <w:rPr>
          <w:i/>
          <w:sz w:val="28"/>
        </w:rPr>
        <w:tab/>
        <w:tab/>
        <w:tab/>
        <w:tab/>
      </w:r>
    </w:p>
    <w:p>
      <w:pPr>
        <w:pStyle w:val="Normal"/>
        <w:spacing w:lineRule="exact" w:line="360"/>
        <w:ind w:left="1134" w:hanging="1134"/>
        <w:jc w:val="both"/>
        <w:rPr/>
      </w:pPr>
      <w:r>
        <w:rPr>
          <w:b/>
          <w:sz w:val="28"/>
        </w:rPr>
        <w:t>Oggetto</w:t>
      </w:r>
      <w:r>
        <w:rPr>
          <w:sz w:val="28"/>
        </w:rPr>
        <w:t xml:space="preserve">: </w:t>
        <w:tab/>
        <w:t>preventivo per servizio di trascrizione delle sedute consiliari.</w:t>
      </w:r>
    </w:p>
    <w:p>
      <w:pPr>
        <w:pStyle w:val="Normal"/>
        <w:spacing w:lineRule="exact" w:line="360"/>
        <w:jc w:val="both"/>
        <w:rPr>
          <w:sz w:val="28"/>
        </w:rPr>
      </w:pPr>
      <w:r>
        <w:rPr>
          <w:sz w:val="28"/>
        </w:rPr>
      </w:r>
    </w:p>
    <w:p>
      <w:pPr>
        <w:pStyle w:val="Normal"/>
        <w:spacing w:lineRule="exact" w:line="360"/>
        <w:jc w:val="both"/>
        <w:rPr/>
      </w:pPr>
      <w:r>
        <w:rPr>
          <w:sz w:val="28"/>
        </w:rPr>
        <w:tab/>
        <w:t xml:space="preserve">Io sottoscritto Pasini Osvaldo, titolare della Copisteria OSMAR sita in Cesena, Via Mura Barriera Levante 8, dichiaro di essere disposto a svolgere il servizio in oggetto al  corrispettivo di </w:t>
      </w:r>
      <w:r>
        <w:rPr>
          <w:b/>
          <w:sz w:val="28"/>
        </w:rPr>
        <w:t>Euro 0,83 per minuto di registrazione</w:t>
      </w:r>
      <w:r>
        <w:rPr>
          <w:b/>
          <w:vanish/>
          <w:sz w:val="28"/>
        </w:rPr>
        <w:t>5</w:t>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sz w:val="28"/>
        </w:rPr>
        <w:t>, al netto di IVA</w:t>
      </w:r>
      <w:r>
        <w:rPr>
          <w:sz w:val="28"/>
        </w:rPr>
        <w:t xml:space="preserve">. </w:t>
      </w:r>
    </w:p>
    <w:p>
      <w:pPr>
        <w:pStyle w:val="Normal"/>
        <w:spacing w:lineRule="exact" w:line="360"/>
        <w:jc w:val="both"/>
        <w:rPr>
          <w:sz w:val="28"/>
        </w:rPr>
      </w:pPr>
      <w:r>
        <w:rPr>
          <w:sz w:val="28"/>
        </w:rPr>
      </w:r>
    </w:p>
    <w:p>
      <w:pPr>
        <w:pStyle w:val="Normal"/>
        <w:spacing w:lineRule="exact" w:line="360"/>
        <w:jc w:val="both"/>
        <w:rPr>
          <w:sz w:val="28"/>
        </w:rPr>
      </w:pPr>
      <w:r>
        <w:rPr>
          <w:sz w:val="28"/>
        </w:rPr>
        <w:tab/>
        <w:t xml:space="preserve">Naturalmente il verbale di seduta sarà trascritto fedelmente, ma in maniera corretta sia dal punto di vista della punteggiatura che da quello della sintassi e dell'ortografia, affinché i discorsi scorrano lineari. Tutto questo è possibile, in quanto la Ditta OSMAR non utilizza programmi computerizzati, i quali spesso sono molto imprecisi, ma ascolta la seduta consiliare dall'inizio alla fine, fermandosi e tornando indietro con la registrazione quando qualche parola o frase non è ben compresa. Viene, quindi, riascoltato il discorso e sistemato in maniera da risultare comprensibile e chiaro. </w:t>
      </w:r>
    </w:p>
    <w:p>
      <w:pPr>
        <w:pStyle w:val="Normal"/>
        <w:spacing w:lineRule="exact" w:line="360"/>
        <w:jc w:val="both"/>
        <w:rPr>
          <w:sz w:val="28"/>
        </w:rPr>
      </w:pPr>
      <w:r>
        <w:rPr>
          <w:sz w:val="28"/>
        </w:rPr>
      </w:r>
    </w:p>
    <w:p>
      <w:pPr>
        <w:pStyle w:val="Normal"/>
        <w:spacing w:lineRule="exact" w:line="360"/>
        <w:jc w:val="both"/>
        <w:rPr/>
      </w:pPr>
      <w:r>
        <w:rPr>
          <w:sz w:val="28"/>
        </w:rPr>
        <w:tab/>
        <w:t xml:space="preserve">Siamo disposti a trascrivere, </w:t>
      </w:r>
      <w:r>
        <w:rPr>
          <w:b/>
          <w:sz w:val="28"/>
          <w:u w:val="single"/>
        </w:rPr>
        <w:t>come prova</w:t>
      </w:r>
      <w:r>
        <w:rPr>
          <w:sz w:val="28"/>
        </w:rPr>
        <w:t xml:space="preserve">, una seduta consiliare (o parte di essa) al prezzo sopra indicato, senza che ciò comporti per l'Amministrazione l'impegno di assegnarci l'incarico. Tutto questo con la speranza che, più che il prezzo e la velocità, venga valutata ed apprezzata </w:t>
      </w:r>
      <w:r>
        <w:rPr>
          <w:b/>
          <w:sz w:val="28"/>
          <w:u w:val="single"/>
        </w:rPr>
        <w:t>la qualità</w:t>
      </w:r>
      <w:r>
        <w:rPr>
          <w:sz w:val="28"/>
        </w:rPr>
        <w:t xml:space="preserve"> del lavoro.</w:t>
      </w:r>
    </w:p>
    <w:p>
      <w:pPr>
        <w:pStyle w:val="Normal"/>
        <w:spacing w:lineRule="exact" w:line="360"/>
        <w:jc w:val="both"/>
        <w:rPr>
          <w:sz w:val="28"/>
        </w:rPr>
      </w:pPr>
      <w:r>
        <w:rPr>
          <w:sz w:val="28"/>
        </w:rPr>
        <w:tab/>
      </w:r>
    </w:p>
    <w:p>
      <w:pPr>
        <w:pStyle w:val="Normal"/>
        <w:spacing w:lineRule="exact" w:line="360"/>
        <w:jc w:val="both"/>
        <w:rPr>
          <w:sz w:val="28"/>
        </w:rPr>
      </w:pPr>
      <w:r>
        <w:rPr>
          <w:sz w:val="28"/>
        </w:rPr>
      </w:r>
    </w:p>
    <w:p>
      <w:pPr>
        <w:pStyle w:val="Normal"/>
        <w:spacing w:lineRule="exact" w:line="360"/>
        <w:ind w:firstLine="708"/>
        <w:jc w:val="both"/>
        <w:rPr>
          <w:sz w:val="28"/>
        </w:rPr>
      </w:pPr>
      <w:r>
        <w:rPr>
          <w:sz w:val="28"/>
        </w:rPr>
        <w:t>Con l’occasione, porgo cordiali saluti.</w:t>
      </w:r>
    </w:p>
    <w:p>
      <w:pPr>
        <w:pStyle w:val="Normal"/>
        <w:spacing w:lineRule="exact" w:line="360"/>
        <w:jc w:val="both"/>
        <w:rPr>
          <w:sz w:val="28"/>
        </w:rPr>
      </w:pPr>
      <w:r>
        <w:rPr>
          <w:sz w:val="28"/>
        </w:rPr>
        <w:t xml:space="preserve"> </w:t>
      </w:r>
    </w:p>
    <w:p>
      <w:pPr>
        <w:pStyle w:val="Normal"/>
        <w:spacing w:lineRule="exact" w:line="360"/>
        <w:jc w:val="both"/>
        <w:rPr/>
      </w:pPr>
      <w:r>
        <w:rPr>
          <w:sz w:val="28"/>
        </w:rPr>
        <w:tab/>
        <w:tab/>
        <w:tab/>
        <w:tab/>
        <w:tab/>
        <w:tab/>
        <w:tab/>
        <w:tab/>
        <w:tab/>
        <w:tab/>
        <w:t xml:space="preserve"> In Fede</w:t>
      </w:r>
    </w:p>
    <w:p>
      <w:pPr>
        <w:pStyle w:val="Normal"/>
        <w:spacing w:lineRule="exact" w:line="360"/>
        <w:jc w:val="both"/>
        <w:rPr>
          <w:sz w:val="28"/>
        </w:rPr>
      </w:pPr>
      <w:r>
        <w:rPr>
          <w:sz w:val="28"/>
        </w:rPr>
        <w:tab/>
        <w:tab/>
        <w:tab/>
        <w:tab/>
        <w:tab/>
        <w:t xml:space="preserve"> </w:t>
        <w:tab/>
        <w:tab/>
        <w:tab/>
        <w:tab/>
        <w:t xml:space="preserve">     Osvaldo Pasini</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jc w:val="center"/>
        <w:rPr>
          <w:b/>
          <w:b/>
          <w:sz w:val="40"/>
          <w:szCs w:val="40"/>
        </w:rPr>
      </w:pPr>
      <w:r>
        <w:rPr>
          <w:b/>
          <w:sz w:val="40"/>
          <w:szCs w:val="40"/>
        </w:rPr>
        <w:t>GARANZIE GENERALI SUL SERVIZIO</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spacing w:lineRule="auto" w:line="360"/>
        <w:jc w:val="both"/>
        <w:rPr>
          <w:sz w:val="28"/>
          <w:szCs w:val="28"/>
        </w:rPr>
      </w:pPr>
      <w:r>
        <w:rPr>
          <w:sz w:val="28"/>
          <w:szCs w:val="28"/>
        </w:rPr>
        <w:t>Io sottoscritto Pasini Osvaldo, titolare della Copisteria OSMAR, in merito allo svolgimento del servizio dichiaro quanto segue:</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Il servizio verrà eseguito esclusivamente da personale della ditta OSMAR, con attrezzature proprie  e all'interno della sede.  Il verbale riporterà integralmente quanto detto da ciascun componente del Consiglio, ovviamente in forma corretta dal punto di vista della punteggiatura, della sintassi e dell'ortografia. </w:t>
      </w:r>
    </w:p>
    <w:p>
      <w:pPr>
        <w:pStyle w:val="Normal"/>
        <w:numPr>
          <w:ilvl w:val="0"/>
          <w:numId w:val="2"/>
        </w:numPr>
        <w:spacing w:lineRule="auto" w:line="360"/>
        <w:jc w:val="both"/>
        <w:rPr>
          <w:sz w:val="28"/>
          <w:szCs w:val="28"/>
        </w:rPr>
      </w:pPr>
      <w:r>
        <w:rPr>
          <w:sz w:val="28"/>
          <w:szCs w:val="28"/>
        </w:rPr>
        <w:t>Potremo ricevere le registrazioni in formato audio MP3 o MP4 tramite Posta Elettronica, con programmi tipo We Transfer, Jumbo Mail ecc., oppure su audiocassetta o CD mediante servizio postale.</w:t>
      </w:r>
    </w:p>
    <w:p>
      <w:pPr>
        <w:pStyle w:val="Normal"/>
        <w:numPr>
          <w:ilvl w:val="0"/>
          <w:numId w:val="2"/>
        </w:numPr>
        <w:spacing w:lineRule="auto" w:line="360"/>
        <w:jc w:val="both"/>
        <w:rPr>
          <w:sz w:val="28"/>
          <w:szCs w:val="28"/>
        </w:rPr>
      </w:pPr>
      <w:r>
        <w:rPr>
          <w:sz w:val="28"/>
          <w:szCs w:val="28"/>
        </w:rPr>
        <w:t xml:space="preserve">L'elaborato verrà inviato al Comune, tramite Posta Elettronica o PEC, in formato Word, in un tempo massimo di 7-10 giorni lavorativi. Naturalmente, in caso di delibere urgenti, la trascrizione verrà effettuata in tempi più celeri. Noi non utilizziamo programmi computerizzati, i quali spesso sono molto imprecisi, ma ascoltiamo la seduta dall’inizio alla fine, </w:t>
      </w:r>
      <w:r>
        <w:rPr>
          <w:sz w:val="28"/>
        </w:rPr>
        <w:t>fermandoci e tornando indietro con la registrazione quando qualche parola o frase non è ben compresa. Viene, quindi, riascoltato il discorso e sistemato in maniera da risultare comprensibile e chiaro. L</w:t>
      </w:r>
      <w:r>
        <w:rPr>
          <w:sz w:val="28"/>
          <w:szCs w:val="28"/>
        </w:rPr>
        <w:t>e uniche ed eventuali correzioni da apportare, quindi, potranno riguardare una sigla, una via o un termine non decifrati, propri della località. Il Comune non dovrà perciò impiegare tempo e personale per sistemare il verbale.</w:t>
      </w:r>
    </w:p>
    <w:p>
      <w:pPr>
        <w:pStyle w:val="Normal"/>
        <w:numPr>
          <w:ilvl w:val="0"/>
          <w:numId w:val="2"/>
        </w:numPr>
        <w:spacing w:lineRule="auto" w:line="360"/>
        <w:jc w:val="both"/>
        <w:rPr>
          <w:sz w:val="28"/>
          <w:szCs w:val="28"/>
        </w:rPr>
      </w:pPr>
      <w:r>
        <w:rPr>
          <w:sz w:val="28"/>
          <w:szCs w:val="28"/>
        </w:rPr>
        <w:t>E' garantita la più assoluta segretezza sul contenuto dell'elaborato.</w:t>
      </w:r>
    </w:p>
    <w:p>
      <w:pPr>
        <w:pStyle w:val="Normal"/>
        <w:numPr>
          <w:ilvl w:val="0"/>
          <w:numId w:val="2"/>
        </w:numPr>
        <w:spacing w:lineRule="auto" w:line="360"/>
        <w:jc w:val="both"/>
        <w:rPr>
          <w:sz w:val="28"/>
          <w:szCs w:val="28"/>
        </w:rPr>
      </w:pPr>
      <w:r>
        <w:rPr>
          <w:sz w:val="28"/>
          <w:szCs w:val="28"/>
        </w:rPr>
        <w:t xml:space="preserve">Garantiamo inoltre professionalità e serietà riguardo allo svolgimento del servizio in oggetto, puntando soprattutto alla qualità della trascrizione.  </w:t>
      </w:r>
    </w:p>
    <w:p>
      <w:pPr>
        <w:pStyle w:val="Normal"/>
        <w:spacing w:lineRule="auto" w:line="360"/>
        <w:jc w:val="both"/>
        <w:rPr>
          <w:sz w:val="28"/>
          <w:szCs w:val="28"/>
        </w:rPr>
      </w:pPr>
      <w:r>
        <w:rPr>
          <w:sz w:val="28"/>
          <w:szCs w:val="28"/>
        </w:rPr>
      </w:r>
    </w:p>
    <w:p>
      <w:pPr>
        <w:pStyle w:val="Normal"/>
        <w:spacing w:lineRule="auto" w:line="360"/>
        <w:ind w:left="7080" w:hanging="0"/>
        <w:jc w:val="both"/>
        <w:rPr>
          <w:sz w:val="28"/>
        </w:rPr>
      </w:pPr>
      <w:r>
        <w:rPr>
          <w:sz w:val="28"/>
        </w:rPr>
        <w:t>In fede</w:t>
      </w:r>
    </w:p>
    <w:p>
      <w:pPr>
        <w:pStyle w:val="Normal"/>
        <w:spacing w:lineRule="auto" w:line="360"/>
        <w:jc w:val="both"/>
        <w:rPr>
          <w:sz w:val="28"/>
        </w:rPr>
      </w:pPr>
      <w:r>
        <w:rPr>
          <w:sz w:val="28"/>
        </w:rPr>
        <w:tab/>
        <w:tab/>
        <w:tab/>
        <w:tab/>
        <w:tab/>
        <w:tab/>
        <w:tab/>
        <w:tab/>
        <w:tab/>
        <w:t xml:space="preserve">    Osvaldo Pasini</w:t>
      </w:r>
    </w:p>
    <w:p>
      <w:pPr>
        <w:pStyle w:val="Normal"/>
        <w:rPr>
          <w:rFonts w:ascii="Arial" w:hAnsi="Arial" w:cs="Arial"/>
          <w:b/>
          <w:b/>
          <w:sz w:val="22"/>
          <w:szCs w:val="22"/>
        </w:rPr>
      </w:pPr>
      <w:r>
        <w:rPr>
          <w:rFonts w:cs="Arial" w:ascii="Arial" w:hAnsi="Arial"/>
          <w:b/>
          <w:sz w:val="22"/>
          <w:szCs w:val="22"/>
        </w:rPr>
      </w:r>
    </w:p>
    <w:p>
      <w:pPr>
        <w:pStyle w:val="Normal"/>
        <w:jc w:val="center"/>
        <w:rPr>
          <w:b/>
          <w:b/>
          <w:sz w:val="40"/>
          <w:szCs w:val="40"/>
        </w:rPr>
      </w:pPr>
      <w:r>
        <w:rPr>
          <w:b/>
          <w:sz w:val="40"/>
          <w:szCs w:val="40"/>
        </w:rPr>
        <w:t>CURRICULUM PROFESSIONALE</w:t>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360"/>
        <w:jc w:val="both"/>
        <w:rPr/>
      </w:pPr>
      <w:r>
        <w:rPr>
          <w:b/>
          <w:sz w:val="28"/>
          <w:szCs w:val="28"/>
        </w:rPr>
        <w:tab/>
      </w:r>
      <w:r>
        <w:rPr>
          <w:sz w:val="28"/>
          <w:szCs w:val="28"/>
        </w:rPr>
        <w:t xml:space="preserve">La Copisteria OSMAR avvia l'attività nell'ottobre del 1988. </w:t>
      </w:r>
    </w:p>
    <w:p>
      <w:pPr>
        <w:pStyle w:val="Normal"/>
        <w:spacing w:lineRule="auto" w:line="360"/>
        <w:jc w:val="both"/>
        <w:rPr/>
      </w:pPr>
      <w:r>
        <w:rPr>
          <w:sz w:val="28"/>
          <w:szCs w:val="28"/>
        </w:rPr>
        <w:tab/>
        <w:t xml:space="preserve">Nel 1990 inizia ad effettuare il servizio di trascrizione dei Consigli Comunali per i Comuni di Cesena e Bertinoro (FC). </w:t>
      </w:r>
    </w:p>
    <w:p>
      <w:pPr>
        <w:pStyle w:val="Normal"/>
        <w:spacing w:lineRule="auto" w:line="360"/>
        <w:jc w:val="both"/>
        <w:rPr>
          <w:sz w:val="28"/>
          <w:szCs w:val="28"/>
        </w:rPr>
      </w:pPr>
      <w:r>
        <w:rPr>
          <w:sz w:val="28"/>
          <w:szCs w:val="28"/>
        </w:rPr>
        <w:tab/>
        <w:t xml:space="preserve">In seguito altri Enti Pubblici  del circondario venuti a conoscenza, tramite i Segretari Comunali, dello svolgimento di tale servizio, ci contattano, cosicché, nel giro di poco tempo acquisiamo altri Comuni quali Forlimpopoli (FC), Castrocaro Terme e Terra del Sole (FC), Predappio (FC), Meldola (FC), </w:t>
      </w:r>
      <w:r>
        <w:rPr>
          <w:b/>
          <w:sz w:val="28"/>
          <w:szCs w:val="28"/>
        </w:rPr>
        <w:t>Longiano (FC)</w:t>
      </w:r>
      <w:r>
        <w:rPr>
          <w:sz w:val="28"/>
          <w:szCs w:val="28"/>
        </w:rPr>
        <w:t>, Civitella  di Romagna (FC)</w:t>
      </w:r>
      <w:r>
        <w:rPr>
          <w:b/>
          <w:sz w:val="28"/>
          <w:szCs w:val="28"/>
        </w:rPr>
        <w:t xml:space="preserve">, </w:t>
      </w:r>
      <w:r>
        <w:rPr>
          <w:sz w:val="28"/>
          <w:szCs w:val="28"/>
        </w:rPr>
        <w:t>Gatteo (FC)</w:t>
      </w:r>
      <w:r>
        <w:rPr>
          <w:b/>
          <w:sz w:val="28"/>
          <w:szCs w:val="28"/>
        </w:rPr>
        <w:t xml:space="preserve">, Gambettola (FC), </w:t>
      </w:r>
      <w:r>
        <w:rPr>
          <w:sz w:val="28"/>
          <w:szCs w:val="28"/>
        </w:rPr>
        <w:t>Novafeltria (RN)</w:t>
      </w:r>
      <w:r>
        <w:rPr>
          <w:b/>
          <w:sz w:val="28"/>
          <w:szCs w:val="28"/>
        </w:rPr>
        <w:t>, Oleggio (NO), Barga (LU)</w:t>
      </w:r>
      <w:r>
        <w:rPr>
          <w:sz w:val="28"/>
          <w:szCs w:val="28"/>
        </w:rPr>
        <w:t>, la Comunità  Montana dell'Appennino Forlivese,  l'ATO</w:t>
      </w:r>
      <w:r>
        <w:rPr>
          <w:b/>
          <w:sz w:val="28"/>
          <w:szCs w:val="28"/>
        </w:rPr>
        <w:t xml:space="preserve"> </w:t>
      </w:r>
      <w:r>
        <w:rPr>
          <w:sz w:val="28"/>
          <w:szCs w:val="28"/>
        </w:rPr>
        <w:t xml:space="preserve">(Agenzia  Territoriale  d'Ambito)  di   Forlì-Cesena, </w:t>
      </w:r>
      <w:r>
        <w:rPr>
          <w:b/>
          <w:sz w:val="28"/>
          <w:szCs w:val="28"/>
        </w:rPr>
        <w:t>Ponte di Legno (BS)</w:t>
      </w:r>
      <w:r>
        <w:rPr>
          <w:sz w:val="28"/>
          <w:szCs w:val="28"/>
        </w:rPr>
        <w:t xml:space="preserve">, Sandrigo (VI), Lazise (VR), l'ATO Veronese (VR), Fiscaglia  (FE), la Comunità Montana dell'Appennino Cesenate (FC), </w:t>
      </w:r>
      <w:r>
        <w:rPr>
          <w:b/>
          <w:sz w:val="28"/>
          <w:szCs w:val="28"/>
        </w:rPr>
        <w:t>Bellinzago Novarese (NO)</w:t>
      </w:r>
      <w:r>
        <w:rPr>
          <w:sz w:val="28"/>
          <w:szCs w:val="28"/>
        </w:rPr>
        <w:t xml:space="preserve">, </w:t>
      </w:r>
      <w:r>
        <w:rPr>
          <w:b/>
          <w:sz w:val="28"/>
          <w:szCs w:val="28"/>
        </w:rPr>
        <w:t>Romentino (NO),</w:t>
      </w:r>
      <w:r>
        <w:rPr>
          <w:sz w:val="28"/>
          <w:szCs w:val="28"/>
        </w:rPr>
        <w:t xml:space="preserve"> </w:t>
      </w:r>
      <w:r>
        <w:rPr>
          <w:b/>
          <w:sz w:val="28"/>
          <w:szCs w:val="28"/>
        </w:rPr>
        <w:t>Borgo Virgilio (MN)</w:t>
      </w:r>
      <w:r>
        <w:rPr>
          <w:sz w:val="28"/>
          <w:szCs w:val="28"/>
        </w:rPr>
        <w:t xml:space="preserve">, </w:t>
      </w:r>
      <w:r>
        <w:rPr>
          <w:b/>
          <w:sz w:val="28"/>
          <w:szCs w:val="28"/>
        </w:rPr>
        <w:t>Marcaria (MN), Porto Mantovano (MN) Ceresole Reale (TO),</w:t>
      </w:r>
      <w:r>
        <w:rPr>
          <w:sz w:val="28"/>
          <w:szCs w:val="28"/>
        </w:rPr>
        <w:t xml:space="preserve"> </w:t>
      </w:r>
      <w:r>
        <w:rPr>
          <w:b/>
          <w:sz w:val="28"/>
          <w:szCs w:val="28"/>
        </w:rPr>
        <w:t>Calasetta (CI)</w:t>
      </w:r>
      <w:r>
        <w:rPr>
          <w:sz w:val="28"/>
          <w:szCs w:val="28"/>
        </w:rPr>
        <w:t xml:space="preserve">, </w:t>
      </w:r>
      <w:r>
        <w:rPr>
          <w:b/>
          <w:sz w:val="28"/>
          <w:szCs w:val="28"/>
        </w:rPr>
        <w:t>Muravera (CA)</w:t>
      </w:r>
      <w:r>
        <w:rPr>
          <w:sz w:val="28"/>
          <w:szCs w:val="28"/>
        </w:rPr>
        <w:t>,</w:t>
      </w:r>
      <w:r>
        <w:rPr>
          <w:b/>
          <w:sz w:val="28"/>
          <w:szCs w:val="28"/>
        </w:rPr>
        <w:t xml:space="preserve"> Quarto D’Altino (VE)</w:t>
      </w:r>
      <w:r>
        <w:rPr>
          <w:sz w:val="28"/>
          <w:szCs w:val="28"/>
        </w:rPr>
        <w:t xml:space="preserve">, </w:t>
      </w:r>
      <w:r>
        <w:rPr>
          <w:b/>
          <w:sz w:val="28"/>
          <w:szCs w:val="28"/>
        </w:rPr>
        <w:t>Musile di Piave (VE), Noventa di Piave (VE), Nova Milanese (MB), Morro D’Alba (AN) Latisana (UD),</w:t>
      </w:r>
      <w:r>
        <w:rPr>
          <w:sz w:val="28"/>
          <w:szCs w:val="28"/>
        </w:rPr>
        <w:t xml:space="preserve"> </w:t>
      </w:r>
      <w:r>
        <w:rPr>
          <w:b/>
          <w:sz w:val="28"/>
          <w:szCs w:val="28"/>
        </w:rPr>
        <w:t xml:space="preserve">Martignacco (UD), Sala Bolognese (BO), Toscolano Maderno (BS), Iseo (BS), Torbole Casaglia (BS), Maccagno con Pino e Veddasca (VA), Guanzate (CO), Lusciano (CE) </w:t>
      </w:r>
      <w:r>
        <w:rPr>
          <w:sz w:val="28"/>
          <w:szCs w:val="28"/>
        </w:rPr>
        <w:t xml:space="preserve">e </w:t>
      </w:r>
      <w:r>
        <w:rPr>
          <w:b/>
          <w:sz w:val="28"/>
          <w:szCs w:val="28"/>
        </w:rPr>
        <w:t>Pescasseroli (AQ)</w:t>
      </w:r>
      <w:r>
        <w:rPr>
          <w:sz w:val="28"/>
          <w:szCs w:val="28"/>
        </w:rPr>
        <w:t>.</w:t>
      </w:r>
      <w:r>
        <w:rPr>
          <w:b/>
          <w:sz w:val="28"/>
          <w:szCs w:val="28"/>
        </w:rPr>
        <w:t xml:space="preserve"> </w:t>
      </w:r>
    </w:p>
    <w:p>
      <w:pPr>
        <w:pStyle w:val="Normal"/>
        <w:spacing w:lineRule="auto" w:line="360"/>
        <w:jc w:val="both"/>
        <w:rPr>
          <w:sz w:val="28"/>
          <w:szCs w:val="28"/>
        </w:rPr>
      </w:pPr>
      <w:r>
        <w:rPr>
          <w:sz w:val="28"/>
          <w:szCs w:val="28"/>
        </w:rPr>
        <w:tab/>
        <w:t xml:space="preserve">Inoltre abbiamo svolto e svolgiamo il suddetto servizio per aziende private, per Associazioni di Volontariato nel campo del sociale, per politici locali e non (senatrice Bianconi), per Istituti Scientifici, per docenti universitari (prof. Marino Biondi dell'Università di Firenze) e altri. </w:t>
      </w:r>
    </w:p>
    <w:p>
      <w:pPr>
        <w:pStyle w:val="Normal"/>
        <w:jc w:val="both"/>
        <w:rPr>
          <w:sz w:val="28"/>
          <w:szCs w:val="28"/>
        </w:rPr>
      </w:pPr>
      <w:r>
        <w:rPr>
          <w:sz w:val="28"/>
          <w:szCs w:val="28"/>
        </w:rPr>
      </w:r>
    </w:p>
    <w:p>
      <w:pPr>
        <w:pStyle w:val="Normal"/>
        <w:jc w:val="both"/>
        <w:rPr/>
      </w:pPr>
      <w:r>
        <w:rPr>
          <w:sz w:val="28"/>
        </w:rPr>
        <w:t xml:space="preserve">* In </w:t>
      </w:r>
      <w:r>
        <w:rPr>
          <w:b/>
          <w:sz w:val="28"/>
        </w:rPr>
        <w:t>"grassetto"</w:t>
      </w:r>
      <w:r>
        <w:rPr>
          <w:sz w:val="28"/>
        </w:rPr>
        <w:t xml:space="preserve"> gli Enti per i quali svolgiamo il servizio attualment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ESEMPIO DI  TRASCRIZIONE SEDUTA CONSILIARE (STRALC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sz w:val="26"/>
          <w:szCs w:val="26"/>
        </w:rPr>
      </w:pPr>
      <w:r>
        <w:rPr>
          <w:b/>
          <w:sz w:val="26"/>
          <w:szCs w:val="26"/>
        </w:rPr>
        <w:t>CONSIGLIO COMUNALE</w:t>
      </w:r>
    </w:p>
    <w:p>
      <w:pPr>
        <w:pStyle w:val="Normal"/>
        <w:jc w:val="center"/>
        <w:rPr>
          <w:b/>
          <w:b/>
          <w:sz w:val="26"/>
          <w:szCs w:val="26"/>
        </w:rPr>
      </w:pPr>
      <w:r>
        <w:rPr>
          <w:b/>
          <w:sz w:val="26"/>
          <w:szCs w:val="26"/>
        </w:rPr>
      </w:r>
    </w:p>
    <w:p>
      <w:pPr>
        <w:pStyle w:val="Normal"/>
        <w:jc w:val="center"/>
        <w:rPr>
          <w:b/>
          <w:b/>
          <w:sz w:val="26"/>
          <w:szCs w:val="26"/>
        </w:rPr>
      </w:pPr>
      <w:r>
        <w:rPr>
          <w:b/>
          <w:sz w:val="26"/>
          <w:szCs w:val="26"/>
        </w:rPr>
        <w:t>SEDUTA DEL xxxxxxxxxx</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b/>
          <w:sz w:val="26"/>
          <w:szCs w:val="26"/>
          <w:u w:val="single"/>
        </w:rPr>
        <w:t>La dottoressa xxxxxx procede all'appell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DR.SSA xxxx</w:t>
      </w:r>
    </w:p>
    <w:p>
      <w:pPr>
        <w:pStyle w:val="Normal"/>
        <w:jc w:val="both"/>
        <w:rPr/>
      </w:pPr>
      <w:r>
        <w:rPr>
          <w:b/>
          <w:sz w:val="26"/>
          <w:szCs w:val="26"/>
        </w:rPr>
        <w:tab/>
      </w:r>
      <w:r>
        <w:rPr>
          <w:sz w:val="26"/>
          <w:szCs w:val="26"/>
        </w:rPr>
        <w:t>Partecipa alla seduta l'assessore esterno Pia Renzo.</w:t>
      </w:r>
    </w:p>
    <w:p>
      <w:pPr>
        <w:pStyle w:val="Normal"/>
        <w:jc w:val="both"/>
        <w:rPr>
          <w:sz w:val="26"/>
          <w:szCs w:val="26"/>
        </w:rPr>
      </w:pPr>
      <w:r>
        <w:rPr>
          <w:sz w:val="26"/>
          <w:szCs w:val="26"/>
        </w:rPr>
        <w:tab/>
        <w:t xml:space="preserve">Sono presenti diciassette consiglieri. Sono assenti i conss. Barsanti, Lucchesi, Guidi e Santini. </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sz w:val="26"/>
          <w:szCs w:val="26"/>
        </w:rPr>
      </w:pPr>
      <w:r>
        <w:rPr>
          <w:sz w:val="26"/>
          <w:szCs w:val="26"/>
        </w:rPr>
        <w:t xml:space="preserve"> </w:t>
      </w:r>
      <w:r>
        <w:rPr>
          <w:sz w:val="26"/>
          <w:szCs w:val="26"/>
        </w:rPr>
        <w:tab/>
        <w:t xml:space="preserve">Nomino scrutatori i conss. Santi, Cheloni e Mastronaldi. </w:t>
      </w:r>
    </w:p>
    <w:p>
      <w:pPr>
        <w:pStyle w:val="Normal"/>
        <w:jc w:val="both"/>
        <w:rPr>
          <w:sz w:val="26"/>
          <w:szCs w:val="26"/>
        </w:rPr>
      </w:pPr>
      <w:r>
        <w:rPr>
          <w:sz w:val="26"/>
          <w:szCs w:val="26"/>
        </w:rPr>
      </w:r>
    </w:p>
    <w:p>
      <w:pPr>
        <w:pStyle w:val="Normal"/>
        <w:jc w:val="both"/>
        <w:rPr>
          <w:b/>
          <w:b/>
          <w:sz w:val="26"/>
          <w:szCs w:val="26"/>
        </w:rPr>
      </w:pPr>
      <w:r>
        <w:rPr>
          <w:b/>
          <w:sz w:val="26"/>
          <w:szCs w:val="26"/>
        </w:rPr>
        <w:t>- CONS. xxxxx</w:t>
      </w:r>
    </w:p>
    <w:p>
      <w:pPr>
        <w:pStyle w:val="Normal"/>
        <w:jc w:val="both"/>
        <w:rPr/>
      </w:pPr>
      <w:r>
        <w:rPr>
          <w:b/>
          <w:sz w:val="26"/>
          <w:szCs w:val="26"/>
        </w:rPr>
        <w:tab/>
      </w:r>
      <w:r>
        <w:rPr>
          <w:sz w:val="26"/>
          <w:szCs w:val="26"/>
        </w:rPr>
        <w:t xml:space="preserve">Giustifico il cons. Lucchesi, che non può essere presente perché è in ferie. </w:t>
      </w:r>
    </w:p>
    <w:p>
      <w:pPr>
        <w:pStyle w:val="Normal"/>
        <w:jc w:val="both"/>
        <w:rPr>
          <w:sz w:val="26"/>
          <w:szCs w:val="26"/>
        </w:rPr>
      </w:pPr>
      <w:r>
        <w:rPr>
          <w:sz w:val="26"/>
          <w:szCs w:val="26"/>
        </w:rPr>
      </w:r>
    </w:p>
    <w:p>
      <w:pPr>
        <w:pStyle w:val="Normal"/>
        <w:jc w:val="both"/>
        <w:rPr>
          <w:b/>
          <w:b/>
          <w:sz w:val="26"/>
          <w:szCs w:val="26"/>
        </w:rPr>
      </w:pPr>
      <w:r>
        <w:rPr>
          <w:b/>
          <w:sz w:val="26"/>
          <w:szCs w:val="26"/>
        </w:rPr>
        <w:t>- CONS. xxxxxx</w:t>
      </w:r>
    </w:p>
    <w:p>
      <w:pPr>
        <w:pStyle w:val="Normal"/>
        <w:jc w:val="both"/>
        <w:rPr/>
      </w:pPr>
      <w:r>
        <w:rPr>
          <w:b/>
          <w:sz w:val="26"/>
          <w:szCs w:val="26"/>
        </w:rPr>
        <w:tab/>
      </w:r>
      <w:r>
        <w:rPr>
          <w:sz w:val="26"/>
          <w:szCs w:val="26"/>
        </w:rPr>
        <w:t xml:space="preserve">Giustifico il cons. Barsanti assente per maternità. </w:t>
      </w:r>
    </w:p>
    <w:p>
      <w:pPr>
        <w:pStyle w:val="Normal"/>
        <w:jc w:val="both"/>
        <w:rPr>
          <w:sz w:val="26"/>
          <w:szCs w:val="26"/>
        </w:rPr>
      </w:pPr>
      <w:r>
        <w:rPr>
          <w:sz w:val="26"/>
          <w:szCs w:val="26"/>
        </w:rPr>
      </w:r>
    </w:p>
    <w:p>
      <w:pPr>
        <w:pStyle w:val="Normal"/>
        <w:jc w:val="both"/>
        <w:rPr>
          <w:b/>
          <w:b/>
          <w:sz w:val="26"/>
          <w:szCs w:val="26"/>
        </w:rPr>
      </w:pPr>
      <w:r>
        <w:rPr>
          <w:b/>
          <w:sz w:val="26"/>
          <w:szCs w:val="26"/>
        </w:rPr>
        <w:t>- CONS. xxxxx</w:t>
      </w:r>
    </w:p>
    <w:p>
      <w:pPr>
        <w:pStyle w:val="Normal"/>
        <w:jc w:val="both"/>
        <w:rPr/>
      </w:pPr>
      <w:r>
        <w:rPr>
          <w:b/>
          <w:sz w:val="26"/>
          <w:szCs w:val="26"/>
        </w:rPr>
        <w:tab/>
      </w:r>
      <w:r>
        <w:rPr>
          <w:sz w:val="26"/>
          <w:szCs w:val="26"/>
        </w:rPr>
        <w:t>Giustifico il cons. Santini assente per motivi familiari.</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sz w:val="26"/>
          <w:szCs w:val="26"/>
        </w:rPr>
      </w:pPr>
      <w:r>
        <w:rPr>
          <w:sz w:val="26"/>
          <w:szCs w:val="26"/>
        </w:rPr>
        <w:t xml:space="preserve"> </w:t>
      </w:r>
      <w:r>
        <w:rPr>
          <w:sz w:val="26"/>
          <w:szCs w:val="26"/>
        </w:rPr>
        <w:tab/>
        <w:t>Iniziamo i lavori del Consiglio. Prima di passare al punto n.1 dell'ordine del giorno, è con piacere che salutiamo l'assessore di Hayange, Isabel Iorio, presente fra il pubblico. Avevamo  già avuto occasione di salutare nel precedente Consiglio la moglie dello scomparso Josephef Aqué. Isabel Iorio ha fatto parte della delegazione che è stata qui per le festività di San Cristoforo, ricambiando la visita che avevamo fatto noi il mese precedente, in occasione appunto del decimo anno di gemellaggio. Alla fine, la delegazione è rientrata mentre invece Isabel è stata raggiunta dal marito e ha continuato le ferie qui a Barga, il che vuol dire che, oltre ad un gemellaggio fra le due Amministrazioni Comunali, si è trovata anche bene nella nostra cittadina dal punto di vista turistico. Domani ci lascerà per cui la ringraziamo per la visita e per essere presente qui stasera.</w:t>
      </w:r>
    </w:p>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Detto questo, passiamo all'ordine del giorno del Consiglio Comunale, che stasera è incentrato sul Bilancio di Previsione 2013. La data di scadenza per l'approvazione del Bilancio è quella del 30 settembre però, come da accordi già presi, cerchiamo di approvare il Bilancio in tempi ragionevoli, anche se "ragionevoli" in senso generale non lo sono più visto che siamo al primo di agosto e si tratta del Bilancio di Previsione 2013. Sette mesi se ne sono quindi già andati. Nel corso della discussione vedrete  che ci sarà ancora tutta una serie di incertezze e di punti interrogativi, dovuti alla mancanza di chiarezza da parte governativa su due aspetti principali, anche se magari ce ne sono altri: uno è quello dell'IMU prima abitazione e l'altro riguarda la Tares, due partite con dibattito ancora aperto a livello nazionale. Eventualmente, come ci sarà modo di dire nel corso del Consiglio e della presentazione dei punti, torneremo poi, nel corso delle prossime settimane e dei prossimi mesi, sul Bilancio, a seconda delle scelte che verranno fatte dal Governo. </w:t>
      </w:r>
    </w:p>
    <w:p>
      <w:pPr>
        <w:pStyle w:val="Normal"/>
        <w:jc w:val="both"/>
        <w:rPr>
          <w:sz w:val="26"/>
          <w:szCs w:val="26"/>
        </w:rPr>
      </w:pPr>
      <w:r>
        <w:rPr>
          <w:sz w:val="26"/>
          <w:szCs w:val="26"/>
        </w:rPr>
        <w:tab/>
        <w:t xml:space="preserve">Prima dell'approvazione del Bilancio ci sono, ovviamente, tutti i punti riguardanti le imposte e le tariffe. Poi, quando arriveremo al Bilancio, ci sarà la consueta relazione previsionale da parte degli assessori, che però saranno brevissimi perché abbiamo dato cinque minuti di tempo ad assessore per presentare la propria relazione.           </w:t>
      </w:r>
    </w:p>
    <w:p>
      <w:pPr>
        <w:pStyle w:val="Normal"/>
        <w:rPr/>
      </w:pPr>
      <w:r>
        <w:rPr>
          <w:b/>
          <w:sz w:val="26"/>
          <w:szCs w:val="26"/>
        </w:rPr>
        <w:tab/>
      </w:r>
      <w:r>
        <w:rPr>
          <w:sz w:val="26"/>
          <w:szCs w:val="26"/>
        </w:rPr>
        <w:t xml:space="preserve">Ciò detto, passiamo al primo punto dell'ordine del giorno.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40"/>
          <w:szCs w:val="40"/>
        </w:rPr>
      </w:pPr>
      <w:r>
        <w:rPr>
          <w:b/>
          <w:sz w:val="40"/>
          <w:szCs w:val="40"/>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3"/>
        </w:numPr>
        <w:tabs>
          <w:tab w:val="clear" w:pos="708"/>
        </w:tabs>
        <w:ind w:left="360" w:hanging="360"/>
        <w:jc w:val="both"/>
        <w:rPr>
          <w:b/>
          <w:b/>
          <w:sz w:val="26"/>
          <w:szCs w:val="26"/>
        </w:rPr>
      </w:pPr>
      <w:r>
        <w:rPr>
          <w:b/>
          <w:sz w:val="26"/>
          <w:szCs w:val="26"/>
        </w:rPr>
        <w:t>ADDIZIONALE COMUNALE ALL'IMPOSTA DEL REDDITO DELLE PERSONE FISICHE ISTITUITA CON D.LGS. 28.9.1998, N. 360 – DETERMINAZIONE ALIQUOTA PER L'ANNO 201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ASS. xxxxxx</w:t>
      </w:r>
    </w:p>
    <w:p>
      <w:pPr>
        <w:pStyle w:val="Normal"/>
        <w:jc w:val="both"/>
        <w:rPr/>
      </w:pPr>
      <w:r>
        <w:rPr>
          <w:b/>
          <w:sz w:val="26"/>
          <w:szCs w:val="26"/>
        </w:rPr>
        <w:tab/>
      </w:r>
      <w:r>
        <w:rPr>
          <w:sz w:val="26"/>
          <w:szCs w:val="26"/>
        </w:rPr>
        <w:t xml:space="preserve">Buonasera a tutti! </w:t>
      </w:r>
    </w:p>
    <w:p>
      <w:pPr>
        <w:pStyle w:val="Normal"/>
        <w:jc w:val="both"/>
        <w:rPr>
          <w:sz w:val="26"/>
          <w:szCs w:val="26"/>
        </w:rPr>
      </w:pPr>
      <w:r>
        <w:rPr>
          <w:sz w:val="26"/>
          <w:szCs w:val="26"/>
        </w:rPr>
        <w:tab/>
        <w:t xml:space="preserve">Questo primo punto riguarda la conferma dell'aliquota 2012 dell'Addizionale Irpef allo 0,80%. C'è solo l'adeguamento da 12.000 euro a 12.400 euro come limite per l'esenzione dal pagamento di questa imposta. Praticamente questa è l'unica modifica, dovuta ad una rivalutazione del 3% in base all'Indice Istat. </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pPr>
      <w:r>
        <w:rPr>
          <w:b/>
          <w:sz w:val="26"/>
          <w:szCs w:val="26"/>
        </w:rPr>
        <w:tab/>
      </w:r>
      <w:r>
        <w:rPr>
          <w:sz w:val="26"/>
          <w:szCs w:val="26"/>
        </w:rPr>
        <w:t>Prima di aprire la discussione, voglio dire che è presente il Responsabile dell'Ufficio Tributi, il rag. Guido Guidi. Riguardo al Bilancio, è presente anche la Responsabile dell'Ufficio Ragioneria, dr.ssa Pieroni.</w:t>
      </w:r>
    </w:p>
    <w:p>
      <w:pPr>
        <w:pStyle w:val="Normal"/>
        <w:jc w:val="both"/>
        <w:rPr>
          <w:sz w:val="26"/>
          <w:szCs w:val="26"/>
        </w:rPr>
      </w:pPr>
      <w:r>
        <w:rPr>
          <w:sz w:val="26"/>
          <w:szCs w:val="26"/>
        </w:rPr>
        <w:t xml:space="preserve"> </w:t>
      </w:r>
    </w:p>
    <w:p>
      <w:pPr>
        <w:pStyle w:val="Normal"/>
        <w:jc w:val="both"/>
        <w:rPr>
          <w:sz w:val="26"/>
          <w:szCs w:val="26"/>
        </w:rPr>
      </w:pPr>
      <w:r>
        <w:rPr>
          <w:sz w:val="26"/>
          <w:szCs w:val="26"/>
        </w:rPr>
        <w:tab/>
        <w:t>Dichiaro aperta la discussione sul punto n.1. Chi chiede di intervenire?</w:t>
      </w:r>
    </w:p>
    <w:p>
      <w:pPr>
        <w:pStyle w:val="Normal"/>
        <w:jc w:val="both"/>
        <w:rPr>
          <w:sz w:val="26"/>
          <w:szCs w:val="26"/>
        </w:rPr>
      </w:pPr>
      <w:r>
        <w:rPr>
          <w:sz w:val="26"/>
          <w:szCs w:val="26"/>
        </w:rPr>
      </w:r>
    </w:p>
    <w:p>
      <w:pPr>
        <w:pStyle w:val="Normal"/>
        <w:jc w:val="both"/>
        <w:rPr>
          <w:b/>
          <w:b/>
          <w:sz w:val="26"/>
          <w:szCs w:val="26"/>
        </w:rPr>
      </w:pPr>
      <w:r>
        <w:rPr>
          <w:b/>
          <w:sz w:val="26"/>
          <w:szCs w:val="26"/>
        </w:rPr>
        <w:t>- CONS. xxxxxx</w:t>
      </w:r>
    </w:p>
    <w:p>
      <w:pPr>
        <w:pStyle w:val="Normal"/>
        <w:jc w:val="both"/>
        <w:rPr/>
      </w:pPr>
      <w:r>
        <w:rPr>
          <w:b/>
          <w:sz w:val="26"/>
          <w:szCs w:val="26"/>
        </w:rPr>
        <w:tab/>
      </w:r>
      <w:r>
        <w:rPr>
          <w:sz w:val="26"/>
          <w:szCs w:val="26"/>
        </w:rPr>
        <w:t xml:space="preserve">Stasera siamo chiamati a discutere tutta una serie di proposte riguardanti tributi locali. Su questo primo punto, anche in passato, già dal 2008 in poi, abbiamo sempre espresso un parere negativo, prima con il precedente gruppo consiliare e ora con quello che è stato costituito in seguito alle ultime elezioni. Faccio un attimino un passo indietro. </w:t>
      </w:r>
    </w:p>
    <w:p>
      <w:pPr>
        <w:pStyle w:val="Normal"/>
        <w:jc w:val="both"/>
        <w:rPr>
          <w:sz w:val="26"/>
          <w:szCs w:val="26"/>
        </w:rPr>
      </w:pPr>
      <w:r>
        <w:rPr>
          <w:sz w:val="26"/>
          <w:szCs w:val="26"/>
        </w:rPr>
        <w:tab/>
        <w:t xml:space="preserve">Un paio di settimane fa è stata data pubblicazione di uno studio che, praticamente, rileva che negli ultimi dieci anni l'aumento delle imposte locali, quelle di Comuni, Province e Regioni, è stato superiore al 500%. </w:t>
      </w:r>
    </w:p>
    <w:p>
      <w:pPr>
        <w:pStyle w:val="Normal"/>
        <w:jc w:val="both"/>
        <w:rPr>
          <w:sz w:val="26"/>
          <w:szCs w:val="26"/>
        </w:rPr>
      </w:pPr>
      <w:r>
        <w:rPr>
          <w:sz w:val="26"/>
          <w:szCs w:val="26"/>
        </w:rPr>
        <w:tab/>
        <w:t xml:space="preserve">Credo che ci voglia poco a capire che difficilmente si può continuare su questa linea, per lo meno con questo tipo di percentuali, se non vogliamo che fra qualche mese magari qualcuno ci aspetti col forcone quando usciamo dai vari palazzi amministrativi. </w:t>
      </w:r>
    </w:p>
    <w:p>
      <w:pPr>
        <w:pStyle w:val="Normal"/>
        <w:jc w:val="both"/>
        <w:rPr>
          <w:sz w:val="26"/>
          <w:szCs w:val="26"/>
        </w:rPr>
      </w:pPr>
      <w:r>
        <w:rPr>
          <w:sz w:val="26"/>
          <w:szCs w:val="26"/>
        </w:rPr>
        <w:tab/>
        <w:t xml:space="preserve">Anche questa tassa, che io definirei piuttosto un balzello, non sfugge a questa regola. Nella cartellina che ci è stata data, si rileva infatti che nel 2000, quindi tredici anni fa, l'aliquota era stata fissata allo 0,20%. E' stata poi portata allo 0,40% nel 2001, allo 0,70% nel 2007 e allo 0,80% nel 2012. Anche qui, se facciamo quindi un piccolo calcolo percentuale, vediamo che in tredici anni c'è stato un aumento del 400%. </w:t>
      </w:r>
    </w:p>
    <w:p>
      <w:pPr>
        <w:pStyle w:val="Normal"/>
        <w:jc w:val="both"/>
        <w:rPr>
          <w:sz w:val="26"/>
          <w:szCs w:val="26"/>
        </w:rPr>
      </w:pPr>
      <w:r>
        <w:rPr>
          <w:sz w:val="26"/>
          <w:szCs w:val="26"/>
        </w:rPr>
        <w:tab/>
        <w:t xml:space="preserve">Indipendentemente da tale aumento, perché non siamo d'accordo su una imposizione di questo genere? Perché l'Irpef è una tassa legata al reddito, che nasce come tassa statale. Successivamente, proprio in questi ultimi dieci anni, è stata rimodulata con addizionali, sia comunali che regionali che, di fatto, fanno pagare ai cittadini tre volte la medesima tassa. Oltretutto, questa cosa si è rivelata estremamente pericolosa nel senso che, una volta aperta la strada il solito  meccanismo è stato utilizzato anche per altre tasse locali, ad esempio l'IMU, che ha una componente comunale e una componente che viene data allo Stato e la Tares, che dopo andremo a valutare, in cui c'è una componente comunale, una provinciale e una statale. Al di là di questo, in ogni caso l'Addizionale Irpef, fra tutte le imposte che andremo ad esaminare, è l'unica che, tutto sommato, avrebbe una sua giustificazione costituzionale in quanto legata al reddito del contribuente; ancora peggiori, invece, sono le altre, che sono svincolate dal reddito dei contribuenti, quindi con forti dubbi di costituzionalità, a mio parere. </w:t>
      </w:r>
    </w:p>
    <w:p>
      <w:pPr>
        <w:pStyle w:val="Normal"/>
        <w:jc w:val="both"/>
        <w:rPr>
          <w:sz w:val="26"/>
          <w:szCs w:val="26"/>
        </w:rPr>
      </w:pPr>
      <w:r>
        <w:rPr>
          <w:sz w:val="26"/>
          <w:szCs w:val="26"/>
        </w:rPr>
        <w:tab/>
        <w:t>Per tutti i suddetti motivi, quindi sia per la dinamica che questa Addizionale ha avuto e sia per il modo con cui viene applicata, nel senso che è abbastanza singolare che una medesima imposizione venga fatta pagare due o tre volte dai cittadini, noi non siamo d'accordo. Il nostro voto sarà quindi negativo.</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sz w:val="26"/>
          <w:szCs w:val="26"/>
        </w:rPr>
      </w:pPr>
      <w:r>
        <w:rPr>
          <w:sz w:val="26"/>
          <w:szCs w:val="26"/>
        </w:rPr>
        <w:t xml:space="preserve">  </w:t>
      </w:r>
      <w:r>
        <w:rPr>
          <w:sz w:val="26"/>
          <w:szCs w:val="26"/>
        </w:rPr>
        <w:tab/>
        <w:t xml:space="preserve">Ci sono altri interventi? Visto che nessun altro chiede di intervenire, vorrei dire una cosa io. </w:t>
      </w:r>
    </w:p>
    <w:p>
      <w:pPr>
        <w:pStyle w:val="Normal"/>
        <w:jc w:val="both"/>
        <w:rPr>
          <w:sz w:val="26"/>
          <w:szCs w:val="26"/>
        </w:rPr>
      </w:pPr>
      <w:r>
        <w:rPr>
          <w:sz w:val="26"/>
          <w:szCs w:val="26"/>
        </w:rPr>
        <w:tab/>
        <w:t>Tutti gli anni facciamo sempre il solito discorso. Ovviamente, c'è da dire che in Italia abbiamo purtroppo una tassazione altissima e al di fuori di ogni logica. Questo è quindi il primo punto negativo.</w:t>
      </w:r>
    </w:p>
    <w:p>
      <w:pPr>
        <w:pStyle w:val="Normal"/>
        <w:jc w:val="both"/>
        <w:rPr/>
      </w:pPr>
      <w:r>
        <w:rPr>
          <w:sz w:val="26"/>
          <w:szCs w:val="26"/>
        </w:rPr>
        <w:tab/>
        <w:t>I Comuni sono "obbligati" a fare questo, quindi l'aumento di cui parlava Bartolomei, che peraltro non so se corrisponda al 400 o 500% della tassazione complessiva. Non è però un aumento netto. Questo è considerato tale perché sappiamo come ha funzionato la cosa negli ultimi anni, ossia lo Stato ha iniziato a tagliare i trasferimenti ai Comuni dicendo. "</w:t>
      </w:r>
      <w:r>
        <w:rPr>
          <w:i/>
          <w:sz w:val="26"/>
          <w:szCs w:val="26"/>
        </w:rPr>
        <w:t>Al posto di questo trasferimento, metti l'IMU sulla prima casa. Al posto di quest'altro mancato trasferimento, metti la Tares"</w:t>
      </w:r>
      <w:r>
        <w:rPr>
          <w:sz w:val="26"/>
          <w:szCs w:val="26"/>
        </w:rPr>
        <w:t>, eccetera. Non è quindi che nel Comune di Barga ci sia stato un aumento del 400% per scelta dell'Amministrazione di Barga, ma perché prima erano tasse ed imposte che venivano pagate allo Stato, mentre oggi lo Stato ha tagliato i trasferimenti ai Comuni dicendo loro: "</w:t>
      </w:r>
      <w:r>
        <w:rPr>
          <w:i/>
          <w:sz w:val="26"/>
          <w:szCs w:val="26"/>
        </w:rPr>
        <w:t>Incassate voi queste imposizioni fiscali"</w:t>
      </w:r>
      <w:r>
        <w:rPr>
          <w:sz w:val="26"/>
          <w:szCs w:val="26"/>
        </w:rPr>
        <w:t xml:space="preserve">. Questo ci tengo a dirlo per un fatto di precisione, perché non vorrei che uscisse da quest'aula che il Comune di Barga ha aumentato in questi ultimi anni l'imposizione fiscale complessiva del 400%. Lo dico quindi solo per questo motivo, come peraltro diciamo tutti gli anni.   </w:t>
      </w:r>
    </w:p>
    <w:p>
      <w:pPr>
        <w:pStyle w:val="Normal"/>
        <w:jc w:val="both"/>
        <w:rPr>
          <w:sz w:val="26"/>
          <w:szCs w:val="26"/>
        </w:rPr>
      </w:pPr>
      <w:r>
        <w:rPr>
          <w:sz w:val="26"/>
          <w:szCs w:val="26"/>
        </w:rPr>
      </w:r>
    </w:p>
    <w:p>
      <w:pPr>
        <w:pStyle w:val="Normal"/>
        <w:jc w:val="both"/>
        <w:rPr>
          <w:sz w:val="26"/>
          <w:szCs w:val="26"/>
        </w:rPr>
      </w:pPr>
      <w:r>
        <w:rPr>
          <w:sz w:val="26"/>
          <w:szCs w:val="26"/>
        </w:rPr>
        <w:tab/>
        <w:t>Metto ai voti il punto n.1.</w:t>
      </w:r>
    </w:p>
    <w:p>
      <w:pPr>
        <w:pStyle w:val="Normal"/>
        <w:jc w:val="both"/>
        <w:rPr>
          <w:sz w:val="26"/>
          <w:szCs w:val="26"/>
        </w:rPr>
      </w:pPr>
      <w:r>
        <w:rPr>
          <w:sz w:val="26"/>
          <w:szCs w:val="26"/>
        </w:rPr>
        <w:tab/>
        <w:t xml:space="preserve">Il Consiglio approva a maggioranza. </w:t>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Metto ai voti l'immediata eseguibilità della delibera. </w:t>
      </w:r>
    </w:p>
    <w:p>
      <w:pPr>
        <w:pStyle w:val="Normal"/>
        <w:jc w:val="both"/>
        <w:rPr>
          <w:sz w:val="26"/>
          <w:szCs w:val="26"/>
        </w:rPr>
      </w:pPr>
      <w:r>
        <w:rPr>
          <w:sz w:val="26"/>
          <w:szCs w:val="26"/>
        </w:rPr>
        <w:tab/>
        <w:t xml:space="preserve">Il Consiglio approva all'unanimità.                 </w:t>
      </w:r>
    </w:p>
    <w:p>
      <w:pPr>
        <w:pStyle w:val="Normal"/>
        <w:jc w:val="both"/>
        <w:rPr>
          <w:sz w:val="26"/>
          <w:szCs w:val="26"/>
        </w:rPr>
      </w:pPr>
      <w:r>
        <w:rPr>
          <w:sz w:val="26"/>
          <w:szCs w:val="26"/>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3"/>
        </w:numPr>
        <w:tabs>
          <w:tab w:val="clear" w:pos="708"/>
        </w:tabs>
        <w:ind w:left="360" w:hanging="360"/>
        <w:jc w:val="both"/>
        <w:rPr>
          <w:b/>
          <w:b/>
          <w:sz w:val="26"/>
          <w:szCs w:val="26"/>
        </w:rPr>
      </w:pPr>
      <w:r>
        <w:rPr>
          <w:b/>
          <w:sz w:val="26"/>
          <w:szCs w:val="26"/>
        </w:rPr>
        <w:t>APPROVAZIONE IMPIANTO TARIFFARIO IMPOSTA MUNICIPALE PROPRIA (IM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ASS. xxxxxx</w:t>
      </w:r>
    </w:p>
    <w:p>
      <w:pPr>
        <w:pStyle w:val="Normal"/>
        <w:jc w:val="both"/>
        <w:rPr/>
      </w:pPr>
      <w:r>
        <w:rPr>
          <w:b/>
          <w:sz w:val="26"/>
          <w:szCs w:val="26"/>
        </w:rPr>
        <w:tab/>
      </w:r>
      <w:r>
        <w:rPr>
          <w:sz w:val="26"/>
          <w:szCs w:val="26"/>
        </w:rPr>
        <w:t xml:space="preserve">Per quanto riguarda l'impianto tariffario IMU si propone la conferma delle aliquote del 2012. </w:t>
      </w:r>
    </w:p>
    <w:p>
      <w:pPr>
        <w:pStyle w:val="Normal"/>
        <w:jc w:val="both"/>
        <w:rPr>
          <w:sz w:val="26"/>
          <w:szCs w:val="26"/>
        </w:rPr>
      </w:pPr>
      <w:r>
        <w:rPr>
          <w:sz w:val="26"/>
          <w:szCs w:val="26"/>
        </w:rPr>
        <w:tab/>
        <w:t xml:space="preserve">Come sappiamo, dal 2013 il gettito dell'imposta è di totale competenza dei Comuni. Lo Stato si riserva solo l'imposta calcolata ad aliquota base del 7,6 per mille relativa ai fabbricati di Categoria D cioè le fabbriche, gli alberghi, i teatri, i cinema, le case di cura, gli ospedali. Per questi immobili, le nuove disposizioni prevedono che dal 2013 i Comuni possano applicare una propria aliquota fino ad un massimo del 3 per mille. </w:t>
      </w:r>
    </w:p>
    <w:p>
      <w:pPr>
        <w:pStyle w:val="Normal"/>
        <w:jc w:val="both"/>
        <w:rPr>
          <w:sz w:val="26"/>
          <w:szCs w:val="26"/>
        </w:rPr>
      </w:pPr>
      <w:r>
        <w:rPr>
          <w:sz w:val="26"/>
          <w:szCs w:val="26"/>
        </w:rPr>
        <w:tab/>
        <w:t>Le aliquote che siamo chiamati a deliberare stasera sono quindi le seguenti:</w:t>
      </w:r>
    </w:p>
    <w:p>
      <w:pPr>
        <w:pStyle w:val="Normal"/>
        <w:numPr>
          <w:ilvl w:val="0"/>
          <w:numId w:val="4"/>
        </w:numPr>
        <w:jc w:val="both"/>
        <w:rPr>
          <w:sz w:val="26"/>
          <w:szCs w:val="26"/>
        </w:rPr>
      </w:pPr>
      <w:r>
        <w:rPr>
          <w:sz w:val="26"/>
          <w:szCs w:val="26"/>
        </w:rPr>
        <w:t xml:space="preserve">4 per mille per abitazione principale e le sue pertinenze (una sola pertinenza per ciascuna categoria: C2 per le cantine; C6 per i garage e C7 per le tettoie) ed abitazioni equiparate: abitazioni non locate di proprietà di residenti in Istituti di Ricovero o Sanitari. Faccio una precisazione: è facoltà del Comune riconoscere questo stato delle cose oppure se farli pagare come seconda casa. Noi abbiamo deciso di fare in modo che anche questa fattispecie paghi il 4 per mille. </w:t>
      </w:r>
    </w:p>
    <w:p>
      <w:pPr>
        <w:pStyle w:val="Normal"/>
        <w:ind w:left="720" w:hanging="12"/>
        <w:jc w:val="both"/>
        <w:rPr/>
      </w:pPr>
      <w:r>
        <w:rPr>
          <w:sz w:val="26"/>
          <w:szCs w:val="26"/>
        </w:rPr>
        <w:t xml:space="preserve">Sappiamo che attualmente l'IMU sull'abitazione principale è sospesa in euro. Nel 2012 sono stati incassati 510.000 euro attesa del riordino della disciplina sulla tassazione della casa, che il Governo s'è impegnato ad approvare entro il 31 agosto prossimo. In ogni caso, qualora l'IMU sulla prima casa venisse soppressa o comunque ridotta, è ovvio che lo Stato dovrà farsi carico del mancato o del minore introito che si determinerà per le casse comunali. Per il Comune di Barga, l'imposta calcolata sull'abitazione principale con l'aliquota al 4 per mille risulta pari a circa 530.000. </w:t>
      </w:r>
    </w:p>
    <w:p>
      <w:pPr>
        <w:pStyle w:val="Normal"/>
        <w:numPr>
          <w:ilvl w:val="0"/>
          <w:numId w:val="4"/>
        </w:numPr>
        <w:jc w:val="both"/>
        <w:rPr>
          <w:sz w:val="26"/>
          <w:szCs w:val="26"/>
        </w:rPr>
      </w:pPr>
      <w:r>
        <w:rPr>
          <w:sz w:val="26"/>
          <w:szCs w:val="26"/>
        </w:rPr>
        <w:t xml:space="preserve">10,60 per mille per tutti gli altri immobili, comprese le aree edificabili, ad eccezione dei fabbricati classificati nella Categoria D. Per questi immobili, come ho detto prima, l'introito al 7,6 per mille è dello Stato. Lo scorso anno questi fabbricati hanno pagato l'IMU totale al 10,6 per mille: 3,8 per mille allo Stato e il 6,8 per mille al Comune. Nel 2013, volendo confermare le misure del 2012, il Comune si avvarrà della facoltà, prevista dalla nuova normativa in vigore dal primo gennaio 2013, di stabilire una propria aliquota pari al 3 per mille: 7,6 per mille allo Stato e 3 per mille al Comune, determinando un'aliquota complessiva a carico di tali immobili del 10,6 per mille come lo scorso anno. </w:t>
      </w:r>
    </w:p>
    <w:p>
      <w:pPr>
        <w:pStyle w:val="Normal"/>
        <w:numPr>
          <w:ilvl w:val="0"/>
          <w:numId w:val="4"/>
        </w:numPr>
        <w:jc w:val="both"/>
        <w:rPr>
          <w:sz w:val="26"/>
          <w:szCs w:val="26"/>
        </w:rPr>
      </w:pPr>
      <w:r>
        <w:rPr>
          <w:sz w:val="26"/>
          <w:szCs w:val="26"/>
        </w:rPr>
        <w:t xml:space="preserve">esenzione per i terreni agricoli coltivati e incolti e per i fabbricati strumentali all'attività agricola, in quanto Barga è un Comune che ricade in zona montana.        </w:t>
      </w:r>
    </w:p>
    <w:p>
      <w:pPr>
        <w:pStyle w:val="Normal"/>
        <w:ind w:left="360" w:hanging="0"/>
        <w:jc w:val="both"/>
        <w:rPr>
          <w:sz w:val="26"/>
          <w:szCs w:val="26"/>
        </w:rPr>
      </w:pPr>
      <w:r>
        <w:rPr>
          <w:sz w:val="26"/>
          <w:szCs w:val="26"/>
        </w:rPr>
        <w:t xml:space="preserve">   </w:t>
      </w:r>
    </w:p>
    <w:p>
      <w:pPr>
        <w:pStyle w:val="Normal"/>
        <w:jc w:val="both"/>
        <w:rPr>
          <w:b/>
          <w:b/>
          <w:sz w:val="26"/>
          <w:szCs w:val="26"/>
        </w:rPr>
      </w:pPr>
      <w:r>
        <w:rPr>
          <w:b/>
          <w:sz w:val="26"/>
          <w:szCs w:val="26"/>
        </w:rPr>
        <w:t>- SINDACO</w:t>
      </w:r>
    </w:p>
    <w:p>
      <w:pPr>
        <w:pStyle w:val="Normal"/>
        <w:jc w:val="both"/>
        <w:rPr/>
      </w:pPr>
      <w:r>
        <w:rPr>
          <w:b/>
          <w:sz w:val="26"/>
          <w:szCs w:val="26"/>
        </w:rPr>
        <w:tab/>
      </w:r>
      <w:r>
        <w:rPr>
          <w:sz w:val="26"/>
          <w:szCs w:val="26"/>
        </w:rPr>
        <w:t xml:space="preserve">Riguardo alle aliquote IMU confermiamo quindi quanto già deliberato nell'anno precedente. </w:t>
      </w:r>
    </w:p>
    <w:p>
      <w:pPr>
        <w:pStyle w:val="Normal"/>
        <w:jc w:val="both"/>
        <w:rPr>
          <w:sz w:val="26"/>
          <w:szCs w:val="26"/>
        </w:rPr>
      </w:pPr>
      <w:r>
        <w:rPr>
          <w:sz w:val="26"/>
          <w:szCs w:val="26"/>
        </w:rPr>
        <w:tab/>
        <w:t>Ci sono interventi sul punto n.2.</w:t>
      </w:r>
    </w:p>
    <w:p>
      <w:pPr>
        <w:pStyle w:val="Normal"/>
        <w:jc w:val="both"/>
        <w:rPr>
          <w:sz w:val="26"/>
          <w:szCs w:val="26"/>
        </w:rPr>
      </w:pPr>
      <w:r>
        <w:rPr>
          <w:sz w:val="26"/>
          <w:szCs w:val="26"/>
        </w:rPr>
      </w:r>
    </w:p>
    <w:p>
      <w:pPr>
        <w:pStyle w:val="Normal"/>
        <w:jc w:val="both"/>
        <w:rPr>
          <w:b/>
          <w:b/>
          <w:sz w:val="26"/>
          <w:szCs w:val="26"/>
        </w:rPr>
      </w:pPr>
      <w:r>
        <w:rPr>
          <w:b/>
          <w:sz w:val="26"/>
          <w:szCs w:val="26"/>
        </w:rPr>
        <w:t>- CONS. xxxxxx</w:t>
      </w:r>
    </w:p>
    <w:p>
      <w:pPr>
        <w:pStyle w:val="Normal"/>
        <w:jc w:val="both"/>
        <w:rPr/>
      </w:pPr>
      <w:r>
        <w:rPr>
          <w:b/>
          <w:sz w:val="26"/>
          <w:szCs w:val="26"/>
        </w:rPr>
        <w:t xml:space="preserve"> </w:t>
      </w:r>
      <w:r>
        <w:rPr>
          <w:sz w:val="26"/>
          <w:szCs w:val="26"/>
        </w:rPr>
        <w:t xml:space="preserve"> </w:t>
      </w:r>
      <w:r>
        <w:rPr>
          <w:sz w:val="26"/>
          <w:szCs w:val="26"/>
        </w:rPr>
        <w:tab/>
        <w:t xml:space="preserve">Riprendo il ragionamento precedente, dato che ho la possibilità di avere la parola. </w:t>
      </w:r>
    </w:p>
    <w:p>
      <w:pPr>
        <w:pStyle w:val="Normal"/>
        <w:jc w:val="both"/>
        <w:rPr/>
      </w:pPr>
      <w:r>
        <w:rPr>
          <w:sz w:val="26"/>
          <w:szCs w:val="26"/>
        </w:rPr>
        <w:tab/>
        <w:t>Ciò che dice Bonini sulla riduzione dei finanziamenti statali è vero, però quando lo Stato dice che ti manda una certa cifra in meno e quindi di applicare questa determinata imposta, non è che lo Stato abbia ridotto la sua a vantaggio del Comune: la sua l'ha mantenuta e in più c'è quella del Comune. Pertanto, al cittadino normale questo ragionamento suona un po' male ed è difficile da spiegare, perché la tassa statale non solo non è diminuita in questi anni, ma è aumentata. Le tasse regionali sono ugualmente aumentate, così come quelle provinciali e comunali. Un esempio l'abbiamo anche sull'IMU e l'ha appena detto Passini: lo Stato ha detto che, rispetto al 2012, quest'anno si accontenta del 7,6 per mille derivante dai fabbricati di Categoria D e il Comune cosa fa? Immediatamente compensa la precedente aliquota con introito proprio, mentre avrebbe tranquillamente potuto limitarsi all'aliquota precedente. Mi sono spiegato bene o devo ripetere? Per il cittadino l'aliquota è rimasta uguale, però sarebbe potuta diminuire. Lo Stato ha ridotto la sua quota del 3 per mille e il Comune immediatamente ha detto: "</w:t>
      </w:r>
      <w:r>
        <w:rPr>
          <w:i/>
          <w:sz w:val="26"/>
          <w:szCs w:val="26"/>
        </w:rPr>
        <w:t>Prendiamolo noi questo 3 per mille"</w:t>
      </w:r>
      <w:r>
        <w:rPr>
          <w:sz w:val="26"/>
          <w:szCs w:val="26"/>
        </w:rPr>
        <w:t xml:space="preserve">.        </w:t>
      </w:r>
    </w:p>
    <w:p>
      <w:pPr>
        <w:pStyle w:val="Normal"/>
        <w:jc w:val="both"/>
        <w:rPr>
          <w:sz w:val="26"/>
          <w:szCs w:val="26"/>
        </w:rPr>
      </w:pPr>
      <w:r>
        <w:rPr>
          <w:sz w:val="26"/>
          <w:szCs w:val="26"/>
        </w:rPr>
        <w:tab/>
        <w:t xml:space="preserve">Per questo tipo di imposta vale il discorso che ho fatto prima: è cioè un'imposta assolutamente slegata dalla capacità contributiva del cittadino. Esiste un dettato costituzionale, fatto dai Padri della Costituente, che dice che le imposte devono essere rapportate alla capacità contributiva dei cittadini. In questo caso, invece, tanto che uno abbia un reddito di 500.000 euro, di 100.000 euro o di zero euro, si è tenuti a fare questo tipo di pagamento. </w:t>
      </w:r>
    </w:p>
    <w:p>
      <w:pPr>
        <w:pStyle w:val="Normal"/>
        <w:jc w:val="both"/>
        <w:rPr/>
      </w:pPr>
      <w:r>
        <w:rPr>
          <w:sz w:val="26"/>
          <w:szCs w:val="26"/>
        </w:rPr>
        <w:tab/>
        <w:t>Il Comune mette poi le sue "pezze", nel senso che dice: "</w:t>
      </w:r>
      <w:r>
        <w:rPr>
          <w:i/>
          <w:sz w:val="26"/>
          <w:szCs w:val="26"/>
        </w:rPr>
        <w:t>Fino a 18.000 di reddito euro rendo esenti determinate categorie di contribuenti"</w:t>
      </w:r>
      <w:r>
        <w:rPr>
          <w:sz w:val="26"/>
          <w:szCs w:val="26"/>
        </w:rPr>
        <w:t xml:space="preserve">. In tutte queste manovre si creano, oltretutto, ulteriori discriminazioni. Se è infatti vero che si salvaguardano certe fasce di reddito, mi dovreste però spiegare che differenza passa tra un cittadino che ha una dichiarazione dei redditi di 18.000 euro e un altro che l'ha di 19.000 euro. Quello che l'ha da 18.000 euro gode di tutta una serie di agevolazioni, mentre invece quello che la supera di 500 euro non entra all'interno di queste facilitazioni. </w:t>
      </w:r>
    </w:p>
    <w:p>
      <w:pPr>
        <w:pStyle w:val="Normal"/>
        <w:jc w:val="both"/>
        <w:rPr>
          <w:sz w:val="26"/>
          <w:szCs w:val="26"/>
        </w:rPr>
      </w:pPr>
      <w:r>
        <w:rPr>
          <w:sz w:val="26"/>
          <w:szCs w:val="26"/>
        </w:rPr>
        <w:tab/>
        <w:t>E' quindi una tassa decisamente iniqua per cui credo che molti soggetti che, un giorno sì e uno no, si alzano per rivendicare certi dettati costituzionali, quindi la separazione tra il potere giuridico e quello esecutivo e che poi…</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pPr>
      <w:r>
        <w:rPr>
          <w:b/>
          <w:sz w:val="26"/>
          <w:szCs w:val="26"/>
        </w:rPr>
        <w:tab/>
      </w:r>
      <w:r>
        <w:rPr>
          <w:sz w:val="26"/>
          <w:szCs w:val="26"/>
        </w:rPr>
        <w:t xml:space="preserve">Stasera non toccherei questo argomento! Non è la serata adatta.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CONS. xxxxxxx </w:t>
      </w:r>
    </w:p>
    <w:p>
      <w:pPr>
        <w:pStyle w:val="Normal"/>
        <w:jc w:val="both"/>
        <w:rPr/>
      </w:pPr>
      <w:r>
        <w:rPr>
          <w:b/>
          <w:sz w:val="26"/>
          <w:szCs w:val="26"/>
        </w:rPr>
        <w:tab/>
      </w:r>
      <w:r>
        <w:rPr>
          <w:sz w:val="26"/>
          <w:szCs w:val="26"/>
        </w:rPr>
        <w:t xml:space="preserve">Non intendo toccare quell'argomento. Io sto parlando di un'altra cosa e se mi fate finire l'intervento lo capirete. </w:t>
      </w:r>
    </w:p>
    <w:p>
      <w:pPr>
        <w:pStyle w:val="Normal"/>
        <w:jc w:val="both"/>
        <w:rPr>
          <w:sz w:val="26"/>
          <w:szCs w:val="26"/>
        </w:rPr>
      </w:pPr>
      <w:r>
        <w:rPr>
          <w:sz w:val="26"/>
          <w:szCs w:val="26"/>
        </w:rPr>
        <w:tab/>
        <w:t xml:space="preserve">Per quanto riguarda la parte amministrativa, quindi la Corte dei Conti che, non più tardi di dieci giorni fa si è espressa contro l'illegittimità costituzionale del prelievo di solidarietà che era stato fatto sulle pensioni oltre i 90.000 euro, sarebbe il caso che qualcuno, invece di tapparsi gli occhi su determinate altre situazioni, li aprisse e aprisse qualche altro procedimento sulla incostituzionalità di determinati tributi. Lo dicevo quindi in questo senso, senza l'intenzione di entrare nel merito delle sentenze di oggi. Queste Autorità dello Stato, che sono deputate alla garanzia anche del cittadino su determinate cose, credo quindi che dovrebbero e potrebbero prendere qualche provvedimento riguardo a queste imposizioni che secondo me – lo ribadisco per la seconda volta – hanno forti problemi di costituzionalità, proprio per il discorso che facevo prima. </w:t>
      </w:r>
    </w:p>
    <w:p>
      <w:pPr>
        <w:pStyle w:val="Normal"/>
        <w:jc w:val="both"/>
        <w:rPr>
          <w:sz w:val="26"/>
          <w:szCs w:val="26"/>
        </w:rPr>
      </w:pPr>
      <w:r>
        <w:rPr>
          <w:sz w:val="26"/>
          <w:szCs w:val="26"/>
        </w:rPr>
        <w:tab/>
        <w:t xml:space="preserve">Anche su questo punto voteremo quindi negativamente.      </w:t>
      </w:r>
    </w:p>
    <w:p>
      <w:pPr>
        <w:pStyle w:val="Normal"/>
        <w:jc w:val="both"/>
        <w:rPr>
          <w:sz w:val="26"/>
          <w:szCs w:val="26"/>
        </w:rPr>
      </w:pPr>
      <w:r>
        <w:rPr>
          <w:sz w:val="26"/>
          <w:szCs w:val="26"/>
        </w:rPr>
      </w:r>
    </w:p>
    <w:p>
      <w:pPr>
        <w:pStyle w:val="Normal"/>
        <w:jc w:val="both"/>
        <w:rPr>
          <w:b/>
          <w:b/>
          <w:sz w:val="26"/>
          <w:szCs w:val="26"/>
        </w:rPr>
      </w:pPr>
      <w:r>
        <w:rPr>
          <w:b/>
          <w:sz w:val="26"/>
          <w:szCs w:val="26"/>
        </w:rPr>
        <w:t xml:space="preserve">- CONS. xxxxxx </w:t>
      </w:r>
    </w:p>
    <w:p>
      <w:pPr>
        <w:pStyle w:val="Normal"/>
        <w:jc w:val="both"/>
        <w:rPr>
          <w:sz w:val="26"/>
          <w:szCs w:val="26"/>
        </w:rPr>
      </w:pPr>
      <w:r>
        <w:rPr>
          <w:sz w:val="26"/>
          <w:szCs w:val="26"/>
        </w:rPr>
        <w:tab/>
        <w:t xml:space="preserve">Mi meraviglio di sentire interventi di questo tipo. Innanzitutto credo che ci siano stati degli errori o delle incomprensioni su quanto detto dall'Ass. Passini perché, in effetti, lo Stato non si è accontentato di meno sugli immobili D visto che l'altr'anno prendeva il 3,8 per mille mentre quest'anno prende il 7,6 per mille, quindi esattamente il doppio. Comunque, questo lo spiegherà meglio l'assessore o il tecnico di competenza. Magari, invece, è sui terreni edificabili che quest'anno va tutto al Comune e niente prende lo Stato. Però a fronte delle entrate maggiori  che ha il Comune ci sono sempre i tagli ai trasferimenti statali. Lo Stato, quindi, non fa mai una manovra per recuperare i soldi dando qualcosa ai Comuni; se consente ai Comuni di riscuotere un'imposta che prima riscuoteva lui, chiaramente poi gliela taglia dai trasferimenti. Questo è un dato di fatto. </w:t>
      </w:r>
    </w:p>
    <w:p>
      <w:pPr>
        <w:pStyle w:val="Normal"/>
        <w:jc w:val="both"/>
        <w:rPr>
          <w:sz w:val="26"/>
          <w:szCs w:val="26"/>
        </w:rPr>
      </w:pPr>
      <w:r>
        <w:rPr>
          <w:sz w:val="26"/>
          <w:szCs w:val="26"/>
        </w:rPr>
        <w:tab/>
        <w:t xml:space="preserve">Mi meraviglio che si continui a parlare di IMU incostituzionale, eccetera, eccetera, quando il governo Berlusconi ha previsto l'imposizione IMU. Prima abolisce l'ICI sulla prima casa e poi prevede l'IMU. Poi l'ha adottata il governo Monti, perché chiaramente il governo Berlusconi ha portato l'Italia sull'orlo del baratro, come ci siamo detti più volte, per cui il governo Monti non ha fatto altro che applicare le normative previste dal precedente Governo. Venire quindi a contestare l'IMU in un Comune in cui oramai i tagli sono stati fatti in tutti i capitoli di spesa, in cui spese sciocche e fatte male vi garantisco che non ce n'è una ma viene tutto centellinato al centesimo…! Anche quest'anno l'Amministrazione ha fatto salti mortali per tenere l'aliquota sulla prima casa, qualora non ci siano rimodulazioni diverse da parte del nuovo governo Letta, al 4 per mille, quindi per non andare ad incidere sulle prime case che i vari cittadini si sono costruite con sacrifici. Tutti gli anni, però, ci troviamo  qui a votare contro un'imposta che il vostro Governo ha voluto e voi ci votate contro. E noi cerchiamo di lottare per tirare avanti e tenere la baracca in pari. </w:t>
      </w:r>
    </w:p>
    <w:p>
      <w:pPr>
        <w:pStyle w:val="Normal"/>
        <w:jc w:val="both"/>
        <w:rPr>
          <w:sz w:val="26"/>
          <w:szCs w:val="26"/>
        </w:rPr>
      </w:pPr>
      <w:r>
        <w:rPr>
          <w:sz w:val="26"/>
          <w:szCs w:val="26"/>
        </w:rPr>
        <w:tab/>
        <w:t xml:space="preserve">Ritengo quindi che occorra fare attenzione quando si parla di imposte locali, perché i Comuni sono in grandi difficoltà, tutti i Comuni. Mi piacerebbe farvi parlare con i Comuni di Bagni di Lucca e di Borgo a Mozzano guidati magari dal centro-destra e anche con altri Comuni. Mi piacerebbe anche mettermi a conteggiare, assieme a voi, il bilancio del Comune di Barga. E' difficile, perché ci sono tagli continui, continue difficoltà normative che impediscono di fare un piccolo indebitamente per un intervento che potrebbe magari riportare anche nuovo denaro nelle casse del Comune. Le difficoltà, quindi, sono veramente tante nell'amministrare i Comuni. </w:t>
      </w:r>
    </w:p>
    <w:p>
      <w:pPr>
        <w:pStyle w:val="Normal"/>
        <w:ind w:firstLine="708"/>
        <w:jc w:val="both"/>
        <w:rPr>
          <w:sz w:val="26"/>
          <w:szCs w:val="26"/>
        </w:rPr>
      </w:pPr>
      <w:r>
        <w:rPr>
          <w:sz w:val="26"/>
          <w:szCs w:val="26"/>
        </w:rPr>
        <w:t xml:space="preserve">Il Comune di Barga sta facendo i salti mortali per mantenere, laddove è possibile, l'aliquota più bassa possibile. Tra l'altro, ha fatto un accordo con le Associazioni Sindacali. Riguardo alle agevolazioni che dà il Comune di Barga per i redditi bassi, vi sfido a fare un confronto con altre Amministrazioni: non c'è un altro Comune della Valle che abbia queste agevolazioni. Quindi, stiamo calmi. Votare contro va bene, però qui si tratta di votare contro per partito preso. Anche se governaste voi, sono convinto che sarebbe fatica fare meglio rispetto a quanto fa adesso l'Amministrazione Comunale di Barga.    </w:t>
      </w:r>
    </w:p>
    <w:p>
      <w:pPr>
        <w:pStyle w:val="Normal"/>
        <w:ind w:firstLine="708"/>
        <w:jc w:val="both"/>
        <w:rPr>
          <w:sz w:val="26"/>
          <w:szCs w:val="26"/>
        </w:rPr>
      </w:pPr>
      <w:r>
        <w:rPr>
          <w:sz w:val="26"/>
          <w:szCs w:val="26"/>
        </w:rPr>
        <w:t xml:space="preserve">    </w:t>
      </w:r>
    </w:p>
    <w:p>
      <w:pPr>
        <w:pStyle w:val="Normal"/>
        <w:jc w:val="both"/>
        <w:rPr>
          <w:b/>
          <w:b/>
          <w:sz w:val="26"/>
          <w:szCs w:val="26"/>
        </w:rPr>
      </w:pPr>
      <w:r>
        <w:rPr>
          <w:b/>
          <w:sz w:val="26"/>
          <w:szCs w:val="26"/>
        </w:rPr>
        <w:t>- CONS. xxxxxxx</w:t>
      </w:r>
    </w:p>
    <w:p>
      <w:pPr>
        <w:pStyle w:val="Normal"/>
        <w:jc w:val="both"/>
        <w:rPr/>
      </w:pPr>
      <w:r>
        <w:rPr>
          <w:b/>
          <w:sz w:val="26"/>
          <w:szCs w:val="26"/>
        </w:rPr>
        <w:tab/>
      </w:r>
      <w:r>
        <w:rPr>
          <w:sz w:val="26"/>
          <w:szCs w:val="26"/>
        </w:rPr>
        <w:t xml:space="preserve">I bilanci e le imposizioni li fa chi vi governa. Quelli che stanno all'opposizione quindi probabilmente si sarebbero mossi anche in maniera differente. Questo però, purtroppo, non lo possiamo valutare. Ognuno quindi fa il proprio ruolo: la maggioranza fa la maggioranza e l'opposizione fa l'opposizione. </w:t>
      </w:r>
    </w:p>
    <w:p>
      <w:pPr>
        <w:pStyle w:val="Normal"/>
        <w:jc w:val="both"/>
        <w:rPr>
          <w:sz w:val="26"/>
          <w:szCs w:val="26"/>
        </w:rPr>
      </w:pPr>
      <w:r>
        <w:rPr>
          <w:sz w:val="26"/>
          <w:szCs w:val="26"/>
        </w:rPr>
        <w:tab/>
        <w:t>Quando l'IMU è stata stabilita per la prima volta riguardava esclusivamente le seconde case. Poi, strada facendo… perché poi la colpa si dà sempre… Io, tra l'altro, qui dentro non rappresento alcuna parte politica…</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sz w:val="26"/>
          <w:szCs w:val="26"/>
        </w:rPr>
      </w:pPr>
      <w:r>
        <w:rPr>
          <w:sz w:val="26"/>
          <w:szCs w:val="26"/>
        </w:rPr>
        <w:t xml:space="preserve">  </w:t>
      </w:r>
      <w:r>
        <w:rPr>
          <w:sz w:val="26"/>
          <w:szCs w:val="26"/>
        </w:rPr>
        <w:tab/>
        <w:t>Ora! Quando ti sei candidato rappresentavi quello che diceva Salotti!</w:t>
      </w:r>
    </w:p>
    <w:p>
      <w:pPr>
        <w:pStyle w:val="Normal"/>
        <w:jc w:val="both"/>
        <w:rPr>
          <w:sz w:val="26"/>
          <w:szCs w:val="26"/>
        </w:rPr>
      </w:pPr>
      <w:r>
        <w:rPr>
          <w:sz w:val="26"/>
          <w:szCs w:val="26"/>
        </w:rPr>
      </w:r>
    </w:p>
    <w:p>
      <w:pPr>
        <w:pStyle w:val="Normal"/>
        <w:jc w:val="both"/>
        <w:rPr>
          <w:b/>
          <w:b/>
          <w:sz w:val="26"/>
          <w:szCs w:val="26"/>
        </w:rPr>
      </w:pPr>
      <w:r>
        <w:rPr>
          <w:b/>
          <w:sz w:val="26"/>
          <w:szCs w:val="26"/>
        </w:rPr>
        <w:t>- CONS. xxxxxxx</w:t>
      </w:r>
    </w:p>
    <w:p>
      <w:pPr>
        <w:pStyle w:val="Normal"/>
        <w:jc w:val="both"/>
        <w:rPr/>
      </w:pPr>
      <w:r>
        <w:rPr>
          <w:b/>
          <w:sz w:val="26"/>
          <w:szCs w:val="26"/>
        </w:rPr>
        <w:tab/>
      </w:r>
      <w:r>
        <w:rPr>
          <w:sz w:val="26"/>
          <w:szCs w:val="26"/>
        </w:rPr>
        <w:t>Sì, però ti dicevo che il provvedimento che istituiva l'IMU…</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sz w:val="26"/>
          <w:szCs w:val="26"/>
        </w:rPr>
      </w:pPr>
      <w:r>
        <w:rPr>
          <w:b/>
          <w:sz w:val="26"/>
          <w:szCs w:val="26"/>
        </w:rPr>
        <w:tab/>
      </w:r>
      <w:r>
        <w:rPr>
          <w:sz w:val="26"/>
          <w:szCs w:val="26"/>
        </w:rPr>
        <w:t>Ora siccome sembra che non rappresenti più nessuno, né ora né prima…</w:t>
      </w:r>
    </w:p>
    <w:p>
      <w:pPr>
        <w:pStyle w:val="Normal"/>
        <w:jc w:val="both"/>
        <w:rPr>
          <w:sz w:val="26"/>
          <w:szCs w:val="26"/>
        </w:rPr>
      </w:pPr>
      <w:r>
        <w:rPr>
          <w:sz w:val="26"/>
          <w:szCs w:val="26"/>
        </w:rPr>
      </w:r>
    </w:p>
    <w:p>
      <w:pPr>
        <w:pStyle w:val="Normal"/>
        <w:jc w:val="both"/>
        <w:rPr>
          <w:b/>
          <w:b/>
          <w:sz w:val="26"/>
          <w:szCs w:val="26"/>
        </w:rPr>
      </w:pPr>
      <w:r>
        <w:rPr>
          <w:b/>
          <w:sz w:val="26"/>
          <w:szCs w:val="26"/>
        </w:rPr>
        <w:t>- CONS. xxxxxxx</w:t>
      </w:r>
    </w:p>
    <w:p>
      <w:pPr>
        <w:pStyle w:val="Normal"/>
        <w:jc w:val="both"/>
        <w:rPr>
          <w:sz w:val="26"/>
          <w:szCs w:val="26"/>
        </w:rPr>
      </w:pPr>
      <w:r>
        <w:rPr>
          <w:sz w:val="26"/>
          <w:szCs w:val="26"/>
        </w:rPr>
        <w:t xml:space="preserve">  </w:t>
      </w:r>
      <w:r>
        <w:rPr>
          <w:sz w:val="26"/>
          <w:szCs w:val="26"/>
        </w:rPr>
        <w:tab/>
        <w:t xml:space="preserve">Anche quando abbiamo fatto le elezioni, pur essendo un tesserato del Partito, ci siamo presentati come Lista Civica, in cui c'erano anche soggetti, ad esempio la Barsanti, che non aveva alcuna tessera politica. Nemmeno lui. Per il fatto che ci fosse all'interno qualcuno tesserato al Partito non significa quindi che non potesse essere una lista civica.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SINDACO</w:t>
      </w:r>
    </w:p>
    <w:p>
      <w:pPr>
        <w:pStyle w:val="Normal"/>
        <w:jc w:val="both"/>
        <w:rPr/>
      </w:pPr>
      <w:r>
        <w:rPr>
          <w:b/>
          <w:sz w:val="26"/>
          <w:szCs w:val="26"/>
        </w:rPr>
        <w:tab/>
      </w:r>
      <w:r>
        <w:rPr>
          <w:sz w:val="26"/>
          <w:szCs w:val="26"/>
        </w:rPr>
        <w:t>Non ho mica detto che non fosse una lista civica!</w:t>
      </w:r>
    </w:p>
    <w:p>
      <w:pPr>
        <w:pStyle w:val="Normal"/>
        <w:jc w:val="both"/>
        <w:rPr>
          <w:sz w:val="26"/>
          <w:szCs w:val="26"/>
        </w:rPr>
      </w:pPr>
      <w:r>
        <w:rPr>
          <w:sz w:val="26"/>
          <w:szCs w:val="26"/>
        </w:rPr>
      </w:r>
    </w:p>
    <w:p>
      <w:pPr>
        <w:pStyle w:val="Normal"/>
        <w:jc w:val="both"/>
        <w:rPr>
          <w:b/>
          <w:b/>
          <w:sz w:val="26"/>
          <w:szCs w:val="26"/>
        </w:rPr>
      </w:pPr>
      <w:r>
        <w:rPr>
          <w:b/>
          <w:sz w:val="26"/>
          <w:szCs w:val="26"/>
        </w:rPr>
        <w:t>- CONS. xxxxx</w:t>
      </w:r>
    </w:p>
    <w:p>
      <w:pPr>
        <w:pStyle w:val="Normal"/>
        <w:jc w:val="both"/>
        <w:rPr>
          <w:sz w:val="26"/>
          <w:szCs w:val="26"/>
        </w:rPr>
      </w:pPr>
      <w:r>
        <w:rPr>
          <w:sz w:val="26"/>
          <w:szCs w:val="26"/>
        </w:rPr>
        <w:t xml:space="preserve"> </w:t>
      </w:r>
      <w:r>
        <w:rPr>
          <w:sz w:val="26"/>
          <w:szCs w:val="26"/>
        </w:rPr>
        <w:tab/>
        <w:t>Era una lista civica con alcuni soggetti… Anche la vostra è una lista civica dove però ci sono per lo meno tre o quattro tesserati al PD, se non di più. Io, però, non è che vi venga a rinfacciare il fatto che nella lista vostra c'erano dei tesserati. Ci siamo ambedue presentati con liste civiche al cui interno, chiaramente, c'erano delle persone che la pensavano in una maniera e in un'altra.</w:t>
      </w:r>
    </w:p>
    <w:p>
      <w:pPr>
        <w:pStyle w:val="Normal"/>
        <w:jc w:val="both"/>
        <w:rPr>
          <w:sz w:val="26"/>
          <w:szCs w:val="26"/>
        </w:rPr>
      </w:pPr>
      <w:r>
        <w:rPr>
          <w:sz w:val="26"/>
          <w:szCs w:val="26"/>
        </w:rPr>
        <w:tab/>
        <w:t xml:space="preserve">Tornando al ragionamento precedente, l'IMU che fu deliberata dal governo Berlusconi nasceva come imposizione sulla seconda casa. Quando poi è arrivato il salvatore della patria, vale a dire Monti, l'ha estesa a tutto. Dopo tutti questi provvedimenti che sono stati presi, in un anno il debito pubblico è aumentato di cento miliardi di euro. Io avrei quindi qualche perplessità sull'utilità dell'attività politica fatta in quell'anno, attività politica che ha distrutto completamente l'economia. I risultati infatti sono questi. </w:t>
      </w:r>
    </w:p>
    <w:p>
      <w:pPr>
        <w:pStyle w:val="Normal"/>
        <w:jc w:val="both"/>
        <w:rPr>
          <w:sz w:val="26"/>
          <w:szCs w:val="26"/>
        </w:rPr>
      </w:pPr>
      <w:r>
        <w:rPr>
          <w:sz w:val="26"/>
          <w:szCs w:val="26"/>
        </w:rPr>
        <w:tab/>
        <w:t xml:space="preserve">La risposta che ti do è quindi questa: l'IMU non nasceva come imposta come si è poi rivelata successivamente, né con quelle aliquote che sono state poi applicate, ma era tutt'altra cosa. E' poi chiaro che se si vuole, come dici tu, parlare per partito preso, si può anche dire che Gesù Cristo è morto perché Berlusconi ambiva a diventare presidente del paradiso. Si può dire tutto nella vita, però non era esattamente così. Per onestà storica bisogna anche riconoscere che le cose non erano in quel senso.  </w:t>
      </w:r>
    </w:p>
    <w:p>
      <w:pPr>
        <w:pStyle w:val="Normal"/>
        <w:jc w:val="both"/>
        <w:rPr>
          <w:sz w:val="26"/>
          <w:szCs w:val="26"/>
        </w:rPr>
      </w:pPr>
      <w:r>
        <w:rPr>
          <w:sz w:val="26"/>
          <w:szCs w:val="26"/>
        </w:rPr>
      </w:r>
    </w:p>
    <w:p>
      <w:pPr>
        <w:pStyle w:val="Normal"/>
        <w:jc w:val="both"/>
        <w:rPr>
          <w:b/>
          <w:b/>
          <w:sz w:val="26"/>
          <w:szCs w:val="26"/>
        </w:rPr>
      </w:pPr>
      <w:r>
        <w:rPr>
          <w:b/>
          <w:sz w:val="26"/>
          <w:szCs w:val="26"/>
        </w:rPr>
        <w:t>- ASS. xxxxxx</w:t>
      </w:r>
    </w:p>
    <w:p>
      <w:pPr>
        <w:pStyle w:val="Normal"/>
        <w:jc w:val="both"/>
        <w:rPr/>
      </w:pPr>
      <w:r>
        <w:rPr>
          <w:b/>
          <w:sz w:val="26"/>
          <w:szCs w:val="26"/>
        </w:rPr>
        <w:tab/>
      </w:r>
      <w:r>
        <w:rPr>
          <w:sz w:val="26"/>
          <w:szCs w:val="26"/>
        </w:rPr>
        <w:t xml:space="preserve">Innanzitutto voglio dire che mi ero proposto di fare un'analisi di questo tipo in occasione della presentazione del bilancio, dove ho curato alcuni particolari e alcune spiegazioni. Io ci vorrei quindi ritornare dopo in maniera più approfondita, non per giustificare, ma per dire realmente come stanno le cose. </w:t>
      </w:r>
    </w:p>
    <w:p>
      <w:pPr>
        <w:pStyle w:val="Normal"/>
        <w:jc w:val="both"/>
        <w:rPr>
          <w:sz w:val="26"/>
          <w:szCs w:val="26"/>
        </w:rPr>
      </w:pPr>
      <w:r>
        <w:rPr>
          <w:sz w:val="26"/>
          <w:szCs w:val="26"/>
        </w:rPr>
        <w:tab/>
        <w:t xml:space="preserve">Anche quest'anno abbiamo avuto dei tagli consistenti sui trasferimenti; se si sommano a quelli passati vediamo che abbiamo dei tagli incredibili. Ciò cosa ci comporta? Non ci consente assolutamente di avere la possibilità di fare delle scelte ben precise e radicate. </w:t>
      </w:r>
    </w:p>
    <w:p>
      <w:pPr>
        <w:pStyle w:val="Normal"/>
        <w:jc w:val="both"/>
        <w:rPr>
          <w:sz w:val="26"/>
          <w:szCs w:val="26"/>
        </w:rPr>
      </w:pPr>
      <w:r>
        <w:rPr>
          <w:sz w:val="26"/>
          <w:szCs w:val="26"/>
        </w:rPr>
        <w:tab/>
        <w:t xml:space="preserve">Il punto qual è? Credo che sia la terza volta che lo dico: il Comune, essendo la cellula più importante per quanto riguarda la presenza dei cittadini, dovrebbe essere il più aiutato e certamente non dovrebbe essere messo nelle condizioni di dover applicare tasse e di doversi sobbarcare dei tagli incredibili, con il rischio di non garantire nemmeno gli interventi di manutenzione di emergenza. Ad ogni modo, questo argomento lo riprenderò dopo. </w:t>
      </w:r>
    </w:p>
    <w:p>
      <w:pPr>
        <w:pStyle w:val="Normal"/>
        <w:jc w:val="both"/>
        <w:rPr>
          <w:sz w:val="26"/>
          <w:szCs w:val="26"/>
        </w:rPr>
      </w:pPr>
      <w:r>
        <w:rPr>
          <w:sz w:val="26"/>
          <w:szCs w:val="26"/>
        </w:rPr>
      </w:r>
    </w:p>
    <w:p>
      <w:pPr>
        <w:pStyle w:val="Normal"/>
        <w:jc w:val="both"/>
        <w:rPr>
          <w:sz w:val="26"/>
          <w:szCs w:val="26"/>
        </w:rPr>
      </w:pPr>
      <w:r>
        <w:rPr>
          <w:b/>
          <w:sz w:val="26"/>
          <w:szCs w:val="26"/>
          <w:u w:val="single"/>
        </w:rPr>
        <w:t>Qualcuno pone una domanda all'assessore fuori dal microfon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ASS. xxxxxx</w:t>
      </w:r>
    </w:p>
    <w:p>
      <w:pPr>
        <w:pStyle w:val="Normal"/>
        <w:jc w:val="both"/>
        <w:rPr/>
      </w:pPr>
      <w:r>
        <w:rPr>
          <w:b/>
          <w:sz w:val="26"/>
          <w:szCs w:val="26"/>
        </w:rPr>
        <w:tab/>
      </w:r>
      <w:r>
        <w:rPr>
          <w:sz w:val="26"/>
          <w:szCs w:val="26"/>
        </w:rPr>
        <w:t xml:space="preserve">Praticamente, una parte la prende lo Stato. Poi cosa succede? Succede che noi abbiamo poi dei pareggiamenti, cioè dei tagli sui trasferimenti. Dopo vi spiegherò, in maniera molto semplice, come sono cambiate le cose dal Fondo di Riequilibrio al Fondo di Solidarietà: praticamente ti tagliano quello che ti danno con l'IMU. </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pPr>
      <w:r>
        <w:rPr>
          <w:b/>
          <w:sz w:val="26"/>
          <w:szCs w:val="26"/>
        </w:rPr>
        <w:tab/>
      </w:r>
      <w:r>
        <w:rPr>
          <w:sz w:val="26"/>
          <w:szCs w:val="26"/>
        </w:rPr>
        <w:t xml:space="preserve">Visto che non ci sono altri interventi, faccio due considerazioni, una sull'IMU e l'altra di carattere generale, altrimenti tutte le volte si rischia di dire le solite cose su punti diversi. </w:t>
      </w:r>
    </w:p>
    <w:p>
      <w:pPr>
        <w:pStyle w:val="Normal"/>
        <w:jc w:val="both"/>
        <w:rPr>
          <w:sz w:val="26"/>
          <w:szCs w:val="26"/>
        </w:rPr>
      </w:pPr>
      <w:r>
        <w:rPr>
          <w:sz w:val="26"/>
          <w:szCs w:val="26"/>
        </w:rPr>
        <w:tab/>
        <w:t xml:space="preserve"> Riguardo all'IMU, io ritengo – questa è un'idea mia – che sia stato un errore clamoroso, fatto prima dal governo Berlusconi, poi ribadito da Monti e oggi, sotto pressione del PDL, anche il governo Letta sta tornando su questa strada, quello di togliere completamente l'IMU per la prima abitazione. Se 100 deve essere quello che entra dalle tasse che pagano i cittadini complessivamente, perché mai se un cittadino ha un reddito si duecento, trecento, quattrocento o cinquecentomila euro non deve pagare l'IMU anche se è prima casa? Questo è stato, secondo me, un errore fondamentale che abbiamo fatto. Bastava mettere un'esenzione, anche alta, per salvaguardare non solo le fasce più deboli ma, se vogliamo, anche le fasce medie dei contribuenti, facendo pagare l'IMU prima casa a chi ha tranquillamente la possibilità di pagarla senza che se nemmeno ne accorga quando gli viene fatto il prelievo in Banca. </w:t>
      </w:r>
    </w:p>
    <w:p>
      <w:pPr>
        <w:pStyle w:val="Normal"/>
        <w:jc w:val="both"/>
        <w:rPr>
          <w:sz w:val="26"/>
          <w:szCs w:val="26"/>
        </w:rPr>
      </w:pPr>
      <w:r>
        <w:rPr>
          <w:sz w:val="26"/>
          <w:szCs w:val="26"/>
        </w:rPr>
        <w:tab/>
        <w:t>Voglio dire un'altra cosa prima che si arrivi ai punti sul Bilancio, non tanto come scusa al Bilancio del Comune di Barga ma in genere: scordiamoci di essere anche quest'anno in un periodo in cui si possano diminuire le imposte, in cui si possa diminuire la pressione fiscale perché, come diceva Passini, continuano ad esserci tagli importanti. Lo sappiamo infatti tutti ciò che succede: a livello nazionale il Governo ha bisogno di soldi, lo Stato ha bisogno di soldi per cui fa dei tagli agli enti periferici cioè alle Regioni, alle Province e ai Comuni.</w:t>
      </w:r>
    </w:p>
    <w:p>
      <w:pPr>
        <w:pStyle w:val="Normal"/>
        <w:jc w:val="both"/>
        <w:rPr>
          <w:sz w:val="26"/>
          <w:szCs w:val="26"/>
        </w:rPr>
      </w:pPr>
      <w:r>
        <w:rPr>
          <w:sz w:val="26"/>
          <w:szCs w:val="26"/>
        </w:rPr>
        <w:tab/>
        <w:t xml:space="preserve">I Comuni, per cercare di dare i servizi essenziali, quantomeno in maniera decente, devono, per forza di cose, mantenere una pressione fiscale di un certo livello. Per quanto riguarda noi, vedrete, nel corso dell'esame dei vari punti, che non ci saranno aumenti di pressione fiscale se non adeguamenti, escluso il discorso Tares che è tutt'altra faccenda. Però non siamo assolutamente nella condizione, neanche vicini alla condizione di poter abbassare le tasse. Se è vero che lo Stato mi prende uno 0,3% in meno di una determinata imposta, è altrettanto vero che nello stesso anno mi taglia 600, 700 o 800.000 euro sui trasferimenti di parte corrente, che sono dieci volte rispetto a quanto mi rende dall'altra parte. Questo lo dico perché su tutti i punti probabilmente verranno fuori sempre le stesse cose. Questo è fuori di dubbio, sia che il bilancio lo faccia l'Amministrazione Bonini, sia che lo avesse fatto l'Amministrazione Bartolomei o l'Amministrazione ics, ipsilon o zeta. Guardate tutti i Comuni, girateli, prendeteli, siano essi di destra, di centro o di sinistra, e vedrete che è così. Questo è oggi lo Stato attuale – e  credo che non sarà solo oggi – del nostro paese. </w:t>
      </w:r>
    </w:p>
    <w:p>
      <w:pPr>
        <w:pStyle w:val="Normal"/>
        <w:jc w:val="both"/>
        <w:rPr>
          <w:sz w:val="26"/>
          <w:szCs w:val="26"/>
        </w:rPr>
      </w:pPr>
      <w:r>
        <w:rPr>
          <w:sz w:val="26"/>
          <w:szCs w:val="26"/>
        </w:rPr>
      </w:r>
    </w:p>
    <w:p>
      <w:pPr>
        <w:pStyle w:val="Normal"/>
        <w:jc w:val="both"/>
        <w:rPr>
          <w:sz w:val="26"/>
          <w:szCs w:val="26"/>
        </w:rPr>
      </w:pPr>
      <w:r>
        <w:rPr>
          <w:sz w:val="26"/>
          <w:szCs w:val="26"/>
        </w:rPr>
        <w:tab/>
        <w:t>Metto ai voti il punto n.2.</w:t>
      </w:r>
    </w:p>
    <w:p>
      <w:pPr>
        <w:pStyle w:val="Normal"/>
        <w:jc w:val="both"/>
        <w:rPr>
          <w:sz w:val="26"/>
          <w:szCs w:val="26"/>
        </w:rPr>
      </w:pPr>
      <w:r>
        <w:rPr>
          <w:sz w:val="26"/>
          <w:szCs w:val="26"/>
        </w:rPr>
        <w:tab/>
        <w:t xml:space="preserve">Il Consiglio approva a maggioranza. </w:t>
      </w:r>
    </w:p>
    <w:p>
      <w:pPr>
        <w:pStyle w:val="Normal"/>
        <w:jc w:val="both"/>
        <w:rPr>
          <w:sz w:val="26"/>
          <w:szCs w:val="26"/>
        </w:rPr>
      </w:pPr>
      <w:r>
        <w:rPr>
          <w:sz w:val="26"/>
          <w:szCs w:val="26"/>
        </w:rPr>
      </w:r>
    </w:p>
    <w:p>
      <w:pPr>
        <w:pStyle w:val="Normal"/>
        <w:jc w:val="both"/>
        <w:rPr>
          <w:sz w:val="26"/>
          <w:szCs w:val="26"/>
        </w:rPr>
      </w:pPr>
      <w:r>
        <w:rPr>
          <w:sz w:val="26"/>
          <w:szCs w:val="26"/>
        </w:rPr>
        <w:tab/>
        <w:t xml:space="preserve">Metto ai voti l'immediata eseguibilità della delibera. </w:t>
      </w:r>
    </w:p>
    <w:p>
      <w:pPr>
        <w:pStyle w:val="Normal"/>
        <w:jc w:val="both"/>
        <w:rPr>
          <w:sz w:val="26"/>
          <w:szCs w:val="26"/>
        </w:rPr>
      </w:pPr>
      <w:r>
        <w:rPr>
          <w:sz w:val="26"/>
          <w:szCs w:val="26"/>
        </w:rPr>
        <w:tab/>
        <w:t xml:space="preserve">Il Consiglio approv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42" w:leader="none"/>
        </w:tabs>
        <w:ind w:left="284" w:hanging="284"/>
        <w:jc w:val="both"/>
        <w:rPr>
          <w:sz w:val="26"/>
          <w:szCs w:val="26"/>
        </w:rPr>
      </w:pPr>
      <w:r>
        <w:rPr>
          <w:sz w:val="26"/>
          <w:szCs w:val="26"/>
        </w:rPr>
        <w:t xml:space="preserve">3. </w:t>
      </w:r>
      <w:r>
        <w:rPr>
          <w:b/>
          <w:sz w:val="26"/>
          <w:szCs w:val="26"/>
        </w:rPr>
        <w:t>APPROVAZIONE REGOLAMENTO URBANISTICO – CONTREDEDUZIONE OSSERVAZIONI E RIPUBBLICAZIONE STRALCI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SINDACO</w:t>
      </w:r>
    </w:p>
    <w:p>
      <w:pPr>
        <w:pStyle w:val="Normal"/>
        <w:jc w:val="both"/>
        <w:rPr/>
      </w:pPr>
      <w:r>
        <w:rPr>
          <w:sz w:val="26"/>
          <w:szCs w:val="26"/>
        </w:rPr>
        <w:tab/>
        <w:t xml:space="preserve">Lascio la parola al vicesindaco Giovannetti Alberto per l'introduzione di questa delibera. Come potete vedere, sono presenti anche l'ing. Ricci e l'ing. Francesconi. Io, ovviamente, mi riservo di intervenire di nuovo successivamente, magari dicendo qualcosa prima della votazione finale. </w:t>
      </w:r>
    </w:p>
    <w:p>
      <w:pPr>
        <w:pStyle w:val="Normal"/>
        <w:jc w:val="both"/>
        <w:rPr>
          <w:sz w:val="26"/>
          <w:szCs w:val="26"/>
        </w:rPr>
      </w:pPr>
      <w:r>
        <w:rPr>
          <w:sz w:val="26"/>
          <w:szCs w:val="26"/>
        </w:rPr>
        <w:tab/>
        <w:t xml:space="preserve">Essendo questo un Consiglio molto lungo poiché, oltre agli interventi iniziali, ci sono 185 osservazioni da votare oltre alla votazione finale, credo che ad una certa ora sia il caso di fare un quarto d'ora di sospensione per un caffè. Faremo una mezz’oretta di sospensione per una veloce pausa pranzo, per poi ricominciare cercando di concludere ad un'ora decente questo lavoro. </w:t>
      </w:r>
    </w:p>
    <w:p>
      <w:pPr>
        <w:pStyle w:val="Normal"/>
        <w:jc w:val="both"/>
        <w:rPr>
          <w:sz w:val="26"/>
          <w:szCs w:val="26"/>
        </w:rPr>
      </w:pPr>
      <w:r>
        <w:rPr>
          <w:sz w:val="26"/>
          <w:szCs w:val="26"/>
        </w:rPr>
      </w:r>
    </w:p>
    <w:p>
      <w:pPr>
        <w:pStyle w:val="Normal"/>
        <w:jc w:val="both"/>
        <w:rPr>
          <w:sz w:val="26"/>
          <w:szCs w:val="26"/>
        </w:rPr>
      </w:pPr>
      <w:r>
        <w:rPr>
          <w:sz w:val="26"/>
          <w:szCs w:val="26"/>
        </w:rPr>
        <w:tab/>
        <w:t xml:space="preserve">Per quanto riguarda le osservazioni, se siete d'accordo io mi limiterò a leggere il numero dell'osservazione ed il parere dell'Ufficio, anche perché tutti voi avete un prospetto che riporta i dati sintetici delle varie osservazioni. Ovviamente, se ci saranno richieste sulle singole osservazioni ci fermeremo e le approfondiremo alla presenza dei tecnici. L'invito a tutti, soprattutto ai miei consiglieri che sono abituati ad entrare ed uscire con una certa frequenza, è quello di essere presenti da quando si inizierà a votare, proprio per le difficoltà che ci saranno, visto che cercheremo di essere abbastanza veloci, dando comunque gli spazi giusti che i vari consiglieri potrebbero chiedere. </w:t>
      </w:r>
    </w:p>
    <w:p>
      <w:pPr>
        <w:pStyle w:val="Normal"/>
        <w:jc w:val="both"/>
        <w:rPr>
          <w:sz w:val="26"/>
          <w:szCs w:val="26"/>
        </w:rPr>
      </w:pPr>
      <w:r>
        <w:rPr>
          <w:sz w:val="26"/>
          <w:szCs w:val="26"/>
        </w:rPr>
      </w:r>
    </w:p>
    <w:p>
      <w:pPr>
        <w:pStyle w:val="Normal"/>
        <w:jc w:val="both"/>
        <w:rPr>
          <w:sz w:val="26"/>
          <w:szCs w:val="26"/>
        </w:rPr>
      </w:pPr>
      <w:r>
        <w:rPr>
          <w:sz w:val="26"/>
          <w:szCs w:val="26"/>
        </w:rPr>
        <w:tab/>
        <w:t xml:space="preserve">Lascio ora la parola alla Segretaria per la lettura dell'articolo sulle parentele. Dopo di che passeremo all'introduzione del Vicesindaco. </w:t>
      </w:r>
    </w:p>
    <w:p>
      <w:pPr>
        <w:pStyle w:val="Normal"/>
        <w:jc w:val="both"/>
        <w:rPr>
          <w:sz w:val="26"/>
          <w:szCs w:val="26"/>
        </w:rPr>
      </w:pPr>
      <w:r>
        <w:rPr>
          <w:sz w:val="26"/>
          <w:szCs w:val="26"/>
        </w:rPr>
      </w:r>
    </w:p>
    <w:p>
      <w:pPr>
        <w:pStyle w:val="Normal"/>
        <w:jc w:val="both"/>
        <w:rPr>
          <w:b/>
          <w:b/>
          <w:sz w:val="26"/>
          <w:szCs w:val="26"/>
        </w:rPr>
      </w:pPr>
      <w:r>
        <w:rPr>
          <w:b/>
          <w:sz w:val="26"/>
          <w:szCs w:val="26"/>
        </w:rPr>
        <w:t>- SEGRETARIA COMUNALE</w:t>
      </w:r>
    </w:p>
    <w:p>
      <w:pPr>
        <w:pStyle w:val="Normal"/>
        <w:jc w:val="both"/>
        <w:rPr>
          <w:sz w:val="26"/>
          <w:szCs w:val="26"/>
        </w:rPr>
      </w:pPr>
      <w:r>
        <w:rPr>
          <w:sz w:val="26"/>
          <w:szCs w:val="26"/>
        </w:rPr>
        <w:t xml:space="preserve">  </w:t>
      </w:r>
      <w:r>
        <w:rPr>
          <w:sz w:val="26"/>
          <w:szCs w:val="26"/>
        </w:rPr>
        <w:tab/>
        <w:t xml:space="preserve">Vi leggo l'art. 78, secondo comma, del D.Lgs. 18.08.2002 n. 267. </w:t>
      </w:r>
    </w:p>
    <w:p>
      <w:pPr>
        <w:pStyle w:val="Normal"/>
        <w:jc w:val="both"/>
        <w:rPr>
          <w:sz w:val="26"/>
          <w:szCs w:val="26"/>
        </w:rPr>
      </w:pPr>
      <w:r>
        <w:rPr>
          <w:sz w:val="26"/>
          <w:szCs w:val="26"/>
        </w:rPr>
      </w:r>
    </w:p>
    <w:p>
      <w:pPr>
        <w:pStyle w:val="Normal"/>
        <w:jc w:val="both"/>
        <w:rPr/>
      </w:pPr>
      <w:r>
        <w:rPr>
          <w:sz w:val="26"/>
          <w:szCs w:val="26"/>
        </w:rPr>
        <w:t>"</w:t>
      </w:r>
      <w:r>
        <w:rPr>
          <w:i/>
          <w:sz w:val="26"/>
          <w:szCs w:val="26"/>
        </w:rPr>
        <w:t xml:space="preserve">Gli amministratori di cui all'art. 77, comma 2 </w:t>
      </w:r>
      <w:r>
        <w:rPr>
          <w:sz w:val="26"/>
          <w:szCs w:val="26"/>
        </w:rPr>
        <w:t xml:space="preserve">– quindi voi – </w:t>
      </w:r>
      <w:r>
        <w:rPr>
          <w:i/>
          <w:sz w:val="26"/>
          <w:szCs w:val="26"/>
        </w:rPr>
        <w:t>devono astenersi dal prendere parte alla discussione e alla votazione di delibere riguardanti interessi propri o di loro parenti o affini sino al quarto grado. L'obbligo di astensione non si applica ai provvedimenti normativi di carattere generale quali i Piani Urbanistici, se non nei casi in cui sussista una correlazione immediata e diretta fra il contenuto della deliberazione e specifici interessi dell'amministratore o di parenti o affini fino al quarto grado"</w:t>
      </w:r>
      <w:r>
        <w:rPr>
          <w:sz w:val="26"/>
          <w:szCs w:val="26"/>
        </w:rPr>
        <w:t xml:space="preserve">. </w:t>
      </w:r>
    </w:p>
    <w:p>
      <w:pPr>
        <w:pStyle w:val="Normal"/>
        <w:jc w:val="both"/>
        <w:rPr>
          <w:sz w:val="26"/>
          <w:szCs w:val="26"/>
        </w:rPr>
      </w:pPr>
      <w:r>
        <w:rPr>
          <w:sz w:val="26"/>
          <w:szCs w:val="26"/>
        </w:rPr>
        <w:tab/>
        <w:t xml:space="preserve">Pertanto, nel momento in cui uno di voi rilevi questa situazione, è pregato di farlo presente in modo che possa poi essere verbalizzata. </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pPr>
      <w:r>
        <w:rPr>
          <w:sz w:val="26"/>
          <w:szCs w:val="26"/>
        </w:rPr>
        <w:t xml:space="preserve">  </w:t>
      </w:r>
      <w:r>
        <w:rPr>
          <w:sz w:val="26"/>
          <w:szCs w:val="26"/>
        </w:rPr>
        <w:tab/>
        <w:t xml:space="preserve">Grazie, dottoressa Poggi! Passo la parola al vicesindaco Giovannetti.   </w:t>
      </w:r>
      <w:r>
        <w:rPr>
          <w:i/>
          <w:sz w:val="26"/>
          <w:szCs w:val="26"/>
        </w:rPr>
        <w:t xml:space="preserve">    </w:t>
      </w:r>
      <w:r>
        <w:rPr>
          <w:sz w:val="26"/>
          <w:szCs w:val="26"/>
        </w:rPr>
        <w:tab/>
        <w:t xml:space="preserve">            </w:t>
        <w:tab/>
      </w:r>
    </w:p>
    <w:p>
      <w:pPr>
        <w:pStyle w:val="Normal"/>
        <w:jc w:val="both"/>
        <w:rPr>
          <w:b/>
          <w:b/>
          <w:sz w:val="26"/>
          <w:szCs w:val="26"/>
        </w:rPr>
      </w:pPr>
      <w:r>
        <w:rPr>
          <w:b/>
          <w:sz w:val="26"/>
          <w:szCs w:val="26"/>
        </w:rPr>
        <w:t>- ASS. xxxxxxx</w:t>
      </w:r>
    </w:p>
    <w:p>
      <w:pPr>
        <w:pStyle w:val="Normal"/>
        <w:jc w:val="both"/>
        <w:rPr/>
      </w:pPr>
      <w:r>
        <w:rPr>
          <w:b/>
          <w:sz w:val="26"/>
          <w:szCs w:val="26"/>
        </w:rPr>
        <w:tab/>
      </w:r>
      <w:r>
        <w:rPr>
          <w:sz w:val="26"/>
          <w:szCs w:val="26"/>
        </w:rPr>
        <w:t xml:space="preserve">Per me è motivo di profondo orgoglio poter discutere e portare in approvazione questo documento, che ha interessato il lavoro dell'Assessore, dell'Ufficio e di tutta l'Amministrazione per più anni. Sottolineo questo come un successo che questa Amministrazione s'è trovata a seguire: prima la definitiva approvazione del Piano Strutturale, l'avvio del procedimento per il regolamento urbanistico, l'adozione del Regolamento Urbanistico e oggi la definiva approvazione del Regolamento Urbanistico. Disegno queste tappe perché "sfido" a trovare un'Amministrazione che nell'arco del suo mandato abbia adempiuto a questo. Il sindaco ha detto che se c'è una lamentela da fare è perché siamo arrivati un po' lunghi. E' vero che siamo arrivati un po' lunghi, però abbiamo esaurito tutta la procedura che era necessario seguire per la definitiva approvazione del Regolamento Urbanistico. </w:t>
      </w:r>
    </w:p>
    <w:p>
      <w:pPr>
        <w:pStyle w:val="Normal"/>
        <w:ind w:firstLine="708"/>
        <w:jc w:val="both"/>
        <w:rPr>
          <w:sz w:val="26"/>
          <w:szCs w:val="26"/>
        </w:rPr>
      </w:pPr>
      <w:r>
        <w:rPr>
          <w:sz w:val="26"/>
          <w:szCs w:val="26"/>
        </w:rPr>
        <w:t xml:space="preserve">Al di là di ogni considerazione, sottolineo questo primo aspetto perché effettivamente la mole di lavoro, che prima ci ha concentrato sulla definitiva approvazione del Piano Strutturale con il definitivo esame delle osservazioni che erano pervenute, poi sull'adozione del Regolamento, poi sull'istruttoria, sulle decisioni concernenti le 185 osservazioni pervenute e ora l'approvazione, non è di poco conto. </w:t>
      </w:r>
    </w:p>
    <w:p>
      <w:pPr>
        <w:pStyle w:val="Normal"/>
        <w:jc w:val="both"/>
        <w:rPr>
          <w:sz w:val="26"/>
          <w:szCs w:val="26"/>
        </w:rPr>
      </w:pPr>
      <w:r>
        <w:rPr>
          <w:sz w:val="26"/>
          <w:szCs w:val="26"/>
        </w:rPr>
      </w:r>
    </w:p>
    <w:p>
      <w:pPr>
        <w:pStyle w:val="Normal"/>
        <w:jc w:val="both"/>
        <w:rPr>
          <w:sz w:val="26"/>
          <w:szCs w:val="26"/>
        </w:rPr>
      </w:pPr>
      <w:r>
        <w:rPr>
          <w:sz w:val="26"/>
          <w:szCs w:val="26"/>
        </w:rPr>
        <w:tab/>
        <w:t xml:space="preserve">Sono pervenute nei termini 185 osservazioni. Ora vi darò qualche numero per capire un po' l'entità e di cosa si sta parlando. </w:t>
      </w:r>
    </w:p>
    <w:p>
      <w:pPr>
        <w:pStyle w:val="Normal"/>
        <w:jc w:val="both"/>
        <w:rPr>
          <w:sz w:val="26"/>
          <w:szCs w:val="26"/>
        </w:rPr>
      </w:pPr>
      <w:r>
        <w:rPr>
          <w:sz w:val="26"/>
          <w:szCs w:val="26"/>
        </w:rPr>
        <w:tab/>
        <w:t xml:space="preserve">A fronte di 185 osservazioni, ne sono state accolte – lo potete vedere dal prospetto che vi è stato consegnato – ottantasei-ottantasette. Fra le osservazioni accolte inseriamo anche quelle parzialmente accolte o accolte con precisazioni, eccetera, eccetera. Non sono quindi state accolte un centinaio di osservazioni. In particolare, non sono state accolte tutte quelle osservazioni che richiedevano il cambiamento di destinazione urbanistica del terreno ai fini edificabili. </w:t>
      </w:r>
    </w:p>
    <w:p>
      <w:pPr>
        <w:pStyle w:val="Normal"/>
        <w:jc w:val="both"/>
        <w:rPr>
          <w:sz w:val="26"/>
          <w:szCs w:val="26"/>
        </w:rPr>
      </w:pPr>
      <w:r>
        <w:rPr>
          <w:sz w:val="26"/>
          <w:szCs w:val="26"/>
        </w:rPr>
        <w:tab/>
        <w:t xml:space="preserve">Questi numeri mi sembrano abbastanza significativi perché dimostrano che non si è affatto snaturato l'impianto complessivo del Regolamento Urbanistico così come fu portato in adozione nel giugno scorso. </w:t>
      </w:r>
    </w:p>
    <w:p>
      <w:pPr>
        <w:pStyle w:val="Normal"/>
        <w:jc w:val="both"/>
        <w:rPr>
          <w:sz w:val="26"/>
          <w:szCs w:val="26"/>
        </w:rPr>
      </w:pPr>
      <w:r>
        <w:rPr>
          <w:sz w:val="26"/>
          <w:szCs w:val="26"/>
        </w:rPr>
        <w:tab/>
        <w:t xml:space="preserve">Ripeto che nessuna nuova area edificabile è stata inserita in accoglimento delle osservazioni, anzi si è cercato di tenere rigorosamente ferma la previsione che ci fu data dall'Ufficio in sede di adozione. Anche fra le 86-87 osservazioni accolte, parecchie riguardano semplicemente precisazioni oppure correzione di errori che inevitabilmente sono stati fatti nel seguire la procedura. Pertanto, il numero effettivo delle osservazioni che hanno avuto esito pienamente positivo si riduce notevolmente. Ribadisco questa cosa perché testimonia la buona previsione che ci demmo in sede di adozione. </w:t>
      </w:r>
    </w:p>
    <w:p>
      <w:pPr>
        <w:pStyle w:val="Normal"/>
        <w:jc w:val="both"/>
        <w:rPr>
          <w:sz w:val="26"/>
          <w:szCs w:val="26"/>
        </w:rPr>
      </w:pPr>
      <w:r>
        <w:rPr>
          <w:sz w:val="26"/>
          <w:szCs w:val="26"/>
        </w:rPr>
      </w:r>
    </w:p>
    <w:p>
      <w:pPr>
        <w:pStyle w:val="Normal"/>
        <w:jc w:val="both"/>
        <w:rPr>
          <w:sz w:val="26"/>
          <w:szCs w:val="26"/>
        </w:rPr>
      </w:pPr>
      <w:r>
        <w:rPr>
          <w:sz w:val="26"/>
          <w:szCs w:val="26"/>
        </w:rPr>
        <w:tab/>
        <w:t xml:space="preserve">Noi forse abbiamo la deformazione di valutare il Regolamento Urbanistico soltanto in aree edificabili, soltanto in case; in realtà il Regolamento Urbanistico prevede un piano di sviluppo generale anche a livello infrastrutturale. Ricorderete che questo discorso fu ampiamente trattato in sede di adozione. A seguito delle osservazioni pervenute, non ci sono state modifiche importanti per quanto riguarda l'assetto infrastrutturale che ci siamo dati. </w:t>
      </w:r>
    </w:p>
    <w:p>
      <w:pPr>
        <w:pStyle w:val="Normal"/>
        <w:jc w:val="both"/>
        <w:rPr>
          <w:sz w:val="26"/>
          <w:szCs w:val="26"/>
        </w:rPr>
      </w:pPr>
      <w:r>
        <w:rPr>
          <w:sz w:val="26"/>
          <w:szCs w:val="26"/>
        </w:rPr>
        <w:tab/>
        <w:t xml:space="preserve">In accoglimento dell'osservazione pervenuta dalla Regione, soprattutto dell'osservazione della Provincia, abbiamo cancellato il disegno di una strada in Castelvecchio Pascoli e abbiamo corretto alcune situazioni a Filecchio e a Barga, però veramente di minima entità. </w:t>
      </w:r>
    </w:p>
    <w:p>
      <w:pPr>
        <w:pStyle w:val="Normal"/>
        <w:jc w:val="both"/>
        <w:rPr>
          <w:sz w:val="26"/>
          <w:szCs w:val="26"/>
        </w:rPr>
      </w:pPr>
      <w:r>
        <w:rPr>
          <w:sz w:val="26"/>
          <w:szCs w:val="26"/>
        </w:rPr>
        <w:tab/>
        <w:t xml:space="preserve">Rimane l'impianto infrastrutturale che ci siamo dati con l'adozione del Regolamento Urbanistico e che vi ricordo velocemente in quanto per me è motivo di profonda soddisfazione; riguarda sia il Capoluogo, sia le altre frazioni del Comune, soprattutto Fornaci, che è il centro più importante del fondovalle. Ad esempio, la nuova configurazione che abbiamo dato al quartiere del Giardino di Barga; la nuova previsione del parcheggio interrato sotto il Piazzale Sandro Pertini, cioè il parcheggio della Fiat, tanto per intenderci. Ed ancora, le nuove previsioni per quanto riguarda il Parco Kennedy o le nuove aree destinate a parcheggio. </w:t>
      </w:r>
    </w:p>
    <w:p>
      <w:pPr>
        <w:pStyle w:val="Normal"/>
        <w:jc w:val="both"/>
        <w:rPr>
          <w:sz w:val="26"/>
          <w:szCs w:val="26"/>
        </w:rPr>
      </w:pPr>
      <w:r>
        <w:rPr>
          <w:sz w:val="26"/>
          <w:szCs w:val="26"/>
        </w:rPr>
        <w:tab/>
        <w:t>Riguardo a Fornaci – il sindaco, poi, ne parlerà più diffusamente di me – siamo alla vigilia dell'inaugurazione della bretellina, che cambia radicalmente l'assetto viario dei mezzi pesanti nel fondovalle.</w:t>
      </w:r>
    </w:p>
    <w:p>
      <w:pPr>
        <w:pStyle w:val="Normal"/>
        <w:jc w:val="both"/>
        <w:rPr>
          <w:sz w:val="26"/>
          <w:szCs w:val="26"/>
        </w:rPr>
      </w:pPr>
      <w:r>
        <w:rPr>
          <w:sz w:val="26"/>
          <w:szCs w:val="26"/>
        </w:rPr>
        <w:tab/>
        <w:t xml:space="preserve">Abbiamo portato a termine – dal punto di vista urbanistico, era un presupposto – il nuovo Polo Scolastico di Fornaci. A proposito di Polo Scolastico, nell'attuale Regolamento Urbanistico, anche sul Capoluogo, ci sono delle novità urbanistiche importanti per l'assetto scolastico, che riguardano l'area che abbiamo individuato nei pressi dello Stadio e prima dello Stadio, con una formula che vede il coinvolgimento anche dei soggetti privati. </w:t>
      </w:r>
    </w:p>
    <w:p>
      <w:pPr>
        <w:pStyle w:val="Normal"/>
        <w:jc w:val="both"/>
        <w:rPr>
          <w:sz w:val="26"/>
          <w:szCs w:val="26"/>
        </w:rPr>
      </w:pPr>
      <w:r>
        <w:rPr>
          <w:sz w:val="26"/>
          <w:szCs w:val="26"/>
        </w:rPr>
        <w:tab/>
        <w:t xml:space="preserve">Oggi, dal punto di vista tecnico, si approvano le 185 osservazioni che sono pervenute, osservazioni che si accolgono o non si accolgono. Noi, semplicemente, proponiamo a questo Consiglio di ratificare il parere tecnico che vedete indicato nel documento che voi tutti consiglieri avete. Semplicemente, quindi, noi vi proponiamo di aderire all'esito dell'istruttoria dell'osservazione, istruttoria portata avanti dall'ing. Francesconi. </w:t>
      </w:r>
    </w:p>
    <w:p>
      <w:pPr>
        <w:pStyle w:val="Normal"/>
        <w:jc w:val="both"/>
        <w:rPr>
          <w:sz w:val="26"/>
          <w:szCs w:val="26"/>
        </w:rPr>
      </w:pPr>
      <w:r>
        <w:rPr>
          <w:sz w:val="26"/>
          <w:szCs w:val="26"/>
        </w:rPr>
      </w:r>
    </w:p>
    <w:p>
      <w:pPr>
        <w:pStyle w:val="Normal"/>
        <w:jc w:val="both"/>
        <w:rPr>
          <w:sz w:val="26"/>
          <w:szCs w:val="26"/>
        </w:rPr>
      </w:pPr>
      <w:r>
        <w:rPr>
          <w:sz w:val="26"/>
          <w:szCs w:val="26"/>
        </w:rPr>
        <w:tab/>
        <w:t xml:space="preserve">Una nota di merito non mia ma per l'ufficio. E' infatti bene ricordare che l'ufficio è stato anche premiato per il lavoro svolto. E' stato premiato in sede regionale con un contributo: noi abbiamo ricevuto circa 18-19.000 euro per la redazione di alcune carte del Quadro Conoscitivo del Regolamento e del Piano Strutturale. </w:t>
      </w:r>
    </w:p>
    <w:p>
      <w:pPr>
        <w:pStyle w:val="Normal"/>
        <w:jc w:val="both"/>
        <w:rPr>
          <w:sz w:val="26"/>
          <w:szCs w:val="26"/>
        </w:rPr>
      </w:pPr>
      <w:r>
        <w:rPr>
          <w:sz w:val="26"/>
          <w:szCs w:val="26"/>
        </w:rPr>
        <w:tab/>
        <w:t xml:space="preserve">Abbiamo avuto – e a questo ho avuto il piacere di partecipare anch'io – il riconoscimento di "Comune eco ed efficiente", per quanto riguarda gli studi sul verde di collettività, eccetera, eccetera. Questo mi permette di dire che una parte importante ed innovativa del nostro Regolamento Urbanistico riguarda proprio la eco-sostenibilità degli investimenti e dello sviluppo urbanistico ed edilizio che questo Regolamento dovrebbe portare al nostro territorio. </w:t>
      </w:r>
    </w:p>
    <w:p>
      <w:pPr>
        <w:pStyle w:val="Normal"/>
        <w:jc w:val="both"/>
        <w:rPr>
          <w:sz w:val="26"/>
          <w:szCs w:val="26"/>
        </w:rPr>
      </w:pPr>
      <w:r>
        <w:rPr>
          <w:sz w:val="26"/>
          <w:szCs w:val="26"/>
        </w:rPr>
        <w:tab/>
        <w:t xml:space="preserve">Noi abbiamo sostanzialmente rispettato tutte le indicazioni degli enti sovra-ordinati al Comune; lo dimostra il buon rapporto che abbiamo avuto sia con la Provincia sia con la Regione; parlo di "buon rapporto" anche se ognuno ha  rivendicato la sua posizione. La Regione ci ha fatto delle osservazioni, che sono poi le osservazioni che ci hanno indotto a ripubblicare quelle due piccolissime aree del territorio comunale che si trovano a Filecchio e in Via Mozza a Barga. Per quanto riguarda queste due aree noi oggi non approviamo niente; riportiamo in adozione le previsioni urbanistiche per queste due aree; ripasseranno i termini per le osservazioni e poi la definitiva approvazione. Lo facciamo in maniera garantista, perché l'indirizzo era quello di arrivare ad una completa approvazione di tutto, ma il criterio della prudenza ci ha indotti a ripubblicare queste due aree. </w:t>
      </w:r>
    </w:p>
    <w:p>
      <w:pPr>
        <w:pStyle w:val="Normal"/>
        <w:jc w:val="both"/>
        <w:rPr>
          <w:sz w:val="26"/>
          <w:szCs w:val="26"/>
        </w:rPr>
      </w:pPr>
      <w:r>
        <w:rPr>
          <w:sz w:val="26"/>
          <w:szCs w:val="26"/>
        </w:rPr>
        <w:tab/>
        <w:t xml:space="preserve">Il lavoro ha questa conseguenza, ma ha avuto anche un'anticipazione perché, in realtà, noi abbiamo iniziato a lavorare sulla stesura definitiva del Regolamento Urbanistico nel momento in cui ci siamo confrontati in questo Consiglio sulla previsione del nuovo insediamento ospedaliero in Mologno. Per cui non trovate, ovvero la trovate ma è stata già oggetto di discussione e di approvazione in questo Consiglio, l'area di Mologno destinata all'accoglimento del nuovo ospedale della Valle del Serchio. </w:t>
      </w:r>
    </w:p>
    <w:p>
      <w:pPr>
        <w:pStyle w:val="Normal"/>
        <w:jc w:val="both"/>
        <w:rPr>
          <w:sz w:val="26"/>
          <w:szCs w:val="26"/>
        </w:rPr>
      </w:pPr>
      <w:r>
        <w:rPr>
          <w:sz w:val="26"/>
          <w:szCs w:val="26"/>
        </w:rPr>
        <w:tab/>
        <w:t xml:space="preserve">Una nota di merito deriva dal fatto che questo è stato un Piano Strutturale (che in maniera antiquata si può chiamare PRG) e un Regolamento Urbanistico completamente fatto in casa, cioè dai nostri uffici. Abbiamo sfruttato al meglio le potenzialità dell'ufficio e lo dimostra anche il costo. Al momento, il costo dell'Amministrazione per questo immane lavoro è stato veramente basso, nel senso che non si arriva a 20.000 euro. Anche in questo caso, sfido a trovare un'Amministrazione che abbia portato e che porti a termine nel suo mandato tutte le procedure collegate e preventive alla definitiva approvazione del Regolamento Urbanistico con un costo così ridotto. Il merito, ovviamente, è anche dell'Ufficio. Non è che io sia molto propenso alle sviolinate, però vanno riconosciuti i giusti meriti a chi li ha. </w:t>
      </w:r>
    </w:p>
    <w:p>
      <w:pPr>
        <w:pStyle w:val="Normal"/>
        <w:jc w:val="both"/>
        <w:rPr>
          <w:sz w:val="26"/>
          <w:szCs w:val="26"/>
        </w:rPr>
      </w:pPr>
      <w:r>
        <w:rPr>
          <w:sz w:val="26"/>
          <w:szCs w:val="26"/>
        </w:rPr>
        <w:tab/>
        <w:t xml:space="preserve">Un riconoscimento particolare, da parte mia come assessore, ma sicuramente da parte anche dell’intera Giunta, del sindaco e dell'intero Consiglio Comunale, va fatto agli operatori e ai tecnici che hanno fisicamente lavorato a questo documento, di cui qui vedete solo una piccola parte; in realtà, la Segretaria, che è depositaria di tutta la delibera, ha la scrivania ricolma di questa documentazione.  </w:t>
      </w:r>
    </w:p>
    <w:p>
      <w:pPr>
        <w:pStyle w:val="Normal"/>
        <w:jc w:val="both"/>
        <w:rPr>
          <w:sz w:val="26"/>
          <w:szCs w:val="26"/>
        </w:rPr>
      </w:pPr>
      <w:r>
        <w:rPr>
          <w:sz w:val="26"/>
          <w:szCs w:val="26"/>
        </w:rPr>
        <w:tab/>
        <w:t xml:space="preserve">Un ringraziamento particolare alla Responsabile del Procedimento e alla progettista: all'ing. Ricci, all'ing. Francesconi e al loro staff. Se oggi possiamo effettivamente portare in discussione per l'approvazione questo documento, per gran parte è merito loro. </w:t>
      </w:r>
    </w:p>
    <w:p>
      <w:pPr>
        <w:pStyle w:val="Normal"/>
        <w:jc w:val="both"/>
        <w:rPr>
          <w:sz w:val="26"/>
          <w:szCs w:val="26"/>
        </w:rPr>
      </w:pPr>
      <w:r>
        <w:rPr>
          <w:sz w:val="26"/>
          <w:szCs w:val="26"/>
        </w:rPr>
        <w:tab/>
        <w:t xml:space="preserve">Da ultimo, chiaramente non in termini di importanza,  voglio ringraziare anche il sindaco. Siamo in un clima un po' particolare, siamo a fine amministrazione per cui può essere utile anche ringraziare il sindaco. lo voglio ringraziarlo sinceramente perché personalmente mi ha dato la disponibilità, in questi cinque anni di tempo, di lavorare, di conoscere una materia che per me era nuova; mi ci sono appassionato e l'ho portata avanti, limitatamente alle mie capacità. Lui ha saputo contenere tutte le mie inottemperanze, però siamo sempre andati d'accordo. Pertanto, un ringraziamento veramente amichevole al sindaco, che ha diretto in modo non indifferente; questo è stato sempre da stimolo, a volte anche in maniera abbastanza pesante. Gran parte del merito va quindi anche a lui se oggi possiamo approvare definitivamente questo strumento. </w:t>
      </w:r>
    </w:p>
    <w:p>
      <w:pPr>
        <w:pStyle w:val="Normal"/>
        <w:jc w:val="both"/>
        <w:rPr>
          <w:sz w:val="26"/>
          <w:szCs w:val="26"/>
        </w:rPr>
      </w:pPr>
      <w:r>
        <w:rPr>
          <w:sz w:val="26"/>
          <w:szCs w:val="26"/>
        </w:rPr>
        <w:tab/>
        <w:t>Grazie a tutti!</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sz w:val="26"/>
          <w:szCs w:val="26"/>
        </w:rPr>
      </w:pPr>
      <w:r>
        <w:rPr>
          <w:sz w:val="26"/>
          <w:szCs w:val="26"/>
        </w:rPr>
        <w:t xml:space="preserve">  </w:t>
      </w:r>
      <w:r>
        <w:rPr>
          <w:sz w:val="26"/>
          <w:szCs w:val="26"/>
        </w:rPr>
        <w:tab/>
        <w:t xml:space="preserve">Grazie, Vicesindaco! Anch'io mi ero segnato di fare dei ringraziamenti prima di passare alle votazioni e, ovviamente, li farò in sede di chiusura del dibattito. </w:t>
      </w:r>
    </w:p>
    <w:p>
      <w:pPr>
        <w:pStyle w:val="Normal"/>
        <w:jc w:val="both"/>
        <w:rPr>
          <w:sz w:val="26"/>
          <w:szCs w:val="26"/>
        </w:rPr>
      </w:pPr>
      <w:r>
        <w:rPr>
          <w:sz w:val="26"/>
          <w:szCs w:val="26"/>
        </w:rPr>
      </w:r>
    </w:p>
    <w:p>
      <w:pPr>
        <w:pStyle w:val="Normal"/>
        <w:jc w:val="both"/>
        <w:rPr>
          <w:sz w:val="26"/>
          <w:szCs w:val="26"/>
        </w:rPr>
      </w:pPr>
      <w:r>
        <w:rPr>
          <w:sz w:val="26"/>
          <w:szCs w:val="26"/>
        </w:rPr>
        <w:tab/>
        <w:t xml:space="preserve">Il vicesindaco ci ha introdotto in maniera precisa nell'argomento, ribadendo i passi più importanti, i contenuti più importanti ed innovativi di questo Regolamento Urbanistico. Sono qui presenti anche i nostri tecnici. </w:t>
      </w:r>
    </w:p>
    <w:p>
      <w:pPr>
        <w:pStyle w:val="Normal"/>
        <w:jc w:val="both"/>
        <w:rPr>
          <w:sz w:val="26"/>
          <w:szCs w:val="26"/>
        </w:rPr>
      </w:pPr>
      <w:r>
        <w:rPr>
          <w:sz w:val="26"/>
          <w:szCs w:val="26"/>
        </w:rPr>
        <w:tab/>
        <w:t>A questo punto, aprirei la discussione. Se ci saranno poi domande tecniche, l'ing. Ricci e l'ing. Francesconi saranno a nostra disposizione. Da questo punto di vista – l'ho detto anche ieri nella riunione che abbiamo avuto noi – comunque anche il vicesindaco ormai ha preso una certa familiarità con la materia, per cui credo che anche lui sia in grado di dare determinate risposte.</w:t>
      </w:r>
    </w:p>
    <w:p>
      <w:pPr>
        <w:pStyle w:val="Normal"/>
        <w:jc w:val="both"/>
        <w:rPr>
          <w:sz w:val="26"/>
          <w:szCs w:val="26"/>
        </w:rPr>
      </w:pPr>
      <w:r>
        <w:rPr>
          <w:sz w:val="26"/>
          <w:szCs w:val="26"/>
        </w:rPr>
        <w:t xml:space="preserve"> </w:t>
      </w:r>
    </w:p>
    <w:p>
      <w:pPr>
        <w:pStyle w:val="Normal"/>
        <w:jc w:val="both"/>
        <w:rPr>
          <w:sz w:val="26"/>
          <w:szCs w:val="26"/>
        </w:rPr>
      </w:pPr>
      <w:r>
        <w:rPr>
          <w:sz w:val="26"/>
          <w:szCs w:val="26"/>
        </w:rPr>
        <w:tab/>
        <w:t>Dichiaro aperta la discussione. Chi chiede di intervenire?</w:t>
      </w:r>
    </w:p>
    <w:p>
      <w:pPr>
        <w:pStyle w:val="Normal"/>
        <w:jc w:val="both"/>
        <w:rPr>
          <w:sz w:val="26"/>
          <w:szCs w:val="26"/>
        </w:rPr>
      </w:pPr>
      <w:r>
        <w:rPr>
          <w:sz w:val="26"/>
          <w:szCs w:val="26"/>
        </w:rPr>
      </w:r>
    </w:p>
    <w:p>
      <w:pPr>
        <w:pStyle w:val="Normal"/>
        <w:jc w:val="both"/>
        <w:rPr>
          <w:b/>
          <w:b/>
          <w:sz w:val="26"/>
          <w:szCs w:val="26"/>
        </w:rPr>
      </w:pPr>
      <w:r>
        <w:rPr>
          <w:b/>
          <w:sz w:val="26"/>
          <w:szCs w:val="26"/>
        </w:rPr>
        <w:t>- CONS. xxxxxxx</w:t>
      </w:r>
    </w:p>
    <w:p>
      <w:pPr>
        <w:pStyle w:val="Normal"/>
        <w:jc w:val="both"/>
        <w:rPr>
          <w:sz w:val="26"/>
          <w:szCs w:val="26"/>
        </w:rPr>
      </w:pPr>
      <w:r>
        <w:rPr>
          <w:sz w:val="26"/>
          <w:szCs w:val="26"/>
        </w:rPr>
        <w:t xml:space="preserve">  </w:t>
      </w:r>
      <w:r>
        <w:rPr>
          <w:sz w:val="26"/>
          <w:szCs w:val="26"/>
        </w:rPr>
        <w:tab/>
        <w:t xml:space="preserve">Non vi dovete spaventare del mio intervento perché sarò breve! Si dice che chi non partecipa lascia il segno, secondo me in maniera negativa; io voglio lasciare il segno in maniera positiva partecipando questa mattina alla discussione e alla votazione di uno strumento importante come il Regolamento Urbanistico. </w:t>
      </w:r>
    </w:p>
    <w:p>
      <w:pPr>
        <w:pStyle w:val="Normal"/>
        <w:jc w:val="both"/>
        <w:rPr/>
      </w:pPr>
      <w:r>
        <w:rPr>
          <w:sz w:val="26"/>
          <w:szCs w:val="26"/>
        </w:rPr>
        <w:tab/>
        <w:t>Sono d'accordo – non solo stavolta ma lo so stato anche altre volte – con il sindaco quando dice che siamo arrivati un po' in ritardo; però non per dire che sareste stati più bravi se l'aveste approvato due o tre mesi fa, oppure una corsa contro il tempo dicendo: "</w:t>
      </w:r>
      <w:r>
        <w:rPr>
          <w:i/>
          <w:sz w:val="26"/>
          <w:szCs w:val="26"/>
        </w:rPr>
        <w:t>Abbiamo finito il nostro programma, meno male, siamo stati bravi!"</w:t>
      </w:r>
      <w:r>
        <w:rPr>
          <w:sz w:val="26"/>
          <w:szCs w:val="26"/>
        </w:rPr>
        <w:t xml:space="preserve">. Non vedo neanche la vicinanza della campagna elettorale o il cuore della campagna elettorale. </w:t>
      </w:r>
    </w:p>
    <w:p>
      <w:pPr>
        <w:pStyle w:val="Normal"/>
        <w:jc w:val="both"/>
        <w:rPr>
          <w:sz w:val="26"/>
          <w:szCs w:val="26"/>
        </w:rPr>
      </w:pPr>
      <w:r>
        <w:rPr>
          <w:sz w:val="26"/>
          <w:szCs w:val="26"/>
        </w:rPr>
        <w:tab/>
        <w:t xml:space="preserve">Ritenendolo uno strumento importantissimo di sviluppo e anche di salvaguardia del nostro territorio sotto diversi punti di vista, ancor di più lo ritengo importante – ed ecco qui il tempo ritardo, che a volte viene imputato dal punto di vista negativo – perché, in un momento di crisi come questo, uno strumento come il Regolamento Urbanistico approvato qualche mese prima (a mio avviso, anche i mesi contano) può essere una delle spinte principali per far ripartire anche l'economia. Sappiamo infatti benissimo che i nuovi assetti, le nuove strutture, le nuove abitazioni che potranno derivare da questo strumento potranno dare lavoro ad uno dei  motori cardine dell'economia, sia locale che nazionale, che è l'edilizia. </w:t>
      </w:r>
    </w:p>
    <w:p>
      <w:pPr>
        <w:pStyle w:val="Normal"/>
        <w:jc w:val="both"/>
        <w:rPr>
          <w:sz w:val="26"/>
          <w:szCs w:val="26"/>
        </w:rPr>
      </w:pPr>
      <w:r>
        <w:rPr>
          <w:sz w:val="26"/>
          <w:szCs w:val="26"/>
        </w:rPr>
        <w:tab/>
        <w:t xml:space="preserve">Ecco quindi che dico che se uno strumento del genere fosse stato approvato prima, sarebbe stato molto meglio; avremmo avuto un qualcosa in più per riprendere questa ondata negativa che c'è da tempo non solo a Barga ma anche a livello nazionale. </w:t>
      </w:r>
    </w:p>
    <w:p>
      <w:pPr>
        <w:pStyle w:val="Normal"/>
        <w:jc w:val="both"/>
        <w:rPr>
          <w:sz w:val="26"/>
          <w:szCs w:val="26"/>
        </w:rPr>
      </w:pPr>
      <w:r>
        <w:rPr>
          <w:sz w:val="26"/>
          <w:szCs w:val="26"/>
        </w:rPr>
      </w:r>
    </w:p>
    <w:p>
      <w:pPr>
        <w:pStyle w:val="Normal"/>
        <w:jc w:val="both"/>
        <w:rPr>
          <w:sz w:val="26"/>
          <w:szCs w:val="26"/>
        </w:rPr>
      </w:pPr>
      <w:r>
        <w:rPr>
          <w:sz w:val="26"/>
          <w:szCs w:val="26"/>
        </w:rPr>
        <w:tab/>
        <w:t xml:space="preserve">A proposito dell'intervento di Giovannetti, dico subito che mi era piaciuto di più altre volte. Perché dico questo? Perché mi sarei aspettato, dall'Assessore all'Urbanistica, un discorso di indirizzo. Peraltro, devo ammettere che l'ha fatto in passato riguardo al Piano Strutturale e anche in occasione dell'adozione dello stesso Regolamento Urbanistico. Però due parole di indirizzo politico, due parole sulle scelte che sono state fatte, sui criteri, eccetera, me le sarei aspettate. Perché dico questo? Lo dico perché altrimenti per chi sta a sentire o per chi registra la cosa sembra che il merito sia tutto dell'Ufficio Tecnico e che non si faccia altro che ratificare ciò che l'ing. Ricci &amp; Company hanno detto. Questo sa di poca interferenza dell'assessore, dal punto di vista politico. Sicuramente avrà fatto le sue scelte, così come il sindaco e l'intera Giunta, però mi sarei aspettato di sentirlo dire nel discorso di approvazione del Regolamento Urbanistico. Ciò, però, non è avvenuto.                 </w:t>
      </w:r>
    </w:p>
    <w:p>
      <w:pPr>
        <w:pStyle w:val="Normal"/>
        <w:jc w:val="both"/>
        <w:rPr>
          <w:sz w:val="26"/>
          <w:szCs w:val="26"/>
        </w:rPr>
      </w:pPr>
      <w:r>
        <w:rPr>
          <w:sz w:val="26"/>
          <w:szCs w:val="26"/>
        </w:rPr>
      </w:r>
    </w:p>
    <w:p>
      <w:pPr>
        <w:pStyle w:val="Normal"/>
        <w:jc w:val="both"/>
        <w:rPr/>
      </w:pPr>
      <w:r>
        <w:rPr>
          <w:sz w:val="26"/>
          <w:szCs w:val="26"/>
        </w:rPr>
        <w:tab/>
        <w:t>Anch'io, dopo avere fatto questa piccola critica all'Ass. Giovannetti, ringrazio per il lavoro dell'Ufficio Tecnico, anche perché già dall'inizio del piano Strutturale s'è preso un iter; c'erano più vie per fare il Piano Strutturale e s'è scelta quella – non ricordo il numero preciso della legge – in cui gli uffici interni prendono in mano tutto e, da responsabili, portano avanti il discorso tecnico. Questa è una scelta importantissima, perché si fa vedere che gli uffici comunali non sono meno competenti degli esterni, che gli uffici comunali lavorano appieno, anche con lo straordinario, che gli uffici comunali portano avanti anche un discorso di risparmio nella globalità della spesa pubblica, cosa questa importantissima. Quindi non può venire un plauso perché se non noi, alcuni di noi – mi ci metto per primo – pochi addetti alla materia tecnica, con tutti i regolamenti, le delibere, tutti gli enti sovraccomunali di cui bisogna avere i pareri, i sottopareri, eccetera; se guardiamo la delibera che andremo a votare notiamo che riporta "</w:t>
      </w:r>
      <w:r>
        <w:rPr>
          <w:i/>
          <w:sz w:val="26"/>
          <w:szCs w:val="26"/>
        </w:rPr>
        <w:t>Vista la legge del…; visto questo…; visto l'altro…"</w:t>
      </w:r>
      <w:r>
        <w:rPr>
          <w:sz w:val="26"/>
          <w:szCs w:val="26"/>
        </w:rPr>
        <w:t>, che si prende per buono; io l'unica cosa che prendo per buono è la frase in neretto in cui si legge: "</w:t>
      </w:r>
      <w:r>
        <w:rPr>
          <w:i/>
          <w:sz w:val="26"/>
          <w:szCs w:val="26"/>
        </w:rPr>
        <w:t>La sottoscritta, ing. Ricci, in qualità di responsabile del procedimento in oggetto, certifica che lo stesso è stato svolto nel rispetto delle norme legislative e regolamentari vigenti"</w:t>
      </w:r>
      <w:r>
        <w:rPr>
          <w:sz w:val="26"/>
          <w:szCs w:val="26"/>
        </w:rPr>
        <w:t xml:space="preserve">. Io mi fido di questo, perché se non mi dovessi fidare della sua certificazione dovrei andare a vedere una ad una le leggi dell'80, del '75, del 76, eccetera. Sarebbe un lavoro immane. </w:t>
      </w:r>
    </w:p>
    <w:p>
      <w:pPr>
        <w:pStyle w:val="Normal"/>
        <w:jc w:val="both"/>
        <w:rPr>
          <w:sz w:val="26"/>
          <w:szCs w:val="26"/>
        </w:rPr>
      </w:pPr>
      <w:r>
        <w:rPr>
          <w:sz w:val="26"/>
          <w:szCs w:val="26"/>
        </w:rPr>
        <w:tab/>
        <w:t xml:space="preserve">Partendo quindi da questo presupposto, partendo da un lavoro svolto anche in tempi relativamente accettabili, posso dire che il lavoro è stato portato a termine nella maniera più congrua e, rispettando i regolamenti e le leggi vigenti, nella maniera più reale possibile rispetto al nostro territorio. </w:t>
      </w:r>
    </w:p>
    <w:p>
      <w:pPr>
        <w:pStyle w:val="Normal"/>
        <w:jc w:val="both"/>
        <w:rPr/>
      </w:pPr>
      <w:r>
        <w:rPr>
          <w:sz w:val="26"/>
          <w:szCs w:val="26"/>
        </w:rPr>
        <w:tab/>
        <w:t>Anche nelle osservazioni fatte, una cosa che è stata sempre il mio pallino in quando, a mio parere, ha rappresentato sempre uno scempio del territorio dal punto di vista urbanistico, è quella che riguarda gli annessi agricoli. Ne ho parlato anche in Conferenza dei Capigruppo. Il principio e il fine era ottimo perché il proprietario del fondo diceva: "</w:t>
      </w:r>
      <w:r>
        <w:rPr>
          <w:i/>
          <w:sz w:val="26"/>
          <w:szCs w:val="26"/>
        </w:rPr>
        <w:t>Voglio avere un rimessaggio per gli attrezzi e per il trattore"</w:t>
      </w:r>
      <w:r>
        <w:rPr>
          <w:sz w:val="26"/>
          <w:szCs w:val="26"/>
        </w:rPr>
        <w:t xml:space="preserve">. Quindi, ben venga! Poi, però, nel tempo s'è visto che i furbetti hanno trasformato tutto in case, in abitazioni. Ed ecco che allora non sono più annessi agricoli. E' la furberia di sfruttare per altro scopo la legge che mi permetteva un certo fine. Questa cosa a me non sta bene. </w:t>
      </w:r>
    </w:p>
    <w:p>
      <w:pPr>
        <w:pStyle w:val="Normal"/>
        <w:jc w:val="both"/>
        <w:rPr>
          <w:sz w:val="26"/>
          <w:szCs w:val="26"/>
        </w:rPr>
      </w:pPr>
      <w:r>
        <w:rPr>
          <w:sz w:val="26"/>
          <w:szCs w:val="26"/>
        </w:rPr>
        <w:tab/>
        <w:t xml:space="preserve">Mi sembra che nelle osservazioni fatte ci siano un paio di B0 che non mi tornano tanto e che sono state accettate o parzialmente accettate. Dico subito che io voterò contro; non mi interessano i nomi, quindi non voglio sapere nemmeno chi sono, però non mi stanno bene per il motivo di cui ho detto, nel senso che occorre cercare di salvaguardare l'annesso agricolo. </w:t>
      </w:r>
    </w:p>
    <w:p>
      <w:pPr>
        <w:pStyle w:val="Normal"/>
        <w:jc w:val="both"/>
        <w:rPr>
          <w:sz w:val="26"/>
          <w:szCs w:val="26"/>
        </w:rPr>
      </w:pPr>
      <w:r>
        <w:rPr>
          <w:sz w:val="26"/>
          <w:szCs w:val="26"/>
        </w:rPr>
      </w:r>
    </w:p>
    <w:p>
      <w:pPr>
        <w:pStyle w:val="Normal"/>
        <w:jc w:val="both"/>
        <w:rPr/>
      </w:pPr>
      <w:r>
        <w:rPr>
          <w:sz w:val="26"/>
          <w:szCs w:val="26"/>
        </w:rPr>
        <w:tab/>
        <w:t>C'è poi un'altra questione, per la quale mi rifaccio ad un grosso problema, che non è finito ma che mi auguro che nel tempo diminuisca: sto parlando dell'assetto del territorio dal punto di vista idrogeologico. Le conseguenze purtroppo il nostro Comune le ha toccate con mano fra allagamenti e alluvioni. Questo si può imputare, anche se non solo, sicuramente allo scarso e corretto uso del territorio, o meglio ad una certa sciagurata cementificazione della nostra zona. Nel tempo è sempre piovuto, ci sono sempre stati torrenti in piena, però i danni che si sono avuti ultimamente non si verificavano da tanto tempo. Ora, quindi, bastano tre giorni di pioggia affinché succeda questo. Ecco quindi che uno se lo pone il problema chiedendosi: "</w:t>
      </w:r>
      <w:r>
        <w:rPr>
          <w:i/>
          <w:sz w:val="26"/>
          <w:szCs w:val="26"/>
        </w:rPr>
        <w:t>Non sarà perché abbiamo cementificato un po' troppo? Non sarà perché abbiamo fatto una regimazione delle acque sbagliata? Non sarà perché abbiamo dato dei permessi, non solo la nostra Amministrazione ma anche in passato, all'acqua di rose, per benevolenza?"</w:t>
      </w:r>
      <w:r>
        <w:rPr>
          <w:sz w:val="26"/>
          <w:szCs w:val="26"/>
        </w:rPr>
        <w:t xml:space="preserve">. </w:t>
      </w:r>
    </w:p>
    <w:p>
      <w:pPr>
        <w:pStyle w:val="Normal"/>
        <w:jc w:val="both"/>
        <w:rPr>
          <w:sz w:val="26"/>
          <w:szCs w:val="26"/>
        </w:rPr>
      </w:pPr>
      <w:r>
        <w:rPr>
          <w:sz w:val="26"/>
          <w:szCs w:val="26"/>
        </w:rPr>
        <w:tab/>
        <w:t>Ecco allora che c'è una cosa importante che mi sovviene e sulla quale mi sembra che anche l'osservazione della Regione abbia calcato la mano: mi riferisco al ridimensionamento fabbricativo dell'UTOE. E' pur vero che ci prefiggiamo di avere una saturazione di costruzioni del 40%, rispettato al massimo in quanto, se non erro, siamo al 39,7%, quindi al limite. Se però uno analizza UTOE per UTOE – non mi sto riferendo a luoghi o posti particolari ma parlo in generale – vede che alcune sono attorno al 20, 25 o 26%. Mi compiaccio del fatto che nel sistema territoriale di costa, sub-montano e così via, addirittura siamo passati dal 21 al 16%; c'è stata quindi una diminuzione, cosa che giudico favorevolmente rifacendomi al discorso di prima. Il discorso idrogeologico è importante soprattutto in questi territori, laddove si fanno costruzioni che non sono ben integrate con il territorio stesso.</w:t>
      </w:r>
    </w:p>
    <w:p>
      <w:pPr>
        <w:pStyle w:val="Normal"/>
        <w:jc w:val="both"/>
        <w:rPr>
          <w:sz w:val="26"/>
          <w:szCs w:val="26"/>
        </w:rPr>
      </w:pPr>
      <w:r>
        <w:rPr>
          <w:sz w:val="26"/>
          <w:szCs w:val="26"/>
        </w:rPr>
        <w:t xml:space="preserve">     </w:t>
      </w:r>
      <w:r>
        <w:rPr>
          <w:sz w:val="26"/>
          <w:szCs w:val="26"/>
        </w:rPr>
        <w:tab/>
        <w:t xml:space="preserve">Vorrei inoltre sapere il motivo per cui non è stato recepito il consiglio della Regione, visto che, ad esempio, nell'UTOE di Castelvecchio Pascoli abbiamo una percentuale altissima di nuove costrizioni rispetto alle altre UTOE. Anche quella è una zona disastrata dal punto di vista idrogeologico, come abbiamo visto. Si sarebbe quindi potuto fare meglio, nel senso che si sarebbe potuto trasferire questo indice, proprio per cercare di impattare il meno possibile, dal punto di vista della cementificazione, in UTOE in cui ci sono minori problematiche. </w:t>
      </w:r>
    </w:p>
    <w:p>
      <w:pPr>
        <w:pStyle w:val="Normal"/>
        <w:jc w:val="both"/>
        <w:rPr>
          <w:sz w:val="26"/>
          <w:szCs w:val="26"/>
        </w:rPr>
      </w:pPr>
      <w:r>
        <w:rPr>
          <w:sz w:val="26"/>
          <w:szCs w:val="26"/>
        </w:rPr>
      </w:r>
    </w:p>
    <w:p>
      <w:pPr>
        <w:pStyle w:val="Normal"/>
        <w:jc w:val="both"/>
        <w:rPr>
          <w:sz w:val="26"/>
          <w:szCs w:val="26"/>
        </w:rPr>
      </w:pPr>
      <w:r>
        <w:rPr>
          <w:sz w:val="26"/>
          <w:szCs w:val="26"/>
        </w:rPr>
        <w:tab/>
        <w:t>Per adesso mi fermo qui, dopo avere detto alcune cose a braccio, senza avere fatto un discorso strutturale. Mi aspetto comunque qualche risposta da parte vostra, anche per intervenire magari con la dichiarazione di voto finale. Grazie!</w:t>
      </w:r>
    </w:p>
    <w:p>
      <w:pPr>
        <w:pStyle w:val="Normal"/>
        <w:jc w:val="both"/>
        <w:rPr>
          <w:sz w:val="26"/>
          <w:szCs w:val="26"/>
        </w:rPr>
      </w:pPr>
      <w:r>
        <w:rPr>
          <w:sz w:val="26"/>
          <w:szCs w:val="26"/>
        </w:rPr>
      </w:r>
    </w:p>
    <w:p>
      <w:pPr>
        <w:pStyle w:val="Normal"/>
        <w:jc w:val="both"/>
        <w:rPr>
          <w:b/>
          <w:b/>
          <w:sz w:val="26"/>
          <w:szCs w:val="26"/>
        </w:rPr>
      </w:pPr>
      <w:r>
        <w:rPr>
          <w:b/>
          <w:sz w:val="26"/>
          <w:szCs w:val="26"/>
        </w:rPr>
        <w:t>- CONS. xxxxxx</w:t>
      </w:r>
    </w:p>
    <w:p>
      <w:pPr>
        <w:pStyle w:val="Normal"/>
        <w:jc w:val="both"/>
        <w:rPr>
          <w:sz w:val="26"/>
          <w:szCs w:val="26"/>
        </w:rPr>
      </w:pPr>
      <w:r>
        <w:rPr>
          <w:sz w:val="26"/>
          <w:szCs w:val="26"/>
        </w:rPr>
        <w:t xml:space="preserve">  </w:t>
      </w:r>
      <w:r>
        <w:rPr>
          <w:sz w:val="26"/>
          <w:szCs w:val="26"/>
        </w:rPr>
        <w:tab/>
        <w:t xml:space="preserve">Cercherò di essere il più breve possibile per esigenze di tempo che possiamo avere tutti nonché per i miei limiti di voce che oggi mi costringono a dosare bene il fiato. </w:t>
      </w:r>
    </w:p>
    <w:p>
      <w:pPr>
        <w:pStyle w:val="Normal"/>
        <w:jc w:val="both"/>
        <w:rPr>
          <w:sz w:val="26"/>
          <w:szCs w:val="26"/>
        </w:rPr>
      </w:pPr>
      <w:r>
        <w:rPr>
          <w:sz w:val="26"/>
          <w:szCs w:val="26"/>
        </w:rPr>
        <w:tab/>
        <w:t xml:space="preserve">Nell'approvazione di uno strumento di questo tipo, si gioca tutto sul filo di un confine abbastanza sottile fra la volontà e l'indirizzo politico ed esigenze di rispetto di normative essenzialmente tecnico-burocratiche, che senza dubbio sono l'aspetto prevalente della questione. C'è infatti tutta una griglia di vincoli provenienti da normativa nazionale, regionale in particolare, da pareri. Da ultimo le osservazioni, che vanno ulteriormente e parzialmente a condizionare il tessuto originario rispetto a quelle che potevano essere le intenzioni del redattore dello strumento stesso. </w:t>
      </w:r>
    </w:p>
    <w:p>
      <w:pPr>
        <w:pStyle w:val="Normal"/>
        <w:jc w:val="both"/>
        <w:rPr>
          <w:sz w:val="26"/>
          <w:szCs w:val="26"/>
        </w:rPr>
      </w:pPr>
      <w:r>
        <w:rPr>
          <w:sz w:val="26"/>
          <w:szCs w:val="26"/>
        </w:rPr>
        <w:tab/>
        <w:t xml:space="preserve">Così come sono giusti gli elogi al lavoro svolto dall'Ufficio, al quale evidentemente anch'io mi associo, non è giusto rimandare tutto il prodotto di questo lavoro come un qualcosa che esce essenzialmente solo dagli uffici, perché comunque la volontà di determinazione politica, come ho detto precedentemente, c'è; anzi, l'indirizzo deve esserci, altrimenti il Comune si governerebbe da solo, come una macchina burocratica, senza bisogno nemmeno di andare alle elezioni, come fra poco faremo. </w:t>
      </w:r>
    </w:p>
    <w:p>
      <w:pPr>
        <w:pStyle w:val="Normal"/>
        <w:jc w:val="both"/>
        <w:rPr/>
      </w:pPr>
      <w:r>
        <w:rPr>
          <w:sz w:val="26"/>
          <w:szCs w:val="26"/>
        </w:rPr>
        <w:tab/>
        <w:t>Capisco che, effettivamente, qualche volta è anche comodo, da parte delle Amministrazioni, avere la facoltà di dire: "</w:t>
      </w:r>
      <w:r>
        <w:rPr>
          <w:i/>
          <w:sz w:val="26"/>
          <w:szCs w:val="26"/>
        </w:rPr>
        <w:t>Sì, però la legge dice così! L'Ufficio prevede questo!"</w:t>
      </w:r>
      <w:r>
        <w:rPr>
          <w:sz w:val="26"/>
          <w:szCs w:val="26"/>
        </w:rPr>
        <w:t xml:space="preserve">. In questo senso, vorrei impostare una valutazione, più che sul discorso delle UTOE e dei rispettivi indici di saturazione, della capacità edificatoria, sull'osservazione della Regione in merito ad una norma del nostro Piano Strutturale, relativa alle lottizzazioni in pendenza, di valutazione ambientale strategica. L'Ufficio, giustamente, ha fatto ciò che deve fare applicando la normativa e valutando punto per punto quelle che erano le situazioni, riservandosi anche una certa tolleranza di edificazione futura, senza volerla spendere tutta su uno strumento presente. Tutto ciò è chiaramente condivisibile. </w:t>
      </w:r>
    </w:p>
    <w:p>
      <w:pPr>
        <w:pStyle w:val="Normal"/>
        <w:jc w:val="both"/>
        <w:rPr>
          <w:sz w:val="26"/>
          <w:szCs w:val="26"/>
        </w:rPr>
      </w:pPr>
      <w:r>
        <w:rPr>
          <w:sz w:val="26"/>
          <w:szCs w:val="26"/>
        </w:rPr>
        <w:tab/>
        <w:t xml:space="preserve">Io però credo che, proprio in virtù di quelle che sono state accennate anche nel discorso dell'Ass. Giovannetti e, in parte, anche del sindaco, in virtù anche di alcuni rapporti non dico conflittuali ma comunque di piccole incomprensioni, di alcune diverse interpretazioni di precedenti disegni che venivano proprio dal nostro Comune nei confronti della Regione e degli altri enti comunque preposti a giudicare la validità dell'atto che andiamo adesso ad adottare, un po' di prudenza anche dall'organo politico, per non arrivare ai ritardi con i quali siamo arrivati, che probabilmente non sono solo di alcuni mesi come leggevo oggi sul giornale e come è stato detto qui, ma nelle intenzioni dell'Amministrazione poteva essere approvato questo Regolamento in un periodo ancora precedente. Credo quindi che un po' di prudenza nel cercare di capire cosa fosse anche la richiesta da parte della Regione potesse esserci. </w:t>
      </w:r>
    </w:p>
    <w:p>
      <w:pPr>
        <w:pStyle w:val="Normal"/>
        <w:jc w:val="both"/>
        <w:rPr>
          <w:sz w:val="26"/>
          <w:szCs w:val="26"/>
        </w:rPr>
      </w:pPr>
      <w:r>
        <w:rPr>
          <w:sz w:val="26"/>
          <w:szCs w:val="26"/>
        </w:rPr>
        <w:tab/>
        <w:t xml:space="preserve">Detto questo e facendo seguito anche a quanto detto da Guidi, per quanto riguarda le singole osservazioni ritengo di orientarmi al parere dell'ufficio nel  mio indirizzo di voto e di valutare, alla fine della discussione, un orientamento globale. </w:t>
      </w:r>
    </w:p>
    <w:p>
      <w:pPr>
        <w:pStyle w:val="Normal"/>
        <w:jc w:val="both"/>
        <w:rPr>
          <w:b/>
          <w:b/>
          <w:sz w:val="26"/>
          <w:szCs w:val="26"/>
        </w:rPr>
      </w:pPr>
      <w:r>
        <w:rPr>
          <w:b/>
          <w:sz w:val="26"/>
          <w:szCs w:val="26"/>
        </w:rPr>
        <w:t>- CONS. xxxxxxx</w:t>
      </w:r>
    </w:p>
    <w:p>
      <w:pPr>
        <w:pStyle w:val="Normal"/>
        <w:jc w:val="both"/>
        <w:rPr>
          <w:sz w:val="26"/>
          <w:szCs w:val="26"/>
        </w:rPr>
      </w:pPr>
      <w:r>
        <w:rPr>
          <w:sz w:val="26"/>
          <w:szCs w:val="26"/>
        </w:rPr>
        <w:t xml:space="preserve">  </w:t>
      </w:r>
      <w:r>
        <w:rPr>
          <w:sz w:val="26"/>
          <w:szCs w:val="26"/>
        </w:rPr>
        <w:tab/>
        <w:t xml:space="preserve">Sarò velocissima. Voglio semplicemente unirmi a chi mi ha preceduto circa il ringraziamento agli uffici per il lavoro che hanno svolto. E' un lavoro che sinceramente ci ha accompagnato un po' in tutti questi cinque anni di amministrazione, proprio perché sono stati diversi gli incontri che abbiamo fatto, incontri serali e pomeridiani, per guardare le tavole, i disegni, eccetera. Ecco, quindi, che si porta a conclusione un lavoro. A mio parere, anche da parte  dell'opposizione è un risultato che va sottolineato. </w:t>
      </w:r>
    </w:p>
    <w:p>
      <w:pPr>
        <w:pStyle w:val="Normal"/>
        <w:jc w:val="both"/>
        <w:rPr>
          <w:sz w:val="26"/>
          <w:szCs w:val="26"/>
        </w:rPr>
      </w:pPr>
      <w:r>
        <w:rPr>
          <w:sz w:val="26"/>
          <w:szCs w:val="26"/>
        </w:rPr>
        <w:tab/>
        <w:t xml:space="preserve">Effettivamente, i tempi forse potevano essere più brevi di quelli che sono stati; si parla ormai da mesi di questo Consiglio per approvare il nuovo Piano Regolatore. E' anche vero, come ci hanno sempre  detto gli uffici e come ci può ulteriormente specificare l'ing. Ricci, che ci sono state in corso d'opera varie modifiche da parte degli enti sovraccomunali, che hanno comportato questi slittamenti. </w:t>
      </w:r>
    </w:p>
    <w:p>
      <w:pPr>
        <w:pStyle w:val="Normal"/>
        <w:jc w:val="both"/>
        <w:rPr>
          <w:sz w:val="26"/>
          <w:szCs w:val="26"/>
        </w:rPr>
      </w:pPr>
      <w:r>
        <w:rPr>
          <w:sz w:val="26"/>
          <w:szCs w:val="26"/>
        </w:rPr>
        <w:tab/>
        <w:t xml:space="preserve">Io non entro nel merito specifico della cosa perché ne abbiamo già parlato altre volte e perché, come ben sapete, dal punto di vista politico sono quella che ha sempre dato valutazioni politiche sugli argomenti all'ordine del giorno. </w:t>
      </w:r>
    </w:p>
    <w:p>
      <w:pPr>
        <w:pStyle w:val="Normal"/>
        <w:jc w:val="both"/>
        <w:rPr>
          <w:sz w:val="26"/>
          <w:szCs w:val="26"/>
        </w:rPr>
      </w:pPr>
      <w:r>
        <w:rPr>
          <w:sz w:val="26"/>
          <w:szCs w:val="26"/>
        </w:rPr>
        <w:tab/>
        <w:t xml:space="preserve">Per la votazione, mi rifarò in ogni caso al lavoro dell'ufficio, lavoro che ritengo sia stato fatto fin qui in modo corretto e puntuale. </w:t>
      </w:r>
    </w:p>
    <w:p>
      <w:pPr>
        <w:pStyle w:val="Normal"/>
        <w:jc w:val="both"/>
        <w:rPr>
          <w:sz w:val="26"/>
          <w:szCs w:val="26"/>
        </w:rPr>
      </w:pPr>
      <w:r>
        <w:rPr>
          <w:sz w:val="26"/>
          <w:szCs w:val="26"/>
        </w:rPr>
        <w:tab/>
        <w:t>Faccio un unico appunto – me lo permettano gli assenti – da ex consigliere del gruppo "Spazio Libero". Mi dispiace che oggi non ultimiamo questo percorso tutti assieme in quanto loro hanno deciso di non essere presenti, per le motivazioni di cui hanno detto. Grazie!</w:t>
      </w:r>
    </w:p>
    <w:p>
      <w:pPr>
        <w:pStyle w:val="Normal"/>
        <w:jc w:val="both"/>
        <w:rPr>
          <w:b/>
          <w:b/>
          <w:sz w:val="26"/>
          <w:szCs w:val="26"/>
        </w:rPr>
      </w:pPr>
      <w:r>
        <w:rPr>
          <w:b/>
          <w:sz w:val="26"/>
          <w:szCs w:val="26"/>
        </w:rPr>
        <w:t>- CONS. xxxxxx</w:t>
      </w:r>
    </w:p>
    <w:p>
      <w:pPr>
        <w:pStyle w:val="Normal"/>
        <w:jc w:val="both"/>
        <w:rPr>
          <w:sz w:val="26"/>
          <w:szCs w:val="26"/>
        </w:rPr>
      </w:pPr>
      <w:r>
        <w:rPr>
          <w:sz w:val="26"/>
          <w:szCs w:val="26"/>
        </w:rPr>
        <w:t xml:space="preserve">  </w:t>
      </w:r>
      <w:r>
        <w:rPr>
          <w:sz w:val="26"/>
          <w:szCs w:val="26"/>
        </w:rPr>
        <w:tab/>
        <w:t xml:space="preserve">L'importanza dell'appuntamento di questa mattina impone un contributo, anche perché in questo percorso che ha visto l'intero Consiglio Comunale protagonista di questo lavoro così delicato e importante allo stesso tempo, mi sono anch'io, come penso tutti i membri di questa Amministrazione (maggioranza e opposizione) sentito protagonista. Di questo devo innanzitutto ringraziare il sindaco e il vicesindaco, delegato all'urbanistica. </w:t>
      </w:r>
    </w:p>
    <w:p>
      <w:pPr>
        <w:pStyle w:val="Normal"/>
        <w:jc w:val="both"/>
        <w:rPr>
          <w:sz w:val="26"/>
          <w:szCs w:val="26"/>
        </w:rPr>
      </w:pPr>
      <w:r>
        <w:rPr>
          <w:sz w:val="26"/>
          <w:szCs w:val="26"/>
        </w:rPr>
        <w:tab/>
        <w:t xml:space="preserve">Sottolineo invece, discostandomi dagli interventi di alcuni dei colleghi che mi hanno preceduto, che i contenuti, il profilo e lo stile con il quale l'assessore ha presentato ed introdotto il tema mi convincono particolarmente. </w:t>
      </w:r>
    </w:p>
    <w:p>
      <w:pPr>
        <w:pStyle w:val="Normal"/>
        <w:jc w:val="both"/>
        <w:rPr>
          <w:sz w:val="26"/>
          <w:szCs w:val="26"/>
        </w:rPr>
      </w:pPr>
      <w:r>
        <w:rPr>
          <w:sz w:val="26"/>
          <w:szCs w:val="26"/>
        </w:rPr>
        <w:tab/>
        <w:t xml:space="preserve">Siamo alla conclusione di un percorso molto impegnativo, che ci ha visto lavorare anni attorno al raggiungimento di questo obiettivo. Nel profilo dell'intervento del vicesindaco Giovannetti, c'è, secondo me, anche l'eleganza che ci vuole al termine di un percorso. Niente è stato demandato alla parte tecnica dell'indirizzo politico, indirizzo politico che è emerso in più occasioni all'interno dei momenti che hanno preceduto questa fase, probabilmente al momento dell'adozione del Regolamento Urbanistico, che la relazione dell'Ass. Giovannetti doveva tracciare e toccare questi punti. Probabilmente, a conclusione di questo percorso, anch'io, al posto di Alberto, avrei sottolineato e ringraziato, avrei utilizzato molto del tempo dell'intervento per ringraziare tutti quelli che hanno prestato un contributo, a partire dal supporto tecnico di qualità che è stato garantito dai nostri uffici. </w:t>
      </w:r>
    </w:p>
    <w:p>
      <w:pPr>
        <w:pStyle w:val="Normal"/>
        <w:jc w:val="both"/>
        <w:rPr>
          <w:sz w:val="26"/>
          <w:szCs w:val="26"/>
        </w:rPr>
      </w:pPr>
      <w:r>
        <w:rPr>
          <w:sz w:val="26"/>
          <w:szCs w:val="26"/>
        </w:rPr>
        <w:tab/>
        <w:t xml:space="preserve">Mi piace però ricordare alcuni punti che, probabilmente, anticiperanno l'intervento del nostro Capogruppo, perché ci sono indirizzi politici di grande profilo in questo strumento urbanistico, che abbiamo toccato, sperimentato, approfondito. </w:t>
      </w:r>
    </w:p>
    <w:p>
      <w:pPr>
        <w:pStyle w:val="Normal"/>
        <w:jc w:val="both"/>
        <w:rPr>
          <w:sz w:val="26"/>
          <w:szCs w:val="26"/>
        </w:rPr>
      </w:pPr>
      <w:r>
        <w:rPr>
          <w:sz w:val="26"/>
          <w:szCs w:val="26"/>
        </w:rPr>
        <w:tab/>
        <w:t xml:space="preserve">Inizio dall'idea madre che ha generato questo tipo di documento. L'orizzonte politico è quello di tendere al recupero e alla riqualificazione dell'esistente. Questa è un po' la stella cometa che ha mosso l'azione dell'Amministrazione e che emerge molto. Penso soprattutto al lavoro di grande approfondimento che è stato fatto, in particolare in  aree del nostro territorio quali Fornaci di Barga e tutta l'area dismessa della KME, che può essere un polmone importante di rilancio per il centro di Fornaci di Barga. </w:t>
      </w:r>
    </w:p>
    <w:p>
      <w:pPr>
        <w:pStyle w:val="Normal"/>
        <w:jc w:val="both"/>
        <w:rPr>
          <w:sz w:val="26"/>
          <w:szCs w:val="26"/>
        </w:rPr>
      </w:pPr>
      <w:r>
        <w:rPr>
          <w:sz w:val="26"/>
          <w:szCs w:val="26"/>
        </w:rPr>
        <w:tab/>
        <w:t xml:space="preserve">Come dicevo, l'idea madre è quindi quella di un recupero e di una riqualificazione e, sostanzialmente, di un contenimento dell'utilizzo di suolo, idea che poi è in linea con la cultura urbanistica che è maturata soprattutto in questi anni. Questo tipo di orizzonte è stato declinato sul nostro territorio anche con intelligenza; infatti, seppure si parli molto di strumenti urbanistici a volumi zero nelle grandi città, il declinare e calare in un territorio come quello del nostro Comune questo tipo di concetto non significa rigidità assoluta. Richiamandomi infatti un po' alla  sottolineatura che faceva Guidi, al centro delle problematiche, dell'agenda soprattutto di questi ultimi mesi, ma forse una costante degli ultimi anni, c'è stato proprio il tema della difesa del suolo. Un'idea che ruota attorno a questo Regolamento Urbanistico e che è stata toccata in più occasioni è quella dell'aspetto della custodia del territorio. Molto spesso l'aspetto che tocca questo tipo di argomento non vuol dire rigidità; la necessità di pensare a formule che possano garantire anche il presidio del territorio montano vanno nella direzione del contenimento del rischio idrogeologico. Il Regolamento Urbanistico tocca a questi aspetti. Anche in questo, vedo molto  di indirizzo politico che si orienta alla tutela del nostro territorio. </w:t>
      </w:r>
    </w:p>
    <w:p>
      <w:pPr>
        <w:pStyle w:val="Normal"/>
        <w:jc w:val="both"/>
        <w:rPr>
          <w:b/>
          <w:b/>
          <w:sz w:val="26"/>
          <w:szCs w:val="26"/>
        </w:rPr>
      </w:pPr>
      <w:r>
        <w:rPr>
          <w:sz w:val="26"/>
          <w:szCs w:val="26"/>
        </w:rPr>
        <w:tab/>
        <w:t xml:space="preserve">Un altro aspetto non banale è quello del metodo, metodo oggi contestato da alcuni consiglieri attraverso la lettera che il sindaco ha trasmesso al Consiglio Comunale. A mio avviso, invece, anche il percorso partecipativo che è stato messo in atto fin dall'origine di questo strumento testimonia la qualità del lavoro. Probabilmente quello dell'adozione era ed è il momento della conclusione  dei ringraziamenti. In questo mi ci sono abbastanza ritrovato. Nulla toglie alla qualità e all'indirizzo politico della Giunta, dell'Amministrazione e, a questo punto, anche del Consiglio Comunale, che è stato ben espletato e ben approfondito nel tempo e nei mesi che hanno preceduto questo atteso appuntamento.                                                                 </w:t>
      </w:r>
      <w:r>
        <w:rPr>
          <w:i/>
          <w:sz w:val="26"/>
          <w:szCs w:val="26"/>
        </w:rPr>
        <w:t xml:space="preserve">    </w:t>
      </w:r>
      <w:r>
        <w:rPr>
          <w:sz w:val="26"/>
          <w:szCs w:val="26"/>
        </w:rPr>
        <w:t xml:space="preserve">                 </w:t>
      </w:r>
      <w:r>
        <w:rPr>
          <w:i/>
          <w:sz w:val="26"/>
          <w:szCs w:val="26"/>
        </w:rPr>
        <w:t xml:space="preserve">  </w:t>
      </w: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CONS. xxxxx</w:t>
      </w:r>
    </w:p>
    <w:p>
      <w:pPr>
        <w:pStyle w:val="Normal"/>
        <w:jc w:val="both"/>
        <w:rPr>
          <w:sz w:val="26"/>
          <w:szCs w:val="26"/>
        </w:rPr>
      </w:pPr>
      <w:r>
        <w:rPr>
          <w:sz w:val="26"/>
          <w:szCs w:val="26"/>
        </w:rPr>
        <w:tab/>
        <w:t xml:space="preserve">Buongiorno a tutti! Voglio un po' riprendere il discorso che faceva il cons. Boggi. </w:t>
      </w:r>
    </w:p>
    <w:p>
      <w:pPr>
        <w:pStyle w:val="Normal"/>
        <w:ind w:firstLine="708"/>
        <w:jc w:val="both"/>
        <w:rPr>
          <w:sz w:val="26"/>
          <w:szCs w:val="26"/>
        </w:rPr>
      </w:pPr>
      <w:r>
        <w:rPr>
          <w:sz w:val="26"/>
          <w:szCs w:val="26"/>
        </w:rPr>
        <w:t xml:space="preserve">Innanzitutto esprimo nuovamente, così come avevo fatto anche in sede di approvazione, l'orgoglio e la soddisfazione per essere arrivati alla fase finale di questo lungo percorso. Quella di oggi è una tappa importante perché andiamo definitivamente ad approvare lo strumento urbanistico che ci ha visti impegnati in tutti questi anni. Andiamo ad approvare forse l'atto più importante del nostro mandato politico, un atto che dà gli indirizzi, che ci indica il percorso di sviluppo del nostro territorio nei prossimi anni. </w:t>
      </w:r>
    </w:p>
    <w:p>
      <w:pPr>
        <w:pStyle w:val="Normal"/>
        <w:ind w:firstLine="708"/>
        <w:jc w:val="both"/>
        <w:rPr>
          <w:sz w:val="26"/>
          <w:szCs w:val="26"/>
        </w:rPr>
      </w:pPr>
      <w:r>
        <w:rPr>
          <w:sz w:val="26"/>
          <w:szCs w:val="26"/>
        </w:rPr>
        <w:t xml:space="preserve">Forse siamo arrivati un po' lunghi. Forse sì, forse no. Essendo la materia anche molto complessa e in continua evoluzione anche dal punto di vista normativo, ci siamo trovati a dover fare delle scelte. Onde evitare di avere uno strumento, magari approvato sei mesi fa, ma che al momento dell'approvazione fosse già vecchio in quanto magari c'erano altre normative in uscita (c'era l'adozione del PAI) abbiamo preferito avere uno strumento che fosse il più in linea e il più coerente possibile con il quadro normativo di riferimento. Sicuramente, siamo quindi arrivati un po' lunghi, però alla fine ci troviamo ad avere uno strumento più efficace per il nostro territorio. </w:t>
      </w:r>
    </w:p>
    <w:p>
      <w:pPr>
        <w:pStyle w:val="Normal"/>
        <w:ind w:firstLine="708"/>
        <w:jc w:val="both"/>
        <w:rPr>
          <w:sz w:val="26"/>
          <w:szCs w:val="26"/>
        </w:rPr>
      </w:pPr>
      <w:r>
        <w:rPr>
          <w:sz w:val="26"/>
          <w:szCs w:val="26"/>
        </w:rPr>
        <w:t xml:space="preserve">Sono d'accordo con quanto diceva Boggi sull'impostazione che il nostro assessore ha dato al proprio intervento, anche perché se andiamo a  riprendere l'intervento che l'assessore aveva fatto in sede di adozione, vediamo che erano stati sviscerati in maniera molto puntuale gli indirizzi e le linee che l'Amministrazione aveva dettato agli uffici. Forse è bene richiamarli pure oggi, anche se condivido, come diceva Boggi, l'impostazione che l'assessore Giovannetti aveva dato. </w:t>
      </w:r>
    </w:p>
    <w:p>
      <w:pPr>
        <w:pStyle w:val="Normal"/>
        <w:ind w:firstLine="708"/>
        <w:jc w:val="both"/>
        <w:rPr>
          <w:sz w:val="26"/>
          <w:szCs w:val="26"/>
        </w:rPr>
      </w:pPr>
      <w:r>
        <w:rPr>
          <w:sz w:val="26"/>
          <w:szCs w:val="26"/>
        </w:rPr>
        <w:t xml:space="preserve">Quali sono state queste linee? Innanzitutto quella di un'attenzione in generale, un'attenzione al territorio. C'è stata una riduzione degli indici di edificabilità, con una particolarità: per la prima volta c'è stata una diversificazione fra le diverse zone. E' vero che alcune zone hanno indici più alti e altre indici più bassi, però io credo che questa sia stata una scelta sensata in quanto si è andati appunto a valutare, zona per zona, quali fossero le situazioni: quindi zone più sature, zone dove invece c'erano ancora potenzialità edificatorie. E' quindi giusto che ci sia anche questa diversificazione, nel rispetto del famoso 40% complessivo di tutto il territorio. </w:t>
      </w:r>
    </w:p>
    <w:p>
      <w:pPr>
        <w:pStyle w:val="Normal"/>
        <w:ind w:firstLine="708"/>
        <w:jc w:val="both"/>
        <w:rPr>
          <w:sz w:val="26"/>
          <w:szCs w:val="26"/>
        </w:rPr>
      </w:pPr>
      <w:r>
        <w:rPr>
          <w:sz w:val="26"/>
          <w:szCs w:val="26"/>
        </w:rPr>
        <w:t xml:space="preserve">C'è stata un'attenzione verso i cittadini, perché si è cercato di andare incontro, laddove era possibile, alle loro richieste, anche attraverso le manifestazioni di interesse. Anche i cittadini sono venuti incontro all'Amministrazione Comunale laddove c'era necessità di creare parcheggi, di creare zone a verde pubblico e strade. </w:t>
      </w:r>
    </w:p>
    <w:p>
      <w:pPr>
        <w:pStyle w:val="Normal"/>
        <w:ind w:firstLine="708"/>
        <w:jc w:val="both"/>
        <w:rPr>
          <w:sz w:val="26"/>
          <w:szCs w:val="26"/>
        </w:rPr>
      </w:pPr>
      <w:r>
        <w:rPr>
          <w:sz w:val="26"/>
          <w:szCs w:val="26"/>
        </w:rPr>
        <w:t xml:space="preserve">Ci sono stati importanti segnali da parte dell'Amministrazione Comunale. Quello della bio-edilizia, ad esempio, non è un discorso semplicistico. E' vero che il capitolo, come ci spiegava l'ing. Ricci in una riunione dei Capigruppo, va inserito per forza nella struttura del Regolamento, però c'è anche modo e modo di trattare questo capitolo, c'è modo e modo di farlo e di approfondire. Credo che sia stato fatto in una maniera veramente puntuale e precisa. In un momento come questo, in cui anche il nostro territorio sta subendo questa crisi generale del mercato edilizio, anche il fatto di prevedere degli incentivi per chi costruisce con criteri legati alla bio-edilizia e al risparmio energetico non è cosa da poco. </w:t>
      </w:r>
    </w:p>
    <w:p>
      <w:pPr>
        <w:pStyle w:val="Normal"/>
        <w:ind w:firstLine="708"/>
        <w:jc w:val="both"/>
        <w:rPr>
          <w:sz w:val="26"/>
          <w:szCs w:val="26"/>
        </w:rPr>
      </w:pPr>
      <w:r>
        <w:rPr>
          <w:sz w:val="26"/>
          <w:szCs w:val="26"/>
        </w:rPr>
        <w:t xml:space="preserve">C'è poi un altro aspetto importante. Avevamo parlato dei famosi Abachi, cioè di schede-progetto allegate al Regolamento Urbanistico. Sappiamo che si tratta di schede che danno degli input ben precisi ai professionisti che costruiscono ai privati. Mi sembra di ricordare che l'Abaco sia una tipologia tipica delle residenze storiche, quindi per i centri storici. Abbiamo ampliato e utilizzato questi Abachi anche per altre parti del territorio. </w:t>
      </w:r>
    </w:p>
    <w:p>
      <w:pPr>
        <w:pStyle w:val="Normal"/>
        <w:ind w:firstLine="708"/>
        <w:jc w:val="both"/>
        <w:rPr>
          <w:sz w:val="26"/>
          <w:szCs w:val="26"/>
        </w:rPr>
      </w:pPr>
      <w:r>
        <w:rPr>
          <w:sz w:val="26"/>
          <w:szCs w:val="26"/>
        </w:rPr>
        <w:t xml:space="preserve">Altro input importate che abbiamo voluto dare è quello della valorizzazione delle zone montane. Per la prima volta c'è stato questo che io chiamo anche un "atto di coraggio" da parte dell'Amministrazione, quello cioè di fare la scelta di dare la possibilità di edificare nelle zone montane; non però con il significato di creare speculazione e scempio, visto che si sa che quando si va a toccare una montagna magari c'è sempre il rischio di essere attaccati e di creare scempio nelle zone montane. Non è però stato fatto con questo criterio, ma cercando di favorire quelle famiglie che vogliono rimanere nel territorio montano, peraltro con criteri ben precisi; non è, infatti, che si costruisca in maniera speculativa o fuori controllo, bensì con criteri puntuali e precisi. Tutto questo, ovviamente, disincentiva lo spopolamento e ci permette di creare dei nuovi custodi della montagna, andando un po' a rispondere anche a quanto diceva Guidi riguardo all'aspetto idrogeologico, che abbiamo toccato con mano anche poco tempo fa. Avere quindi questi custodi, che si occupano della montagna, che puliscono le nostre montagne, è sicuramente un aspetto positivo. </w:t>
      </w:r>
    </w:p>
    <w:p>
      <w:pPr>
        <w:pStyle w:val="Normal"/>
        <w:ind w:firstLine="708"/>
        <w:jc w:val="both"/>
        <w:rPr/>
      </w:pPr>
      <w:r>
        <w:rPr>
          <w:sz w:val="26"/>
          <w:szCs w:val="26"/>
        </w:rPr>
        <w:t xml:space="preserve">Anche dal punto di vista infrastrutturale, l'Amministrazione ha dato degli input ben precisi agli uffici. Sono stati dati input soprattutto per quanto riguarda la revisione, su tutto il territorio, degli assi viari, delle strade, dei parcheggi. Non è stata citata, ma sicuramente la strada di collegamento fra Barga e il fondovalle è un'opera che qualifica un po' tutto il nostro Regolamento Urbanistico. C'è stata comunque un'attenzione su tutte le zone per quanto riguarda nuove strade, nuovi parcheggi. Siamo andati ad incidere su quelle situazioni che erano particolarmente in sofferenza: parlo della zona di Pian Grande con il collegamento di Via Pietro Funai con tutta la zona interna, dove negli anni passati c'è stato uno sviluppo edilizio eccessivo senza che ci sia stato, di pari passo, un adeguamento per quanto riguarda i collegamenti viari; c'è stato quindi tutto lo sviluppo di un reticolo tra Via XV Aprile, Via Papa Giovanni, Via Monza e Via Piretro Funai. Siamo però andati ad intervenire anche in zone carenti quali Castelvecchio, Fucecchio, Fornaci, la zona della Stazione, con la previsione di un collegamento esterno dalla Stazione, passando dietro alla zona del Campone, per ritornare poi, con una rotatoria, verso Via della Repubblica. </w:t>
      </w:r>
    </w:p>
    <w:p>
      <w:pPr>
        <w:pStyle w:val="Normal"/>
        <w:ind w:firstLine="708"/>
        <w:jc w:val="both"/>
        <w:rPr>
          <w:sz w:val="26"/>
          <w:szCs w:val="26"/>
        </w:rPr>
      </w:pPr>
      <w:r>
        <w:rPr>
          <w:sz w:val="26"/>
          <w:szCs w:val="26"/>
        </w:rPr>
        <w:t xml:space="preserve">Pertanto, nuove strade, nuovi parcheggi, il più significativo dei quali, come ha ricordato anche il vicesindaco, quello interrato sotto Piazzale Pertini. Inoltre, la previsione di nuovi parcheggi lungo la Circonvallazione di Barga. </w:t>
      </w:r>
    </w:p>
    <w:p>
      <w:pPr>
        <w:pStyle w:val="Normal"/>
        <w:ind w:firstLine="708"/>
        <w:jc w:val="both"/>
        <w:rPr>
          <w:sz w:val="26"/>
          <w:szCs w:val="26"/>
        </w:rPr>
      </w:pPr>
      <w:r>
        <w:rPr>
          <w:sz w:val="26"/>
          <w:szCs w:val="26"/>
        </w:rPr>
        <w:t xml:space="preserve">L'altro input che abbiamo dato è sicuramente quello legato all'Edilizia Scolastica. L'esperienza che andiamo ora a terminare con l'inaugurazione del 5 aprile della nuova Scuola Elementare di Fornaci e la precedente inaugurazione della Scuola Materna, che abbiamo fatto sempre a Fornaci, ci ha dato sicuramente impulso e ci ha anche dato l'idea di fare lo stesso ragionamento per quanto riguarda anche il Capoluogo. Come ricordava il Vicesindaco, sono state inserite, da questo punto di vista, delle aree specifiche anche su Barga capoluogo. </w:t>
      </w:r>
    </w:p>
    <w:p>
      <w:pPr>
        <w:pStyle w:val="Normal"/>
        <w:ind w:firstLine="708"/>
        <w:jc w:val="both"/>
        <w:rPr>
          <w:sz w:val="26"/>
          <w:szCs w:val="26"/>
        </w:rPr>
      </w:pPr>
      <w:r>
        <w:rPr>
          <w:sz w:val="26"/>
          <w:szCs w:val="26"/>
        </w:rPr>
        <w:t xml:space="preserve">Non da ultimo, ricordiamo anche l'inaugurazione della bretellina, che avrà un impatto non indifferente su tutto il fondovalle. </w:t>
      </w:r>
    </w:p>
    <w:p>
      <w:pPr>
        <w:pStyle w:val="Normal"/>
        <w:ind w:firstLine="708"/>
        <w:jc w:val="both"/>
        <w:rPr>
          <w:sz w:val="26"/>
          <w:szCs w:val="26"/>
        </w:rPr>
      </w:pPr>
      <w:r>
        <w:rPr>
          <w:sz w:val="26"/>
          <w:szCs w:val="26"/>
        </w:rPr>
        <w:t xml:space="preserve">Possiamo quindi dire che le scelte e gli indirizzi ci sono stati e che sono stati anche ben precisi. Li ribadiamo se c'è necessità di ribadirli e spero di averlo fatto con puntualità.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Per quanto riguarda le osservazioni che ci troviamo ad approvare oggi, come diceva il vicesindaco, ne andiamo ad accogliere poche. Questo ci dà quindi la misura del fatto che comunque l'impianto generale del nostro strumento, che abbiamo adottato l'anno scorso, è rimasto intatto. Ribadisco quindi che non sono previste nuove aree edificabili rispetto a quanto avevamo adottato.                                                                           </w:t>
      </w:r>
    </w:p>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Mi associo a chi mi ha preceduto nel ringraziare innanzitutto l'assessore per il lavoro svolto, il sindaco per il supporto e tutta la Giunta; l'ufficio nella persona dell'ing. Ricci e dell'ing. Francesconi, sicura che vi facciate poi portavoce presso tutte le altre colleghe per il lavoro fatto. La testimonianza  del buon lavoro ce lo dà anche il premio che l'ufficio ha ricevuto per la puntualità con cui è stato portato avanti. Bisogna anche dire che i pareri sono stati tutti favorevoli; peraltro, non sempre è così in quanto a volte arrivano anche pareri con prescrizioni. In questo caso, sono invece arrivati tutti pareri favorevoli, quindi non possiamo che essere soddisfatti per questo lungo e faticoso lavoro. Grazie!   </w:t>
      </w:r>
    </w:p>
    <w:p>
      <w:pPr>
        <w:pStyle w:val="Normal"/>
        <w:jc w:val="both"/>
        <w:rPr>
          <w:b/>
          <w:b/>
          <w:sz w:val="26"/>
          <w:szCs w:val="26"/>
        </w:rPr>
      </w:pPr>
      <w:r>
        <w:rPr>
          <w:b/>
          <w:sz w:val="26"/>
          <w:szCs w:val="26"/>
        </w:rPr>
      </w:r>
    </w:p>
    <w:p>
      <w:pPr>
        <w:pStyle w:val="Normal"/>
        <w:jc w:val="both"/>
        <w:rPr>
          <w:b/>
          <w:b/>
          <w:sz w:val="26"/>
          <w:szCs w:val="26"/>
        </w:rPr>
      </w:pPr>
      <w:r>
        <w:rPr>
          <w:b/>
          <w:sz w:val="26"/>
          <w:szCs w:val="26"/>
        </w:rPr>
        <w:t>- SINDACO</w:t>
      </w:r>
    </w:p>
    <w:p>
      <w:pPr>
        <w:pStyle w:val="Normal"/>
        <w:jc w:val="both"/>
        <w:rPr/>
      </w:pPr>
      <w:r>
        <w:rPr>
          <w:b/>
          <w:sz w:val="26"/>
          <w:szCs w:val="26"/>
        </w:rPr>
        <w:tab/>
      </w:r>
      <w:r>
        <w:rPr>
          <w:sz w:val="26"/>
          <w:szCs w:val="26"/>
        </w:rPr>
        <w:t xml:space="preserve">Ci sono altri interventi? Poiché non ci sono altri interventi, almeno per il momento, visto che sono state poste anche delle questioni tecniche, in modo particolare da Guidi riguardo alle percentuali di edificabilità delle varie UTOE, cedo la parola all'ing. Ricci oppure all'ing. Francesconi, appunto per questa ed anche altre risposte.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ING. xxxxx</w:t>
      </w:r>
    </w:p>
    <w:p>
      <w:pPr>
        <w:pStyle w:val="Normal"/>
        <w:jc w:val="both"/>
        <w:rPr>
          <w:sz w:val="26"/>
          <w:szCs w:val="26"/>
        </w:rPr>
      </w:pPr>
      <w:r>
        <w:rPr>
          <w:sz w:val="26"/>
          <w:szCs w:val="26"/>
        </w:rPr>
        <w:t xml:space="preserve">  </w:t>
      </w:r>
      <w:r>
        <w:rPr>
          <w:sz w:val="26"/>
          <w:szCs w:val="26"/>
        </w:rPr>
        <w:tab/>
        <w:t xml:space="preserve">Innanzitutto ci tengo a fare una precisazione su un aspetto che è emerso in vari momenti, anche nel confronto con la Giunta Comunale. E' verissimo che c'è voluto tanto tempo a fare il Regolamento Urbanistico, più che in altri momenti. C'è stato però lo sforzo, anche da parte dell'ufficio – questa però, secondo me, non è e non vuole essere una scusante al ritardo -  di fare uno strumento urbanistico che al suo interno recepisce tutta una serie di altre normative, non propriamente di settore urbanistico, ma che hanno un'influenza essenziale sulla effettiva fattibilità delle trasformazioni urbanistico-edilizie. Un Regolamento Urbanistico con le sole destinazioni urbanistiche l'avremmo potuto fare probabilmente anche tre anni fa, però sarebbe stato uno strumento urbanistico in gran parte non attuabile, come è successo anche in passato, per le disposizioni del PAI o di altre disposizioni normative. </w:t>
      </w:r>
    </w:p>
    <w:p>
      <w:pPr>
        <w:pStyle w:val="Normal"/>
        <w:jc w:val="both"/>
        <w:rPr/>
      </w:pPr>
      <w:r>
        <w:rPr>
          <w:sz w:val="26"/>
          <w:szCs w:val="26"/>
        </w:rPr>
        <w:tab/>
        <w:t xml:space="preserve">Voglio ricordare che fra il maggio del 2011 e il marzo del 2013 sono state adottate e pubblicate quattro versioni del Piano Assetto Idrogeologico dell'Autorità di Bacino; quattro versioni diverse, con Norme di Attuazione diverse e che in tutte le fasi hanno richiesto la presentazione di osservazioni da parte degli uffici e da parte del nostro geologo. Lo sforzo del geologo, che qui non è stato ricordato, ma che ha giocato una parte importantissima per lo strumento urbanistico, è stato quello di rendere, fin dall'adozione, lo strumento urbanistico coerente con le previsioni del PAI, in modo che non succeda mai che una trasformazione che risulti, dal punto di vista urbanistico e quindi da una prima valutazione della carta e delle norme dello strumento urbanistico, fattibile, risulti poi non realizzabile, come tante volte è successo in passato, perché c'è un'indicazione del PAI che la rende non fattibile oppure fattibile con talmente tante prescrizioni da renderla poi, di fatto, comunque non fattibile anche per i costi o comunque da limitarla, da renderla fattibile ma in modo completamente diverso rispetto a ciò che il proponente riteneva di poter fare. </w:t>
      </w:r>
    </w:p>
    <w:p>
      <w:pPr>
        <w:pStyle w:val="Normal"/>
        <w:jc w:val="both"/>
        <w:rPr>
          <w:sz w:val="26"/>
          <w:szCs w:val="26"/>
        </w:rPr>
      </w:pPr>
      <w:r>
        <w:rPr>
          <w:sz w:val="26"/>
          <w:szCs w:val="26"/>
        </w:rPr>
      </w:r>
    </w:p>
    <w:p>
      <w:pPr>
        <w:pStyle w:val="Normal"/>
        <w:jc w:val="both"/>
        <w:rPr>
          <w:sz w:val="26"/>
          <w:szCs w:val="26"/>
        </w:rPr>
      </w:pPr>
      <w:r>
        <w:rPr>
          <w:sz w:val="26"/>
          <w:szCs w:val="26"/>
        </w:rPr>
        <w:tab/>
        <w:t xml:space="preserve">C'è poi un aspetto di parallelismo fra lo strumento urbanistico e il Piano Comunale di Classificazione Acustica, con norme, anche sulla classificazione acustica, che stanno diventando sempre più restrittive e che da ultimo sono state modificate nel gennaio di qust'anno e sono quindi diventate esecutive tre mesi fa, precisamente il 25 gennaio. Praticamente sono quindi norme recentissime e già recepite. </w:t>
      </w:r>
    </w:p>
    <w:p>
      <w:pPr>
        <w:pStyle w:val="Normal"/>
        <w:jc w:val="both"/>
        <w:rPr>
          <w:sz w:val="26"/>
          <w:szCs w:val="26"/>
        </w:rPr>
      </w:pPr>
      <w:r>
        <w:rPr>
          <w:sz w:val="26"/>
          <w:szCs w:val="26"/>
        </w:rPr>
        <w:tab/>
        <w:t xml:space="preserve">Inoltre c'è una modifica normativa continua, anche della parte urbanistica e dei relativi regolamenti, che ha determinato l'adeguamento in corsa. Fra il 2011 e il 2013 sono stati modificati due volte i Regolamenti per le indagini geologiche. Il geologo Sani ha ricominciato il lavoro daccapo per due volte. </w:t>
      </w:r>
    </w:p>
    <w:p>
      <w:pPr>
        <w:pStyle w:val="Normal"/>
        <w:jc w:val="both"/>
        <w:rPr>
          <w:sz w:val="26"/>
          <w:szCs w:val="26"/>
        </w:rPr>
      </w:pPr>
      <w:r>
        <w:rPr>
          <w:sz w:val="26"/>
          <w:szCs w:val="26"/>
        </w:rPr>
        <w:tab/>
        <w:t xml:space="preserve">Il Comune di Barga ha fatto, come parte integrante del Regolamento Urbanistico, anche le indagini di micro-zonizzazione sismica, usufruendo di un contributo regionale. </w:t>
      </w:r>
    </w:p>
    <w:p>
      <w:pPr>
        <w:pStyle w:val="Normal"/>
        <w:ind w:firstLine="708"/>
        <w:jc w:val="both"/>
        <w:rPr>
          <w:sz w:val="26"/>
          <w:szCs w:val="26"/>
        </w:rPr>
      </w:pPr>
      <w:r>
        <w:rPr>
          <w:sz w:val="26"/>
          <w:szCs w:val="26"/>
        </w:rPr>
        <w:t xml:space="preserve">Siamo fra i primi Comuni della Regione Toscana a portare in approvazione uno strumento urbanistico dotato anche delle indagini di micro-zonizzazione sismica in quanto il Regolamento è entrato in vigore all'inizio del 2012. Occorreva quindi uno strumento urbanistico già in itinere per farle. Si tratta di indagini che caratterizzano, dal punto di vista sismico, i terreni in base alla propagazione del rumore. Occorrono degli strumenti particolari per farlo, però rendono più sicuri, più certi, più sostenibili gli interventi nel momento in cui si realizzano. </w:t>
      </w:r>
    </w:p>
    <w:p>
      <w:pPr>
        <w:pStyle w:val="Normal"/>
        <w:ind w:firstLine="708"/>
        <w:jc w:val="both"/>
        <w:rPr>
          <w:sz w:val="26"/>
          <w:szCs w:val="26"/>
        </w:rPr>
      </w:pPr>
      <w:r>
        <w:rPr>
          <w:sz w:val="26"/>
          <w:szCs w:val="26"/>
        </w:rPr>
        <w:t xml:space="preserve">C'è poi stata tutta una serie di procedure che abbiamo dovuto fare, anche se magari ora non trovano riscontro nella norma. Il Procedimento di Valutazione Integrata Fase Intermedia, che è andato in Consiglio Comunale nel maggio del 2011, è stato infatti superato da una legge ed ora non è più necessario. Noi però l'avevamo fatto perché a quel tempo era necessario. Poi la Regione Toscana si è adeguata al Decreto sulla valutazione derivante da una Direttiva Comunitaria. Anche in questo caso, abbiamo fatto un lavoro importante e che comunque è servito, ma che non avrebbe richiesto e non richiede più quei passaggi istituzionali, quelle fasi di pubblicazione e trasmissione agli enti, che in ogni passaggio determinano come minimo 60 giorni di fermo e i successivi termini necessari per valutare i contributi pervenuti. </w:t>
      </w:r>
    </w:p>
    <w:p>
      <w:pPr>
        <w:pStyle w:val="Normal"/>
        <w:ind w:firstLine="708"/>
        <w:jc w:val="both"/>
        <w:rPr>
          <w:sz w:val="26"/>
          <w:szCs w:val="26"/>
        </w:rPr>
      </w:pPr>
      <w:r>
        <w:rPr>
          <w:sz w:val="26"/>
          <w:szCs w:val="26"/>
        </w:rPr>
        <w:t xml:space="preserve">Anche se può essere non bello da dire, anticipo che entro un anno ci sarà sicuramente da fare una Variante al Regolamento Urbanistico, in quanto nel novembre scorso la Regione Toscana ha pubblicato un nuovo Regolamento sui parametri urbanistici, che diventerà efficace a maggio e al quale i Comuni avranno un anno di tempo per adeguarsi. Non è stato possibile recepirlo in questa fase perché non è ancora efficace; non si può infatti recepire una norma non ancora efficace. Pertanto, entro il maggio del 2015 dovremo adeguare la parte che riguarda i parametri urbanistici. E' un adeguamento che potrebbe sembrare semplice visto che si tratta di modificare delle  definizioni recependole tali e quali dalla legge in quanto non c'è possibilità di variarle poiché sono state unificate a livello regionale; comporteranno comunque un'incidenza notevole sulle volumetrie realizzabili, quindi sui tipi di intervento realizzabili e sulle aree già individuate come edificabili. </w:t>
      </w:r>
    </w:p>
    <w:p>
      <w:pPr>
        <w:pStyle w:val="Normal"/>
        <w:ind w:firstLine="708"/>
        <w:jc w:val="both"/>
        <w:rPr>
          <w:sz w:val="26"/>
          <w:szCs w:val="26"/>
        </w:rPr>
      </w:pPr>
      <w:r>
        <w:rPr>
          <w:sz w:val="26"/>
          <w:szCs w:val="26"/>
        </w:rPr>
        <w:t xml:space="preserve">Poi l'Amministrazione ha fatto la scelta, attraverso il Garante della Comunicazione, di recepire in ogni fase i contributi dei soggetti interessati. </w:t>
      </w:r>
    </w:p>
    <w:p>
      <w:pPr>
        <w:pStyle w:val="Normal"/>
        <w:ind w:firstLine="708"/>
        <w:jc w:val="both"/>
        <w:rPr>
          <w:sz w:val="26"/>
          <w:szCs w:val="26"/>
        </w:rPr>
      </w:pPr>
      <w:r>
        <w:rPr>
          <w:sz w:val="26"/>
          <w:szCs w:val="26"/>
        </w:rPr>
        <w:t xml:space="preserve">Tutte le osservazioni pervenute – il termine era quello del 17 agosto – sono state oggetto di un comunicato del Garante della Comunicazione. Il famoso prospetto di cui si parlava prima è disponibile sul sito web dell'ente dal 30 ottobre. In base a tale prospetto, sono pervenuti dei contributi da parte di operatori e cittadini. Era stata data una prima scadenza al 30 novembre per presentarli, poi ne sono però arrivati alcuni anche successivamente, che sono stati anch'essi ritenuti meritevoli di accoglimento qualora – è spiegato nel rapporto del Garante della Comunicazione – concorressero o comunque rendessero migliore lo strumento urbanistico rispetto al contenuto di atti di interesse pubblico. E' capitato, ad esempio, che dopo l'adozione del Piano di Risanamento Acustico dell'ex Centro Giochi Educativo di San Pietro in Campo, l'azienda che si trova immediatamente di fronte (la Sipac) abbia presentato un contributo per una ridistribuzione sui lotti di proprietà delle potenzialità edificatorie, quindi a parità di superficie edificabile, che però allontana la possibilità di costruire rispetto all'insediamento dell'asilo, quindi all'insediamento scolastico. Siccome questo è un recettore sensibile dal punto di vista acustico, quindi un edificio che dovrebbe essere tenuto lontano da possibili fonti di rumore, abbiamo ritenuto che questo, anche se pervenuto oltre il termine inizialmente dato, fosse un contributo importante che qualificasse lo strumento urbanistico per cui lo abbiamo recepito. Da qui anche il periodo necessario per la valutazione delle osservazioni. A questo proposito va detto che ci sono due previsioni che sono riportate in un allegato alla delibera, in uno stralcio cartografico e che sono oggetto di ripubblicazione, proprio perché le modifiche che proponiamo in questa fase sono diverse o comunque non strettamente correlate alle osservazioni pervenute dai diretti proprietari dell'area; abbiamo quindi ritenuto che questi soggetti avessero il diritto di rivedere le modifiche e di fare eventuali successive osservazioni. </w:t>
      </w:r>
    </w:p>
    <w:p>
      <w:pPr>
        <w:pStyle w:val="Normal"/>
        <w:ind w:firstLine="708"/>
        <w:jc w:val="both"/>
        <w:rPr>
          <w:sz w:val="26"/>
          <w:szCs w:val="26"/>
        </w:rPr>
      </w:pPr>
      <w:r>
        <w:rPr>
          <w:sz w:val="26"/>
          <w:szCs w:val="26"/>
        </w:rPr>
        <w:t xml:space="preserve">In questa fase noi, quindi, approviamo il Regolamento Urbanistico del Comune di Barga, salvo lo stralcio dell'ospedale che è già efficace dal maggio dell'anno scorso e salvo questi due pezzettini, uno a Filecchio e uno in Via Monza a Barga, che necessitano di una successiva fase di pubblicazione e dell'esame delle osservazioni che eventualmente perverranno.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Per quanto riguarda il discorso più tecnico sul dimensionamento e comunque sulle percentuali riportate nelle UTOE, in questa fase, anche se apparentemente – e lo si vede nel confronto fra le tabelle riportate nella relazione tecnica – sembra che ci sia una modifica e, talvolta, anche un incremento delle percentuali fra adozione e approvazione, in realtà l'incremento è semplicemente dovuto al fatto che abbiamo dovuto conteggiare anche quegli interventi che in una prima fase avevamo ritenuto fuori dal dimensionamento o comunque non conteggiabili immediatamente. Se fate la somma fra gli interventi già conteggiati in adozione, quelli che avevamo ritenuto di non conteggiare e quelli da recupero patrimonio edilizio esistente, vedete che in tutte le UTOE c'è un ridimensionamento o, al limite, si va allo stesso numero di quelli inizialmente previsti. Non ci sono quindi incrementi di potenzialità edificatoria.                             </w:t>
      </w:r>
    </w:p>
    <w:p>
      <w:pPr>
        <w:pStyle w:val="Normal"/>
        <w:ind w:firstLine="708"/>
        <w:jc w:val="both"/>
        <w:rPr>
          <w:sz w:val="26"/>
          <w:szCs w:val="26"/>
        </w:rPr>
      </w:pPr>
      <w:r>
        <w:rPr>
          <w:sz w:val="26"/>
          <w:szCs w:val="26"/>
        </w:rPr>
        <w:t xml:space="preserve">E' chiaro che la percentuale del 40% già in fase di adozione era stata calcolata sull'intero territorio e non UTOE per UTOE; infatti, dire già nel Piano Strutturale che in ogni UTOE avremmo dovuto utilizzare al massimo il 40% significava fare, con il Piano Strutturale, valutazioni che non avremmo potuto fare. </w:t>
      </w:r>
    </w:p>
    <w:p>
      <w:pPr>
        <w:pStyle w:val="Normal"/>
        <w:ind w:firstLine="708"/>
        <w:jc w:val="both"/>
        <w:rPr>
          <w:sz w:val="26"/>
          <w:szCs w:val="26"/>
        </w:rPr>
      </w:pPr>
      <w:r>
        <w:rPr>
          <w:sz w:val="26"/>
          <w:szCs w:val="26"/>
        </w:rPr>
        <w:t xml:space="preserve">Quella della percentuale al 40% era una norma che aveva stabilito il Piano Strutturale e che non era legata alle potenzialità edificatorie intese come numero di abitazioni realizzabili, comunque volerle limitare in alcune parti o in tutte; era legata invece alla contemporanea necessità di adeguare delle opere di urbanizzazione. </w:t>
      </w:r>
    </w:p>
    <w:p>
      <w:pPr>
        <w:pStyle w:val="Normal"/>
        <w:ind w:firstLine="708"/>
        <w:jc w:val="both"/>
        <w:rPr>
          <w:sz w:val="26"/>
          <w:szCs w:val="26"/>
        </w:rPr>
      </w:pPr>
      <w:r>
        <w:rPr>
          <w:sz w:val="26"/>
          <w:szCs w:val="26"/>
        </w:rPr>
        <w:t xml:space="preserve">Barga, rispetto a Castelvecchio Pascoli, ha bisogno di interventi di adeguamento – sto parlando di insediamenti civili – di impianti di depurazione diversi da quelli di Castelvecchio Pascoli. Ad esempio, a Barga, non avendo in questo momento l'ipotesi di adeguare i depuratori esistenti, viene previsto per tutte le nuove abitazioni comunque proposte un sistema di pre-trattamento. A Castelvecchio Pascoli il problema del depuratore per gli scarichi civili non c'era perché era un depuratore comunque funzionante – quindi la potenzialità edificatoria  è sempre stata maggiore – non  necessitava di adeguamenti tali da dover contenere il fabbisogno residenziale. </w:t>
      </w:r>
    </w:p>
    <w:p>
      <w:pPr>
        <w:pStyle w:val="Normal"/>
        <w:ind w:firstLine="708"/>
        <w:jc w:val="both"/>
        <w:rPr>
          <w:sz w:val="26"/>
          <w:szCs w:val="26"/>
        </w:rPr>
      </w:pPr>
      <w:r>
        <w:rPr>
          <w:sz w:val="26"/>
          <w:szCs w:val="26"/>
        </w:rPr>
        <w:t xml:space="preserve">Inoltre, come era già spiegato nella relazione illustrativa, ci sono delle frazioni che, in virtù del precedente strumento urbanistico, hanno cominciato uno sviluppo edificatorio più tardi. Quando è stato approvato il Regolamento Urbanistico nel 2002-2003 c'è stata quasi un'immediata saturazione delle aree edificabili di Barga e Filecchio, mentre invece altre frazioni (Mologno e Castelvecchio Pascoli) sono partite più tardi. Pertanto, in sede di revisione dello strumento urbanistico, mentre a Barga e Filecchio non era pensabile né proponibile riproporre destinazioni precedenti perché erano già state saturate, in Castelvecchio Pascoli sono state riproposte anche aree edificabili già esistenti, perché erano comunque potenzialità edificatorie che a determinate aree erano state riconosciute e non c'erano motivi di carattere geologico e normativo di rivederle. La percentuale, quindi, risulta superiore anche perché vengono fatte salve delle previsioni che erano nel Regolamento Urbanistico precedente. Questo proprio tenuto conto di tutte quelle analisi di sviluppo demografico e socio-economico fatte sia in fase di Piano Strutturale, sia in fase di Regolamento Urbanistico. </w:t>
      </w:r>
    </w:p>
    <w:p>
      <w:pPr>
        <w:pStyle w:val="Normal"/>
        <w:ind w:firstLine="708"/>
        <w:jc w:val="both"/>
        <w:rPr>
          <w:sz w:val="26"/>
          <w:szCs w:val="26"/>
        </w:rPr>
      </w:pPr>
      <w:r>
        <w:rPr>
          <w:sz w:val="26"/>
          <w:szCs w:val="26"/>
        </w:rPr>
        <w:t xml:space="preserve">Voglio sottolineare – l'ho comunque già detto e l'ha detto anche l'assessore – che non ci sono assolutamente previsioni di nuove aree edificabili introdotte in questa fase. La tabella che viene riportata nella relazione è quindi una tabella riepilogativa e, come tutte le tabelle, è molto sintetica e può non risultare di immediata comprensione. Le percentuali sulle singole UTOE avremmo anche potute togliere perché l'importante era quella complessiva; le abbiamo comunque messe per massima trasparenza e chiarezza. I  numeri evidenziati in rosso sono quelli modificati in questa fase e la modifica deriva in alcuni casi dal fatto che sono state chieste delle eliminazioni di aree edificabili per cui c'è un abbassamento; in alcuni casi l'abbassamento è compensato o comunque non è così evidente perché ci sono degli interventi che non avevamo conteggiato e che ora conteggiamo. Ripeto che però non c'è assolutamente un solo metro quadro di area edificabile in più prevista con l'esame delle osservazioni. </w:t>
      </w:r>
    </w:p>
    <w:p>
      <w:pPr>
        <w:pStyle w:val="Normal"/>
        <w:jc w:val="both"/>
        <w:rPr>
          <w:b/>
          <w:b/>
          <w:sz w:val="26"/>
          <w:szCs w:val="26"/>
        </w:rPr>
      </w:pPr>
      <w:r>
        <w:rPr>
          <w:b/>
          <w:sz w:val="26"/>
          <w:szCs w:val="26"/>
        </w:rPr>
      </w:r>
    </w:p>
    <w:p>
      <w:pPr>
        <w:pStyle w:val="Normal"/>
        <w:jc w:val="both"/>
        <w:rPr>
          <w:b/>
          <w:b/>
          <w:sz w:val="26"/>
          <w:szCs w:val="26"/>
        </w:rPr>
      </w:pPr>
      <w:r>
        <w:rPr>
          <w:b/>
          <w:sz w:val="26"/>
          <w:szCs w:val="26"/>
        </w:rPr>
        <w:t>- SINDACO</w:t>
      </w:r>
    </w:p>
    <w:p>
      <w:pPr>
        <w:pStyle w:val="Normal"/>
        <w:jc w:val="both"/>
        <w:rPr>
          <w:sz w:val="26"/>
          <w:szCs w:val="26"/>
        </w:rPr>
      </w:pPr>
      <w:r>
        <w:rPr>
          <w:sz w:val="26"/>
          <w:szCs w:val="26"/>
        </w:rPr>
        <w:t xml:space="preserve">  </w:t>
      </w:r>
      <w:r>
        <w:rPr>
          <w:sz w:val="26"/>
          <w:szCs w:val="26"/>
        </w:rPr>
        <w:tab/>
        <w:t xml:space="preserve">Grazie, ing. Ricci! </w:t>
      </w:r>
    </w:p>
    <w:p>
      <w:pPr>
        <w:pStyle w:val="Normal"/>
        <w:jc w:val="both"/>
        <w:rPr>
          <w:sz w:val="26"/>
          <w:szCs w:val="26"/>
        </w:rPr>
      </w:pPr>
      <w:r>
        <w:rPr>
          <w:sz w:val="26"/>
          <w:szCs w:val="26"/>
        </w:rPr>
        <w:tab/>
        <w:t xml:space="preserve">Abbiamo fatto un primo giro di interventi ed è stata data una risposta da parte dell'Ufficio ad alcuni problemi posti. Io poi vorrei fare delle valutazioni finali prima di passare alle votazioni. </w:t>
      </w:r>
    </w:p>
    <w:p>
      <w:pPr>
        <w:pStyle w:val="Normal"/>
        <w:jc w:val="both"/>
        <w:rPr>
          <w:sz w:val="26"/>
          <w:szCs w:val="26"/>
        </w:rPr>
      </w:pPr>
      <w:r>
        <w:rPr>
          <w:sz w:val="26"/>
          <w:szCs w:val="26"/>
        </w:rPr>
        <w:tab/>
        <w:t>Ci sono altri interventi?</w:t>
      </w:r>
    </w:p>
    <w:p>
      <w:pPr>
        <w:pStyle w:val="Normal"/>
        <w:jc w:val="both"/>
        <w:rPr>
          <w:sz w:val="26"/>
          <w:szCs w:val="26"/>
        </w:rPr>
      </w:pPr>
      <w:r>
        <w:rPr>
          <w:sz w:val="26"/>
          <w:szCs w:val="26"/>
        </w:rPr>
      </w:r>
    </w:p>
    <w:p>
      <w:pPr>
        <w:pStyle w:val="Normal"/>
        <w:jc w:val="both"/>
        <w:rPr>
          <w:b/>
          <w:b/>
          <w:sz w:val="26"/>
          <w:szCs w:val="26"/>
        </w:rPr>
      </w:pPr>
      <w:r>
        <w:rPr>
          <w:b/>
          <w:sz w:val="26"/>
          <w:szCs w:val="26"/>
        </w:rPr>
        <w:t xml:space="preserve">- CONS. xxxxxx </w:t>
      </w:r>
    </w:p>
    <w:p>
      <w:pPr>
        <w:pStyle w:val="Normal"/>
        <w:jc w:val="both"/>
        <w:rPr>
          <w:sz w:val="26"/>
          <w:szCs w:val="26"/>
        </w:rPr>
      </w:pPr>
      <w:r>
        <w:rPr>
          <w:sz w:val="26"/>
          <w:szCs w:val="26"/>
        </w:rPr>
        <w:t xml:space="preserve"> </w:t>
      </w:r>
      <w:r>
        <w:rPr>
          <w:sz w:val="26"/>
          <w:szCs w:val="26"/>
        </w:rPr>
        <w:tab/>
        <w:t xml:space="preserve">Vorrei chiedere all'ufficio un altro chiarimento. </w:t>
      </w:r>
    </w:p>
    <w:p>
      <w:pPr>
        <w:pStyle w:val="Normal"/>
        <w:jc w:val="both"/>
        <w:rPr>
          <w:sz w:val="26"/>
          <w:szCs w:val="26"/>
        </w:rPr>
      </w:pPr>
      <w:r>
        <w:rPr>
          <w:sz w:val="26"/>
          <w:szCs w:val="26"/>
        </w:rPr>
        <w:tab/>
        <w:t>Per quanto riguarda le osservazioni, io mi sono appuntato ad esempio la n.19, la n.34, la n.44, la n.46, la n.51, eccetera, dove risulta il B0. Riguardo a questo vorrei quindi una spiegazione maggiore. Alcuni, infatti, richiedono una nuova riperimetrazione, altri cercano un inserimento, eccetera. Ecco quindi che non capisco bene a volte il senso del B0 in quel contesto. Grazie!</w:t>
      </w:r>
    </w:p>
    <w:p>
      <w:pPr>
        <w:pStyle w:val="Normal"/>
        <w:jc w:val="both"/>
        <w:rPr>
          <w:sz w:val="26"/>
          <w:szCs w:val="26"/>
        </w:rPr>
      </w:pPr>
      <w:r>
        <w:rPr>
          <w:sz w:val="26"/>
          <w:szCs w:val="26"/>
        </w:rPr>
      </w:r>
    </w:p>
    <w:p>
      <w:pPr>
        <w:pStyle w:val="Normal"/>
        <w:jc w:val="both"/>
        <w:rPr>
          <w:b/>
          <w:b/>
          <w:sz w:val="26"/>
          <w:szCs w:val="26"/>
        </w:rPr>
      </w:pPr>
      <w:r>
        <w:rPr>
          <w:b/>
          <w:sz w:val="26"/>
          <w:szCs w:val="26"/>
        </w:rPr>
        <w:t>- ING. xxxxx</w:t>
      </w:r>
    </w:p>
    <w:p>
      <w:pPr>
        <w:pStyle w:val="Normal"/>
        <w:jc w:val="both"/>
        <w:rPr/>
      </w:pPr>
      <w:r>
        <w:rPr>
          <w:b/>
          <w:sz w:val="26"/>
          <w:szCs w:val="26"/>
        </w:rPr>
        <w:tab/>
      </w:r>
      <w:r>
        <w:rPr>
          <w:sz w:val="26"/>
          <w:szCs w:val="26"/>
        </w:rPr>
        <w:t xml:space="preserve">Le B0 sono le aree residenziali sature, cioè le Rs individuate dal precedente strumento urbanistico. In questa fase sono molto più ampie perché abbiamo cercato di uniformare e quindi di dare questa destinazione laddove è possibile concentrare le potenzialità edificatorie in aree di minore consistenza. </w:t>
      </w:r>
    </w:p>
    <w:p>
      <w:pPr>
        <w:pStyle w:val="Normal"/>
        <w:jc w:val="both"/>
        <w:rPr/>
      </w:pPr>
      <w:r>
        <w:rPr>
          <w:sz w:val="26"/>
          <w:szCs w:val="26"/>
        </w:rPr>
        <w:tab/>
        <w:t>Nelle B0, trattandosi appunto di aree sature, la volontà dell'Amministrazione e dell'ufficio era quella di consentire gli ampliamenti  a chi già ci abitava; pertanto, un'abitazione esistente può essere ampliata di 30 m</w:t>
      </w:r>
      <w:r>
        <w:rPr>
          <w:sz w:val="26"/>
          <w:szCs w:val="26"/>
          <w:vertAlign w:val="superscript"/>
        </w:rPr>
        <w:t>2</w:t>
      </w:r>
      <w:r>
        <w:rPr>
          <w:sz w:val="26"/>
          <w:szCs w:val="26"/>
        </w:rPr>
        <w:t xml:space="preserve"> per piano, come da norma precedente. Inoltre, tutti i fabbricati esistenti in zona B0 possono essere oggetto di interventi di ristrutturazione edilizia. La ristrutturazione edilizia può determinare, in virtù delle disposizioni della Legge n.1, il frazionamento in unità immobiliari o anche il cambio di destinazione d'uso. Chi dovesse fare cambi di destinazione d'uso a scopo abitativo in questa fase, non può però fare l'ampliamento, perché l'ampliamento è per quelli già esistenti. </w:t>
      </w:r>
    </w:p>
    <w:p>
      <w:pPr>
        <w:pStyle w:val="Normal"/>
        <w:jc w:val="both"/>
        <w:rPr>
          <w:sz w:val="26"/>
          <w:szCs w:val="26"/>
        </w:rPr>
      </w:pPr>
      <w:r>
        <w:rPr>
          <w:sz w:val="26"/>
          <w:szCs w:val="26"/>
        </w:rPr>
        <w:tab/>
        <w:t xml:space="preserve">Ci sono state su questa norma tante richieste di precisazione, anche se era una norma praticamente ripresa pari pari dal vecchio strumento urbanistico. Avendo esteso la superficie della B0, tante persone hanno chiesto chiarimenti sulle scale esterne, sulle tettoie, sui porticati, eccetera, cioè su tutti quei piccoli ampliamenti o comunque sulla realizzazione di quei manufatti pertinenziali, che chi già sta nei fabbricati ha voglia di realizzare: il garage, la serra, il ricovero attrezzi. Disciplinandoli adeguatamente nello strumento urbanistico, magari si evita la realizzazione di questi manufatti, che comunque servono in modo posticcio perché, magari, si tratta di tettoie di plastica, di nailon, con i materiali più impensabili, comunque tutti abusivi. La normativa, su questo tipo di manufatto, purtroppo ha avuto degli sconvolgimenti a livello di giurisprudenza. In una sentenza della Corte Costituzionale alla fine dello scorso anno è stato detto che anche i manufatti pertinenziali sono da ritenersi nuova costruzione. Essendo nuova costruzione, quindi non essendo più visti come addizioni funzionali o comunque ampliamenti dell'esistente realizzabili tramite interventi di ristrutturazione edilizia, necessitano innanzitutto di Permesso a Costruire e, come tali, devono rispettare le distanze dai confini. E' chiaro che il barbecue da giardino, che è il classico manufatto che tutti bene o male realizzano, se deve essere tenuto a cinque metri dal confine, quindi nel mezzo del giardino, non lo fa più nessuno o  lo fanno comunque a confine, in quanto nessuno snatura il giardino o comunque i pochi spazi disponibili. Noi abbiamo quindi cercato di creare una normativa che, compatibilmente con le disposizioni di legge e con le interpretazioni giurisprudenziali più recenti, cerchi di rendere liberi, o comunque fattibili con procedure abbastanza semplici, i manufatti accessori più piccoli, quelli per cui, secondo le parole della giurisprudenza, si può sostenere l'assenza di volumetria; si parla di superfici di cinque-sei metri quadrati. Pertanto, il barbecue da giardino, il piccolissimo ricovero per attrezzi e la casina in legno che tutti comprano si possono mettere abbastanza liberamente. Tutti quelli più grandi necessitano invece di procedure diverse e devono rispettare le distanze. </w:t>
      </w:r>
    </w:p>
    <w:p>
      <w:pPr>
        <w:pStyle w:val="Normal"/>
        <w:jc w:val="both"/>
        <w:rPr>
          <w:sz w:val="26"/>
          <w:szCs w:val="26"/>
        </w:rPr>
      </w:pPr>
      <w:r>
        <w:rPr>
          <w:sz w:val="26"/>
          <w:szCs w:val="26"/>
        </w:rPr>
        <w:tab/>
        <w:t xml:space="preserve">Queste norme sono state molto oggetto di osservazioni perché non tutti sono a conoscenza di questa continua evoluzione normativa. Siccome la norma delle pertinenze era riportata nella B0, non era espressamente riportata nelle aree indicate con Vr, che sono i giardini di pertinenza dei fabbricati B0, qualcuno riteneva che non potessero essere realizzati. Abbiamo quindi chiarito che se il Vr è di pertinenza di abitazioni esistenti si fanno le stesse pertinenze come se l'area fosse B0 e così via. E' per questo che qualcuno chiede l'inserimento in B0. L'inserimento in B0 è stato fatto in accoglimento delle osservazioni laddove il tessuto edificato è tale da poter riconoscere la sussistenza dei requisiti delle zone omogenee di Tipo B, che sono quelle definite da un Decreto Ministeriale, cioè ci deve essere un rapporto di copertura corrispondente almeno ad 1/8 della superficie del lotto. Altrimenti, devono essere zone omogenee di tipo diverso. Il giardino più grande non può quindi essere interamente B0 se non c'è già una superficie coperta esistente. Se non c'è un tessuto edificato da completare o da riorganizzare, come succede in alcuni casi per le osservazioni sugli orti urbani, non è possibile riconoscere la zona B.                   </w:t>
      </w:r>
    </w:p>
    <w:p>
      <w:pPr>
        <w:pStyle w:val="Normal"/>
        <w:jc w:val="both"/>
        <w:rPr>
          <w:b/>
          <w:b/>
          <w:sz w:val="26"/>
          <w:szCs w:val="26"/>
        </w:rPr>
      </w:pPr>
      <w:r>
        <w:rPr>
          <w:sz w:val="26"/>
          <w:szCs w:val="26"/>
        </w:rPr>
        <w:t xml:space="preserve">         </w:t>
      </w:r>
    </w:p>
    <w:p>
      <w:pPr>
        <w:pStyle w:val="Normal"/>
        <w:jc w:val="both"/>
        <w:rPr>
          <w:b/>
          <w:b/>
          <w:sz w:val="26"/>
          <w:szCs w:val="26"/>
        </w:rPr>
      </w:pPr>
      <w:r>
        <w:rPr>
          <w:b/>
          <w:sz w:val="26"/>
          <w:szCs w:val="26"/>
        </w:rPr>
        <w:t>- SINDACO</w:t>
      </w:r>
    </w:p>
    <w:p>
      <w:pPr>
        <w:pStyle w:val="Normal"/>
        <w:jc w:val="both"/>
        <w:rPr/>
      </w:pPr>
      <w:r>
        <w:rPr>
          <w:b/>
          <w:sz w:val="26"/>
          <w:szCs w:val="26"/>
        </w:rPr>
        <w:tab/>
      </w:r>
      <w:r>
        <w:rPr>
          <w:sz w:val="26"/>
          <w:szCs w:val="26"/>
        </w:rPr>
        <w:t xml:space="preserve">Grazie di nuovo per queste precisazioni. </w:t>
      </w:r>
    </w:p>
    <w:p>
      <w:pPr>
        <w:pStyle w:val="Normal"/>
        <w:jc w:val="both"/>
        <w:rPr>
          <w:sz w:val="26"/>
          <w:szCs w:val="26"/>
        </w:rPr>
      </w:pPr>
      <w:r>
        <w:rPr>
          <w:sz w:val="26"/>
          <w:szCs w:val="26"/>
        </w:rPr>
        <w:tab/>
        <w:t xml:space="preserve">Ci sono altri interventi? Poiché non ci sono altri interventi, vorrei fare due considerazioni cercando di essere veloce, perché poi ci vorrà del tempo per le votazioni. </w:t>
      </w:r>
    </w:p>
    <w:p>
      <w:pPr>
        <w:pStyle w:val="Normal"/>
        <w:jc w:val="both"/>
        <w:rPr>
          <w:sz w:val="26"/>
          <w:szCs w:val="26"/>
        </w:rPr>
      </w:pPr>
      <w:r>
        <w:rPr>
          <w:sz w:val="26"/>
          <w:szCs w:val="26"/>
        </w:rPr>
      </w:r>
    </w:p>
    <w:p>
      <w:pPr>
        <w:pStyle w:val="Normal"/>
        <w:jc w:val="both"/>
        <w:rPr>
          <w:sz w:val="26"/>
          <w:szCs w:val="26"/>
        </w:rPr>
      </w:pPr>
      <w:r>
        <w:rPr>
          <w:sz w:val="26"/>
          <w:szCs w:val="26"/>
        </w:rPr>
        <w:tab/>
        <w:t xml:space="preserve">Credo che il Regolamento Urbanistico – lo credo pensando appunto di non sbagliare – sia l'atto amministrativo più importante di un'Amministrazione. Quando parlo di Regolamento Urbanistico intendo ovviamente il Piano Regolatore. Una volta si parlava infatti di Piano Regolatore mentre oggi si parla di Regolamento Urbanistico e Piano Strutturale, quindi due momenti diversi ma che riunificano in un atto amministrativo lo sviluppo del territorio dei prossimi anni. </w:t>
      </w:r>
    </w:p>
    <w:p>
      <w:pPr>
        <w:pStyle w:val="Normal"/>
        <w:jc w:val="both"/>
        <w:rPr>
          <w:sz w:val="26"/>
          <w:szCs w:val="26"/>
        </w:rPr>
      </w:pPr>
      <w:r>
        <w:rPr>
          <w:sz w:val="26"/>
          <w:szCs w:val="26"/>
        </w:rPr>
        <w:tab/>
        <w:t xml:space="preserve">E' importante avere un Regolamento Urbanistico, un Piano Regolatore aggiornato con i tempi, specialmente in un momento di crisi come questo. Io mi auguro che da questo Consiglio Comunale e dalla decisione che prenderemo oggi possa in qualche modo partire anche un rilancio per il nostro Comune che, come è già stato detto, ha risentito in questi ultimi mesi e in questi ultimi anni della crisi che c'è a livello nazionale e anche nel nostro paese, anche se ci sono segnali importanti, come abbiamo già detto in questo Consiglio Comunale. Mi riferisco alla nuova linea di produzione della KEDRION, al CORSONNA che è stato acquisito dalla IDROTERM. Quella è una zona che io mi raffiguravo già come quella della ex Cartiera delle Palme, quindi una zona in decadenza continua. E' stata invece acquistata da una nuova azienda e quindi ci sarà la ripartenza di una produzione, anche se diversa e anche se con un numero di addetti inferiore rispetto al passato. Comunque sia, si riparte. Si tratta quindi di segnali positivi. </w:t>
      </w:r>
    </w:p>
    <w:p>
      <w:pPr>
        <w:pStyle w:val="Normal"/>
        <w:jc w:val="both"/>
        <w:rPr>
          <w:sz w:val="26"/>
          <w:szCs w:val="26"/>
        </w:rPr>
      </w:pPr>
      <w:r>
        <w:rPr>
          <w:sz w:val="26"/>
          <w:szCs w:val="26"/>
        </w:rPr>
        <w:tab/>
        <w:t xml:space="preserve">C'è inoltre il segnale positivo della KME. Parlavo proprio ieri con l'Amministratore Delegato di KM Italy, l'ing. Bottura, che mi diceva che è dall'inizio dell'anno che lavorano tutti i sabati, cosa che non era mai successa negli ultimi anni. Ciò significa un aumento della produzione, anche se sono ancora in Contratto di Solidarietà, però sfruttandolo al minimo rispetto invece alle tante ore e alle tante giornate di solidarietà degli anni passati. </w:t>
      </w:r>
    </w:p>
    <w:p>
      <w:pPr>
        <w:pStyle w:val="Normal"/>
        <w:jc w:val="both"/>
        <w:rPr>
          <w:sz w:val="26"/>
          <w:szCs w:val="26"/>
        </w:rPr>
      </w:pPr>
      <w:r>
        <w:rPr>
          <w:sz w:val="26"/>
          <w:szCs w:val="26"/>
        </w:rPr>
        <w:tab/>
        <w:t xml:space="preserve">Ecco, quindi, che ci sono dei segnali di ripresa e ci auguriamo che con il nostro Regolamento Urbanistico, con il Piano Regolatore aggiornato ai tempi, possano essercene ulteriormente. </w:t>
      </w:r>
    </w:p>
    <w:p>
      <w:pPr>
        <w:pStyle w:val="Normal"/>
        <w:jc w:val="both"/>
        <w:rPr>
          <w:sz w:val="26"/>
          <w:szCs w:val="26"/>
        </w:rPr>
      </w:pPr>
      <w:r>
        <w:rPr>
          <w:sz w:val="26"/>
          <w:szCs w:val="26"/>
        </w:rPr>
        <w:tab/>
      </w:r>
    </w:p>
    <w:p>
      <w:pPr>
        <w:pStyle w:val="Normal"/>
        <w:jc w:val="both"/>
        <w:rPr>
          <w:sz w:val="26"/>
          <w:szCs w:val="26"/>
        </w:rPr>
      </w:pPr>
      <w:r>
        <w:rPr>
          <w:sz w:val="26"/>
          <w:szCs w:val="26"/>
        </w:rPr>
        <w:tab/>
        <w:t xml:space="preserve">Nella mia introduzione ho parlato di ritardo; ho detto che se una critica mi sarei sentito addosso non sarebbe stata certamente quella di avere privato i gruppi consiliari o i consiglieri comunali di atti e di modi per approfondire questo importante argomento, ma quella di essere arrivati quasi alla scadenza di questa Amministrazione per l'approvazione del Regolamento Urbanistico. Da lì, ovviamente, il No perentorio, per le motivazioni di cui ho detto prima e per quelle che aggiungo ora, ma soprattutto per quelle di cui ha detto anche l'ing. Ricci. E' quindi vero – lo dicevano Guidi, Santini e altri che sono intervenuti – che forse siamo arrivati un po' lunghi rispetto ai tempi che ci eravamo dati. E' però anche vero che il lavoro che è stato fatto è stato un lavoro importante, come ci ha ricordato l'ing. Ricci. Tantissime volte ci siamo infatti dovuti adeguare alle varie normative che, in maniera abbastanza veloce, cambiavano e che ci costringevano, in qualche modo, a riaggiornare il lavoro svolto. </w:t>
      </w:r>
    </w:p>
    <w:p>
      <w:pPr>
        <w:pStyle w:val="Normal"/>
        <w:jc w:val="both"/>
        <w:rPr>
          <w:sz w:val="26"/>
          <w:szCs w:val="26"/>
        </w:rPr>
      </w:pPr>
      <w:r>
        <w:rPr>
          <w:sz w:val="26"/>
          <w:szCs w:val="26"/>
        </w:rPr>
        <w:tab/>
        <w:t xml:space="preserve">Inoltre è stato un lavoro svolto, come ha detto anche il vicesindaco, dai nostri uffici, al nostro interno. In questi mesi i nostri uffici, fortunatamente – torno al discorso che facevo prima – si sono dovuti occupare anche di altre cose in maniera altrettanto urgente: mi riferisco alla KEDRION, mi riferisco alla Variante al Piano Acustico e a tanti progetti importanti per lo sviluppo del nostro Comune, che ovviamente sono andati a gravare, nello stesso momento in cui l'ufficio stava lavorando sul Regolamento Urbanistico, sull'ufficio stesso e sui tecnici stessi. C'è anche da considerare, nello stesso periodo, l'assenza dell'arch. Ceccarelli per maternità per tanti mesi. Ho quindi detto che siamo arrivati lunghi, però anche in questo trovo delle giustificazioni. La mia, quindi, non era una critica sull'essere arrivati lunghi. </w:t>
      </w:r>
    </w:p>
    <w:p>
      <w:pPr>
        <w:pStyle w:val="Normal"/>
        <w:jc w:val="both"/>
        <w:rPr>
          <w:sz w:val="26"/>
          <w:szCs w:val="26"/>
        </w:rPr>
      </w:pPr>
      <w:r>
        <w:rPr>
          <w:sz w:val="26"/>
          <w:szCs w:val="26"/>
        </w:rPr>
      </w:r>
    </w:p>
    <w:p>
      <w:pPr>
        <w:pStyle w:val="Normal"/>
        <w:jc w:val="both"/>
        <w:rPr>
          <w:sz w:val="26"/>
          <w:szCs w:val="26"/>
        </w:rPr>
      </w:pPr>
      <w:r>
        <w:rPr>
          <w:sz w:val="26"/>
          <w:szCs w:val="26"/>
        </w:rPr>
        <w:tab/>
        <w:t xml:space="preserve">Credo, invece, che questo Regolamento Urbanistico sia pieno di contenuti politici, come dicevano anche Boggi e Campani. </w:t>
      </w:r>
    </w:p>
    <w:p>
      <w:pPr>
        <w:pStyle w:val="Normal"/>
        <w:jc w:val="both"/>
        <w:rPr>
          <w:sz w:val="26"/>
          <w:szCs w:val="26"/>
        </w:rPr>
      </w:pPr>
      <w:r>
        <w:rPr>
          <w:sz w:val="26"/>
          <w:szCs w:val="26"/>
        </w:rPr>
        <w:tab/>
        <w:t xml:space="preserve">Io non concordo con chi ha detto che dalle parole del vicesindaco stamattina non sono venute fuori quelle linee politiche che in precedenza erano venute fuori. Innanzitutto, Giovannetti ha anticipato che non ha voluto rifare la storia e i contenuti di questo Regolamento Urbanistico perché è una cosa che ha fatto in tanti momenti precedenti, in modo particolare al momento dell'adozione. Anche i temi che Giovannetti ed altri hanno toccato sono temi politici, sono indicazioni politiche. Quando si parla del Polo Scolastico di Barga, quando si parla degli indici di edificabilità, quando si parla dell'eco-sostenibilità, quando si parla della custodia del territorio, sono poi stati gli uffici e mettere i numeri. Noi non siamo andati ad individuare le aree edificabili, ma è una cosa che abbiamo fatto fare all'ufficio. Non siamo andati ad indicare se una strada doveva passare di lì o 50 metri più avanti o più indietro, ma l'abbiamo fatto fare all'ufficio. Sono però state le indicazioni politiche date dall'Amministrazione Comunale, dalla Giunta e dall'assessore a fare poi portare avanti il lavoro da parte dell'Ufficio: la nuova viabilità per Barga, la viabilità di Fornaci di Barga nella zona della Stazione, i nuovi parcheggi di Barga Giardino, il progetto di Barga Giardino stessa, la viabilità della zona del Pian Grande. Chi ci passa adesso – io stesso la frequento un po' più di prima – si rende conto che in passato sono stati fatti, da questo punto di vista, degli errori di sviluppo del territorio. Con questo Regolamento Urbanistico abbiamo quindi anche cercato di rimediare a queste cose. </w:t>
      </w:r>
    </w:p>
    <w:p>
      <w:pPr>
        <w:pStyle w:val="Normal"/>
        <w:jc w:val="both"/>
        <w:rPr>
          <w:sz w:val="26"/>
          <w:szCs w:val="26"/>
        </w:rPr>
      </w:pPr>
      <w:r>
        <w:rPr>
          <w:sz w:val="26"/>
          <w:szCs w:val="26"/>
        </w:rPr>
        <w:tab/>
        <w:t>Ecco, quindi, che si tratta di un Regolamento Urbanistico ricco di contenuti e di tante cose importanti.</w:t>
      </w:r>
    </w:p>
    <w:p>
      <w:pPr>
        <w:pStyle w:val="Normal"/>
        <w:jc w:val="both"/>
        <w:rPr/>
      </w:pPr>
      <w:r>
        <w:rPr>
          <w:sz w:val="26"/>
          <w:szCs w:val="26"/>
        </w:rPr>
        <w:tab/>
        <w:t>C'è poi il discorso dei costi, ripreso dal vicesindaco. Si parla di 20.000-30.000 euro, anche se in realtà a 30.000 euro probabilmente non ci si arriva, recuperati peraltro quasi in toto dai premi di cui Alberto Giovannetti ha parlato. Sono cambiati i tempi, quindi sono cambiati per tutti. Non è che l'Amministrazione Comunale di Barga oggi sia diventata il fiore all'occhiello, da questo punto di vista, rispetto ad altri, nel senso che tutte le Amministrazioni si sono adeguate ai nuovi metodi di lavoro. Io ricordo, alla fine anni '80 e inizio anni '90, un Piano Regolatore, con un iter durato quindici anni, con cambio di diverse Amministrazioni: si parlava anche ieri di una spesa attorno ai 400 milioni di euro (</w:t>
      </w:r>
      <w:r>
        <w:rPr>
          <w:sz w:val="26"/>
          <w:szCs w:val="26"/>
          <w:highlight w:val="green"/>
        </w:rPr>
        <w:t>?!?</w:t>
      </w:r>
      <w:r>
        <w:rPr>
          <w:sz w:val="26"/>
          <w:szCs w:val="26"/>
        </w:rPr>
        <w:t xml:space="preserve">) per professionisti esterni. L'iter era durato sicuramente almeno quindici anni. Ora i tempi sono cambiati e la nostra Amministrazione s'è adeguata ai tempi. Voglio però sottolineare che credo abbia saputo adeguarsi bene ai tempi; questo lo dico perché ci si può adeguare anche in altri modi ai tempi che cambiano. </w:t>
      </w:r>
    </w:p>
    <w:p>
      <w:pPr>
        <w:pStyle w:val="Normal"/>
        <w:jc w:val="both"/>
        <w:rPr>
          <w:sz w:val="26"/>
          <w:szCs w:val="26"/>
        </w:rPr>
      </w:pPr>
      <w:r>
        <w:rPr>
          <w:sz w:val="26"/>
          <w:szCs w:val="26"/>
        </w:rPr>
        <w:tab/>
        <w:t xml:space="preserve">Innovazioni. Il parcheggio sotterraneo al Giardino. Non come è scritto erroneamente sul giornale stamattina "sotto il fosso". Quello "sotto il fosso" era un progetto che poi s'è visto che, dal punto di vista economico e tecnico non riusciva a stare in piedi. E' anche vero che questi sono progetti che si faranno? Non si faranno? Ad esempio, la nuova strada che collega con Barga sappiamo che ha un costo elevatissimo. Se però questi progetti sono all'interno dello strumento urbanistico, possiamo cogliere l'occasione per realizzarli; se invece non sono contenuti nello strumento urbanistico, anche qualora se ne presentasse l'occasione il territorio non potrebbe avere questi benefici. </w:t>
      </w:r>
    </w:p>
    <w:p>
      <w:pPr>
        <w:pStyle w:val="Normal"/>
        <w:jc w:val="both"/>
        <w:rPr>
          <w:sz w:val="26"/>
          <w:szCs w:val="26"/>
        </w:rPr>
      </w:pPr>
      <w:r>
        <w:rPr>
          <w:sz w:val="26"/>
          <w:szCs w:val="26"/>
        </w:rPr>
        <w:tab/>
        <w:t xml:space="preserve">Sono quindi soddisfatto del lavoro che è stato fatto e sarò soddisfatto se oggi riusciremo tutti insieme a portarlo a termine votandolo. </w:t>
      </w:r>
    </w:p>
    <w:p>
      <w:pPr>
        <w:pStyle w:val="Normal"/>
        <w:jc w:val="both"/>
        <w:rPr>
          <w:sz w:val="26"/>
          <w:szCs w:val="26"/>
        </w:rPr>
      </w:pPr>
      <w:r>
        <w:rPr>
          <w:sz w:val="26"/>
          <w:szCs w:val="26"/>
        </w:rPr>
      </w:r>
    </w:p>
    <w:p>
      <w:pPr>
        <w:pStyle w:val="Normal"/>
        <w:jc w:val="both"/>
        <w:rPr>
          <w:sz w:val="26"/>
          <w:szCs w:val="26"/>
        </w:rPr>
      </w:pPr>
      <w:r>
        <w:rPr>
          <w:sz w:val="26"/>
          <w:szCs w:val="26"/>
        </w:rPr>
        <w:tab/>
        <w:t xml:space="preserve">Chiudo con due ringraziamenti. Li ha fatti il vicesindaco e li voglio fare anch'io. Il primo, ovviamente, lo faccio proprio a lui. Noi, in questi ultimi giorni abbiamo un po' battibeccato su una modalità veloce. Io vedevo i giorni che passavano e cresceva in me la frenesia di stabilire una data precisa senza andare oltre. Anche perché, come diceva Guidi, il nostro territorio ha bisogno di questo strumento urbanistico. Siccome siamo a fine Amministrazione, avevo paura che si arrivasse davvero lunghi da questo punto di vista. Lo voglio però ringraziare per la serietà e la costanza, per il modo con cui ha operato, ha tenuto informato me del lavoro che stava portando avanti, ha tenuto informato la nostra Giunta, il nostro gruppo consiliare e tutto il Consiglio Comunale. </w:t>
      </w:r>
    </w:p>
    <w:p>
      <w:pPr>
        <w:pStyle w:val="Normal"/>
        <w:jc w:val="both"/>
        <w:rPr>
          <w:sz w:val="26"/>
          <w:szCs w:val="26"/>
        </w:rPr>
      </w:pPr>
      <w:r>
        <w:rPr>
          <w:sz w:val="26"/>
          <w:szCs w:val="26"/>
        </w:rPr>
        <w:tab/>
        <w:t xml:space="preserve">Un ringraziamento agli uffici, in prima battuta alle persone che sono qua e che più di tutte si sono adoperate su questo lavoro. Un ringraziamento però anche alle altre che fanno parte dell'Ufficio e che hanno dato il loro contributo importante. </w:t>
      </w:r>
    </w:p>
    <w:p>
      <w:pPr>
        <w:pStyle w:val="Normal"/>
        <w:jc w:val="both"/>
        <w:rPr>
          <w:sz w:val="26"/>
          <w:szCs w:val="26"/>
        </w:rPr>
      </w:pPr>
      <w:r>
        <w:rPr>
          <w:sz w:val="26"/>
          <w:szCs w:val="26"/>
        </w:rPr>
        <w:tab/>
        <w:t xml:space="preserve">Un ringraziamento va anche ai tecnici esterni, professionisti seri e di valore, che hanno saputo anche loro correre assieme a noi quando abbiamo deciso di correre, stando al passo che abbiamo chiesto in questi ultimi due-tre mesi. </w:t>
      </w:r>
    </w:p>
    <w:p>
      <w:pPr>
        <w:pStyle w:val="Normal"/>
        <w:jc w:val="both"/>
        <w:rPr>
          <w:sz w:val="26"/>
          <w:szCs w:val="26"/>
        </w:rPr>
      </w:pPr>
      <w:r>
        <w:rPr>
          <w:sz w:val="26"/>
          <w:szCs w:val="26"/>
        </w:rPr>
        <w:tab/>
        <w:t xml:space="preserve">Un ringraziamento anche al nostro gruppo consiliare perché ha dato a me, al vicesindaco e alla Giunta il mandato di lavorare su questo strumento importante, non entrando nelle scelte se non quando c'erano riunioni importanti e condivise fra tutti per aggiornarsi. </w:t>
      </w:r>
    </w:p>
    <w:p>
      <w:pPr>
        <w:pStyle w:val="Normal"/>
        <w:jc w:val="both"/>
        <w:rPr>
          <w:sz w:val="26"/>
          <w:szCs w:val="26"/>
        </w:rPr>
      </w:pPr>
      <w:r>
        <w:rPr>
          <w:sz w:val="26"/>
          <w:szCs w:val="26"/>
        </w:rPr>
        <w:tab/>
        <w:t xml:space="preserve">Per ultimo, un ringraziamento importante lo voglio fare a tutto il Consiglio Comunale, quindi anche ai gruppi consiliari di opposizione che sono presenti qua stamattina e anche quelli che non sono presenti stamattina. Ovviamente, mi differenzierò con questo ringraziamento. Fino a quattro giorni fa, chi è all'interno di questa sala credo che ognuno abbia dato il contributo che doveva dare, per i ruoli diversi che occupiamo qua. Una cosa è guidare l'Amministrazione, altra cosa è fare l'opposizione però, anche per gli incontri dei Capigruppo che abbiamo fatto, per gli incontri fatti con i Consigli Comunali, anche informali – ricordo, infatti, che abbiamo fatto anche dei Consigli Comunali informali per prendere atto di certe situazioni – grazie veramente a tutti. </w:t>
      </w:r>
    </w:p>
    <w:p>
      <w:pPr>
        <w:pStyle w:val="Normal"/>
        <w:jc w:val="both"/>
        <w:rPr>
          <w:sz w:val="26"/>
          <w:szCs w:val="26"/>
        </w:rPr>
      </w:pPr>
      <w:r>
        <w:rPr>
          <w:sz w:val="26"/>
          <w:szCs w:val="26"/>
        </w:rPr>
        <w:tab/>
        <w:t xml:space="preserve">Il rammarico è quello di non essere tutti presenti stamattina. Questo è l'unico neo che vedo in questo iter importante. Un rammarico di cui prendo atto, ma del quale non mi sento assolutamente responsabile. L'ho già detto prima, quindi non mi voglio ripetere: c'era la possibilità di essere tutti qua stamattina, magari anche non condividendo tutto ciò che veniva detto. C'era però la possibilità di essere tutti presenti per dare tutto il nostro contributo fino all'ultimo. Così non è stato. Chi non è qua, credo che ovviamente dovrà assumersi la responsabilità delle scelte che ha fatto. </w:t>
      </w:r>
    </w:p>
    <w:p>
      <w:pPr>
        <w:pStyle w:val="Normal"/>
        <w:jc w:val="both"/>
        <w:rPr>
          <w:sz w:val="26"/>
          <w:szCs w:val="26"/>
        </w:rPr>
      </w:pPr>
      <w:r>
        <w:rPr>
          <w:sz w:val="26"/>
          <w:szCs w:val="26"/>
        </w:rPr>
        <w:tab/>
        <w:t xml:space="preserve">Alla mia destra c'è la Segretaria Comunale, garante per la comunicazione, altro elemento importante, anzi  fondamentale di tutto questo iter. Il ringraziamento che faccio alla dr.ssa Poggi lo allargo ovviamente anche agli altri uffici che con lei hanno collaborato, uffici non direttamente interessati ma che, in qualche modo, hanno contribuito al buon esito di questo lavoro. </w:t>
      </w:r>
    </w:p>
    <w:p>
      <w:pPr>
        <w:pStyle w:val="Normal"/>
        <w:jc w:val="both"/>
        <w:rPr>
          <w:sz w:val="26"/>
          <w:szCs w:val="26"/>
        </w:rPr>
      </w:pPr>
      <w:r>
        <w:rPr>
          <w:sz w:val="26"/>
          <w:szCs w:val="26"/>
        </w:rPr>
        <w:tab/>
        <w:t>Grazie davvero a tutti!</w:t>
      </w:r>
    </w:p>
    <w:p>
      <w:pPr>
        <w:pStyle w:val="Normal"/>
        <w:jc w:val="both"/>
        <w:rPr>
          <w:sz w:val="26"/>
          <w:szCs w:val="26"/>
        </w:rPr>
      </w:pPr>
      <w:r>
        <w:rPr>
          <w:sz w:val="26"/>
          <w:szCs w:val="26"/>
        </w:rPr>
      </w:r>
    </w:p>
    <w:p>
      <w:pPr>
        <w:pStyle w:val="Normal"/>
        <w:jc w:val="both"/>
        <w:rPr>
          <w:sz w:val="26"/>
          <w:szCs w:val="26"/>
        </w:rPr>
      </w:pPr>
      <w:r>
        <w:rPr>
          <w:sz w:val="26"/>
          <w:szCs w:val="26"/>
        </w:rPr>
        <w:tab/>
        <w:t xml:space="preserve">A questo punto, direi di passare alla fase delle votazioni delle osservazioni.                                             </w:t>
      </w:r>
    </w:p>
    <w:p>
      <w:pPr>
        <w:pStyle w:val="Normal"/>
        <w:jc w:val="both"/>
        <w:rPr>
          <w:sz w:val="26"/>
          <w:szCs w:val="26"/>
        </w:rPr>
      </w:pPr>
      <w:r>
        <w:rPr>
          <w:sz w:val="26"/>
          <w:szCs w:val="26"/>
        </w:rPr>
        <w:t xml:space="preserve">  </w:t>
      </w:r>
      <w:r>
        <w:rPr>
          <w:sz w:val="26"/>
          <w:szCs w:val="26"/>
        </w:rPr>
        <w:tab/>
        <w:t xml:space="preserve">Tutti avete davanti lo schema che è stato dato alla riunione dei Capigruppo e riconsegnato ieri aggiornato. Visto che tutti l'avete, se lo tenete davanti possiamo andare più velocemente. </w:t>
      </w:r>
    </w:p>
    <w:p>
      <w:pPr>
        <w:pStyle w:val="Normal"/>
        <w:jc w:val="both"/>
        <w:rPr>
          <w:sz w:val="26"/>
          <w:szCs w:val="26"/>
        </w:rPr>
      </w:pPr>
      <w:r>
        <w:rPr>
          <w:sz w:val="26"/>
          <w:szCs w:val="26"/>
        </w:rPr>
        <w:tab/>
        <w:t xml:space="preserve">Io, se siete d'accordo, leggerò il numero dell'osservazione e la proposta dell'ufficio, visto che il nome del richiedente e l'oggetto l'abbiamo. Ovviamente, se ritenete di dover fare interventi su qualche osservazione, prima della votazione, li potete tranquillamente fare. Non sarà necessario votare l'immediata eseguibilità punto per punto perché la Segretaria mi dice che la faremo al momento della votazione finale del Regolamento Edilizio. In qualche modo questo accelera quindi l'iter dell'approvazione. </w:t>
      </w:r>
    </w:p>
    <w:p>
      <w:pPr>
        <w:pStyle w:val="Normal"/>
        <w:jc w:val="both"/>
        <w:rPr>
          <w:sz w:val="26"/>
          <w:szCs w:val="26"/>
        </w:rPr>
      </w:pPr>
      <w:r>
        <w:rPr>
          <w:sz w:val="26"/>
          <w:szCs w:val="26"/>
        </w:rPr>
        <w:tab/>
        <w:t xml:space="preserve">Fra un po', magari, faremo un break di un quarto d 'ora per il caffè. Se poi c'è qualcuno che lo vuole fare, basta che lo chieda e io mi fermo al momento. </w:t>
      </w:r>
    </w:p>
    <w:p>
      <w:pPr>
        <w:pStyle w:val="Normal"/>
        <w:jc w:val="both"/>
        <w:rPr>
          <w:sz w:val="26"/>
          <w:szCs w:val="26"/>
        </w:rPr>
      </w:pPr>
      <w:r>
        <w:rPr>
          <w:sz w:val="26"/>
          <w:szCs w:val="26"/>
        </w:rPr>
        <w:tab/>
        <w:t xml:space="preserve">Leggerò anche il nome dei consiglieri che non potranno votare l'osservazione di riferimento. Io, al riguardo, mi sono fatto dare i nomi sia dal gruppo di maggioranza sia dai gruppi di opposizione, se però mi dovesse sfuggire qualcosa, ditemelo pure. </w:t>
      </w:r>
    </w:p>
    <w:p>
      <w:pPr>
        <w:pStyle w:val="Normal"/>
        <w:jc w:val="both"/>
        <w:rPr>
          <w:sz w:val="26"/>
          <w:szCs w:val="26"/>
        </w:rPr>
      </w:pPr>
      <w:r>
        <w:rPr>
          <w:sz w:val="26"/>
          <w:szCs w:val="26"/>
        </w:rPr>
      </w:r>
    </w:p>
    <w:p>
      <w:pPr>
        <w:pStyle w:val="Normal"/>
        <w:jc w:val="both"/>
        <w:rPr/>
      </w:pPr>
      <w:r>
        <w:rPr>
          <w:b/>
          <w:sz w:val="26"/>
          <w:szCs w:val="26"/>
        </w:rPr>
        <w:t>Osservazione n.1</w:t>
      </w:r>
      <w:r>
        <w:rPr>
          <w:sz w:val="26"/>
          <w:szCs w:val="26"/>
        </w:rPr>
        <w:t xml:space="preserve"> – Parere dell'ufficio: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2</w:t>
      </w:r>
      <w:r>
        <w:rPr>
          <w:sz w:val="26"/>
          <w:szCs w:val="26"/>
        </w:rPr>
        <w:t xml:space="preserve"> – Parere dell'ufficio: non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3</w:t>
      </w:r>
      <w:r>
        <w:rPr>
          <w:sz w:val="26"/>
          <w:szCs w:val="26"/>
        </w:rPr>
        <w:t xml:space="preserve"> – Parere dell'ufficio: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pPr>
      <w:r>
        <w:rPr>
          <w:b/>
          <w:sz w:val="26"/>
          <w:szCs w:val="26"/>
        </w:rPr>
        <w:t>Osservazione n.4</w:t>
      </w:r>
      <w:r>
        <w:rPr>
          <w:sz w:val="26"/>
          <w:szCs w:val="26"/>
        </w:rPr>
        <w:t xml:space="preserve"> – Parere dell'ufficio: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5</w:t>
      </w:r>
      <w:r>
        <w:rPr>
          <w:sz w:val="26"/>
          <w:szCs w:val="26"/>
        </w:rPr>
        <w:t xml:space="preserve"> – Parere dell'ufficio: non accolta salvo precisazioni.</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r>
    </w:p>
    <w:p>
      <w:pPr>
        <w:pStyle w:val="Normal"/>
        <w:jc w:val="both"/>
        <w:rPr>
          <w:b/>
          <w:b/>
          <w:sz w:val="26"/>
          <w:szCs w:val="26"/>
        </w:rPr>
      </w:pPr>
      <w:r>
        <w:rPr>
          <w:b/>
          <w:sz w:val="26"/>
          <w:szCs w:val="26"/>
        </w:rPr>
        <w:t>- CONS. xxxxxx</w:t>
      </w:r>
    </w:p>
    <w:p>
      <w:pPr>
        <w:pStyle w:val="Normal"/>
        <w:jc w:val="both"/>
        <w:rPr>
          <w:sz w:val="26"/>
          <w:szCs w:val="26"/>
        </w:rPr>
      </w:pPr>
      <w:r>
        <w:rPr>
          <w:sz w:val="26"/>
          <w:szCs w:val="26"/>
        </w:rPr>
        <w:t xml:space="preserve">  </w:t>
      </w:r>
      <w:r>
        <w:rPr>
          <w:sz w:val="26"/>
          <w:szCs w:val="26"/>
        </w:rPr>
        <w:tab/>
        <w:t>Quando l'osservazione è accolta o non con precisazioni, visto che peraltro non sono tante, si può specificare qual è il tema della precisazioni?</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sz w:val="26"/>
          <w:szCs w:val="26"/>
        </w:rPr>
      </w:pPr>
      <w:r>
        <w:rPr>
          <w:sz w:val="26"/>
          <w:szCs w:val="26"/>
        </w:rPr>
        <w:t xml:space="preserve">  </w:t>
      </w:r>
      <w:r>
        <w:rPr>
          <w:sz w:val="26"/>
          <w:szCs w:val="26"/>
        </w:rPr>
        <w:tab/>
        <w:t>D'accordo! L'osservazione n.5 la consideriamo buona oppure torniamo indietro per fare le specificazioni?</w:t>
      </w:r>
    </w:p>
    <w:p>
      <w:pPr>
        <w:pStyle w:val="Normal"/>
        <w:jc w:val="both"/>
        <w:rPr>
          <w:sz w:val="26"/>
          <w:szCs w:val="26"/>
        </w:rPr>
      </w:pPr>
      <w:r>
        <w:rPr>
          <w:sz w:val="26"/>
          <w:szCs w:val="26"/>
        </w:rPr>
      </w:r>
    </w:p>
    <w:p>
      <w:pPr>
        <w:pStyle w:val="Normal"/>
        <w:jc w:val="both"/>
        <w:rPr>
          <w:b/>
          <w:b/>
          <w:sz w:val="26"/>
          <w:szCs w:val="26"/>
        </w:rPr>
      </w:pPr>
      <w:r>
        <w:rPr>
          <w:b/>
          <w:sz w:val="26"/>
          <w:szCs w:val="26"/>
        </w:rPr>
        <w:t>- CONS. xxxxxx</w:t>
      </w:r>
    </w:p>
    <w:p>
      <w:pPr>
        <w:pStyle w:val="Normal"/>
        <w:jc w:val="both"/>
        <w:rPr>
          <w:sz w:val="26"/>
          <w:szCs w:val="26"/>
        </w:rPr>
      </w:pPr>
      <w:r>
        <w:rPr>
          <w:sz w:val="26"/>
          <w:szCs w:val="26"/>
        </w:rPr>
        <w:t xml:space="preserve">  </w:t>
      </w:r>
      <w:r>
        <w:rPr>
          <w:sz w:val="26"/>
          <w:szCs w:val="26"/>
        </w:rPr>
        <w:tab/>
        <w:t xml:space="preserve">Consideriamola buona.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SINDACO</w:t>
      </w:r>
    </w:p>
    <w:p>
      <w:pPr>
        <w:pStyle w:val="Normal"/>
        <w:jc w:val="both"/>
        <w:rPr>
          <w:sz w:val="26"/>
          <w:szCs w:val="26"/>
        </w:rPr>
      </w:pPr>
      <w:r>
        <w:rPr>
          <w:sz w:val="26"/>
          <w:szCs w:val="26"/>
        </w:rPr>
        <w:tab/>
        <w:t>Nel frattempo è arrivata anche la dr.ssa Conti, che collabora con la Segretaria per le verbalizzazioni.</w:t>
      </w:r>
    </w:p>
    <w:p>
      <w:pPr>
        <w:pStyle w:val="Normal"/>
        <w:jc w:val="both"/>
        <w:rPr>
          <w:sz w:val="26"/>
          <w:szCs w:val="26"/>
        </w:rPr>
      </w:pPr>
      <w:r>
        <w:rPr>
          <w:sz w:val="26"/>
          <w:szCs w:val="26"/>
        </w:rPr>
      </w:r>
    </w:p>
    <w:p>
      <w:pPr>
        <w:pStyle w:val="Normal"/>
        <w:jc w:val="both"/>
        <w:rPr/>
      </w:pPr>
      <w:r>
        <w:rPr>
          <w:b/>
          <w:sz w:val="26"/>
          <w:szCs w:val="26"/>
        </w:rPr>
        <w:t>Osservazione n.6</w:t>
      </w:r>
      <w:r>
        <w:rPr>
          <w:sz w:val="26"/>
          <w:szCs w:val="26"/>
        </w:rPr>
        <w:t xml:space="preserve"> – Parere dell'ufficio: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7</w:t>
      </w:r>
      <w:r>
        <w:rPr>
          <w:sz w:val="26"/>
          <w:szCs w:val="26"/>
        </w:rPr>
        <w:t xml:space="preserve"> – Parere dell'ufficio: accolta con precisazioni. </w:t>
      </w:r>
    </w:p>
    <w:p>
      <w:pPr>
        <w:pStyle w:val="Normal"/>
        <w:jc w:val="both"/>
        <w:rPr>
          <w:sz w:val="26"/>
          <w:szCs w:val="26"/>
        </w:rPr>
      </w:pPr>
      <w:r>
        <w:rPr>
          <w:sz w:val="26"/>
          <w:szCs w:val="26"/>
        </w:rPr>
      </w:r>
    </w:p>
    <w:p>
      <w:pPr>
        <w:pStyle w:val="Normal"/>
        <w:jc w:val="both"/>
        <w:rPr>
          <w:b/>
          <w:b/>
          <w:sz w:val="26"/>
          <w:szCs w:val="26"/>
        </w:rPr>
      </w:pPr>
      <w:r>
        <w:rPr>
          <w:b/>
          <w:sz w:val="26"/>
          <w:szCs w:val="26"/>
        </w:rPr>
        <w:t>- ING. xxxxx</w:t>
      </w:r>
    </w:p>
    <w:p>
      <w:pPr>
        <w:pStyle w:val="Normal"/>
        <w:jc w:val="both"/>
        <w:rPr>
          <w:sz w:val="26"/>
          <w:szCs w:val="26"/>
        </w:rPr>
      </w:pPr>
      <w:r>
        <w:rPr>
          <w:sz w:val="26"/>
          <w:szCs w:val="26"/>
        </w:rPr>
        <w:tab/>
        <w:t xml:space="preserve">Questa osservazione riguardava una zona D4, cioè una zona in cui, contestualmente alla realizzazione dell'intervento va anche realizzata un'opera di urbanizzazione. </w:t>
      </w:r>
    </w:p>
    <w:p>
      <w:pPr>
        <w:pStyle w:val="Normal"/>
        <w:jc w:val="both"/>
        <w:rPr>
          <w:sz w:val="26"/>
          <w:szCs w:val="26"/>
        </w:rPr>
      </w:pPr>
      <w:r>
        <w:rPr>
          <w:sz w:val="26"/>
          <w:szCs w:val="26"/>
        </w:rPr>
        <w:tab/>
        <w:t xml:space="preserve">Il proprietario proponeva una diversa articolazione (era un parcheggio) della posizione del lotto edificabile rispetto al parcheggio. Abbiamo accolto quella richiesta ma, in realtà, l'abbiamo estesa – questo è il motivo della precisazione – anche alle altre zone omogenee D4, dove anziché dare una indicazione precisa di quella che deve essere l'estensione del lotto effettivamente edificabile e l'estensione della porzione di lotto destinata all'opera di urbanizzazione, abbiamo dato, nelle schede allegate alle norme, la superficie dell'area destinata all'opera di urbanizzazione; poi può essere posizionata nel lotto nel modo proposto dall'interessato e valutata poi dall'ufficio competente. In particolare, si tratterà di una valutazione da parte dell'area Lavori Pubblici essendo destinata ad un'opera pubblica. </w:t>
      </w:r>
    </w:p>
    <w:p>
      <w:pPr>
        <w:pStyle w:val="Normal"/>
        <w:jc w:val="both"/>
        <w:rPr>
          <w:sz w:val="26"/>
          <w:szCs w:val="26"/>
        </w:rPr>
      </w:pPr>
      <w:r>
        <w:rPr>
          <w:sz w:val="26"/>
          <w:szCs w:val="26"/>
        </w:rPr>
        <w:tab/>
        <w:t xml:space="preserve">E' quindi una precisazione che riguarda il proponente e tutte le altre zone D4. </w:t>
      </w:r>
    </w:p>
    <w:p>
      <w:pPr>
        <w:pStyle w:val="Normal"/>
        <w:jc w:val="both"/>
        <w:rPr>
          <w:sz w:val="26"/>
          <w:szCs w:val="26"/>
        </w:rPr>
      </w:pPr>
      <w:r>
        <w:rPr>
          <w:sz w:val="26"/>
          <w:szCs w:val="26"/>
        </w:rPr>
      </w:r>
    </w:p>
    <w:p>
      <w:pPr>
        <w:pStyle w:val="Normal"/>
        <w:jc w:val="both"/>
        <w:rPr>
          <w:b/>
          <w:b/>
          <w:sz w:val="26"/>
          <w:szCs w:val="26"/>
        </w:rPr>
      </w:pPr>
      <w:r>
        <w:rPr>
          <w:b/>
          <w:sz w:val="26"/>
          <w:szCs w:val="26"/>
        </w:rPr>
        <w:t xml:space="preserve">- CONS. xxxxx </w:t>
      </w:r>
    </w:p>
    <w:p>
      <w:pPr>
        <w:pStyle w:val="Normal"/>
        <w:jc w:val="both"/>
        <w:rPr>
          <w:sz w:val="26"/>
          <w:szCs w:val="26"/>
        </w:rPr>
      </w:pPr>
      <w:r>
        <w:rPr>
          <w:sz w:val="26"/>
          <w:szCs w:val="26"/>
        </w:rPr>
        <w:t xml:space="preserve">  </w:t>
      </w:r>
      <w:r>
        <w:rPr>
          <w:sz w:val="26"/>
          <w:szCs w:val="26"/>
        </w:rPr>
        <w:tab/>
        <w:t>Il parere tecnico dell'ufficio è sempre…</w:t>
      </w:r>
    </w:p>
    <w:p>
      <w:pPr>
        <w:pStyle w:val="Normal"/>
        <w:jc w:val="both"/>
        <w:rPr>
          <w:sz w:val="26"/>
          <w:szCs w:val="26"/>
        </w:rPr>
      </w:pPr>
      <w:r>
        <w:rPr>
          <w:sz w:val="26"/>
          <w:szCs w:val="26"/>
        </w:rPr>
      </w:r>
    </w:p>
    <w:p>
      <w:pPr>
        <w:pStyle w:val="Normal"/>
        <w:jc w:val="both"/>
        <w:rPr>
          <w:b/>
          <w:b/>
          <w:sz w:val="26"/>
          <w:szCs w:val="26"/>
        </w:rPr>
      </w:pPr>
      <w:r>
        <w:rPr>
          <w:b/>
          <w:sz w:val="26"/>
          <w:szCs w:val="26"/>
        </w:rPr>
        <w:t>- ING. xxxxx</w:t>
      </w:r>
    </w:p>
    <w:p>
      <w:pPr>
        <w:pStyle w:val="Normal"/>
        <w:jc w:val="both"/>
        <w:rPr>
          <w:sz w:val="26"/>
          <w:szCs w:val="26"/>
        </w:rPr>
      </w:pPr>
      <w:r>
        <w:rPr>
          <w:sz w:val="26"/>
          <w:szCs w:val="26"/>
        </w:rPr>
        <w:t xml:space="preserve"> </w:t>
      </w:r>
      <w:r>
        <w:rPr>
          <w:sz w:val="26"/>
          <w:szCs w:val="26"/>
        </w:rPr>
        <w:tab/>
        <w:t xml:space="preserve">Il parere dell'ufficio si chiede in fase di Permesso a Costruire convenzionato. </w:t>
      </w:r>
    </w:p>
    <w:p>
      <w:pPr>
        <w:pStyle w:val="Normal"/>
        <w:jc w:val="both"/>
        <w:rPr>
          <w:sz w:val="26"/>
          <w:szCs w:val="26"/>
        </w:rPr>
      </w:pPr>
      <w:r>
        <w:rPr>
          <w:sz w:val="26"/>
          <w:szCs w:val="26"/>
        </w:rPr>
      </w:r>
    </w:p>
    <w:p>
      <w:pPr>
        <w:pStyle w:val="Normal"/>
        <w:jc w:val="both"/>
        <w:rPr>
          <w:b/>
          <w:b/>
          <w:sz w:val="26"/>
          <w:szCs w:val="26"/>
        </w:rPr>
      </w:pPr>
      <w:r>
        <w:rPr>
          <w:b/>
          <w:sz w:val="26"/>
          <w:szCs w:val="26"/>
        </w:rPr>
        <w:t>- CONS. xxxxx</w:t>
      </w:r>
    </w:p>
    <w:p>
      <w:pPr>
        <w:pStyle w:val="Normal"/>
        <w:jc w:val="both"/>
        <w:rPr>
          <w:sz w:val="26"/>
          <w:szCs w:val="26"/>
        </w:rPr>
      </w:pPr>
      <w:r>
        <w:rPr>
          <w:sz w:val="26"/>
          <w:szCs w:val="26"/>
        </w:rPr>
        <w:t xml:space="preserve">  </w:t>
      </w:r>
      <w:r>
        <w:rPr>
          <w:sz w:val="26"/>
          <w:szCs w:val="26"/>
        </w:rPr>
        <w:tab/>
        <w:t>Se l'opera di urbanizzazione il proprietario decidesse di farla in un posto piuttosto che in un altro – banalizzo in questo modo – il parere ultimo sarebbe sempre quello dell'ufficio?</w:t>
      </w:r>
    </w:p>
    <w:p>
      <w:pPr>
        <w:pStyle w:val="Normal"/>
        <w:jc w:val="both"/>
        <w:rPr>
          <w:sz w:val="26"/>
          <w:szCs w:val="26"/>
        </w:rPr>
      </w:pPr>
      <w:r>
        <w:rPr>
          <w:sz w:val="26"/>
          <w:szCs w:val="26"/>
        </w:rPr>
      </w:r>
    </w:p>
    <w:p>
      <w:pPr>
        <w:pStyle w:val="Normal"/>
        <w:jc w:val="both"/>
        <w:rPr>
          <w:b/>
          <w:b/>
          <w:sz w:val="26"/>
          <w:szCs w:val="26"/>
        </w:rPr>
      </w:pPr>
      <w:r>
        <w:rPr>
          <w:b/>
          <w:sz w:val="26"/>
          <w:szCs w:val="26"/>
        </w:rPr>
        <w:t>- ING. xxxxxx</w:t>
      </w:r>
    </w:p>
    <w:p>
      <w:pPr>
        <w:pStyle w:val="Normal"/>
        <w:jc w:val="both"/>
        <w:rPr>
          <w:sz w:val="26"/>
          <w:szCs w:val="26"/>
        </w:rPr>
      </w:pPr>
      <w:r>
        <w:rPr>
          <w:sz w:val="26"/>
          <w:szCs w:val="26"/>
        </w:rPr>
        <w:t xml:space="preserve">  </w:t>
      </w:r>
      <w:r>
        <w:rPr>
          <w:sz w:val="26"/>
          <w:szCs w:val="26"/>
        </w:rPr>
        <w:tab/>
        <w:t>Certamente sì!</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SINDACO</w:t>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8</w:t>
      </w:r>
      <w:r>
        <w:rPr>
          <w:sz w:val="26"/>
          <w:szCs w:val="26"/>
        </w:rPr>
        <w:t xml:space="preserve"> – Parere dell'ufficio: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9</w:t>
      </w:r>
      <w:r>
        <w:rPr>
          <w:sz w:val="26"/>
          <w:szCs w:val="26"/>
        </w:rPr>
        <w:t xml:space="preserve"> – Parere dell'ufficio: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10</w:t>
      </w:r>
      <w:r>
        <w:rPr>
          <w:sz w:val="26"/>
          <w:szCs w:val="26"/>
        </w:rPr>
        <w:t xml:space="preserve"> – Parere dell'ufficio: non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11</w:t>
      </w:r>
      <w:r>
        <w:rPr>
          <w:sz w:val="26"/>
          <w:szCs w:val="26"/>
        </w:rPr>
        <w:t xml:space="preserve"> – Parere dell'ufficio: accolta parzialmente.</w:t>
      </w:r>
    </w:p>
    <w:p>
      <w:pPr>
        <w:pStyle w:val="Normal"/>
        <w:jc w:val="both"/>
        <w:rPr>
          <w:sz w:val="26"/>
          <w:szCs w:val="26"/>
        </w:rPr>
      </w:pPr>
      <w:r>
        <w:rPr>
          <w:sz w:val="26"/>
          <w:szCs w:val="26"/>
        </w:rPr>
      </w:r>
    </w:p>
    <w:p>
      <w:pPr>
        <w:pStyle w:val="Normal"/>
        <w:jc w:val="both"/>
        <w:rPr>
          <w:b/>
          <w:b/>
          <w:sz w:val="26"/>
          <w:szCs w:val="26"/>
        </w:rPr>
      </w:pPr>
      <w:r>
        <w:rPr>
          <w:b/>
          <w:sz w:val="26"/>
          <w:szCs w:val="26"/>
        </w:rPr>
        <w:t>- ING. xxxxx</w:t>
      </w:r>
    </w:p>
    <w:p>
      <w:pPr>
        <w:pStyle w:val="Normal"/>
        <w:jc w:val="both"/>
        <w:rPr/>
      </w:pPr>
      <w:r>
        <w:rPr>
          <w:b/>
          <w:sz w:val="26"/>
          <w:szCs w:val="26"/>
        </w:rPr>
        <w:tab/>
      </w:r>
      <w:r>
        <w:rPr>
          <w:sz w:val="26"/>
          <w:szCs w:val="26"/>
        </w:rPr>
        <w:t xml:space="preserve">Questa è una di quelle norme di cui si diceva prima sulla possibilità di realizzare dei porticati, dei terrazzi, eccetera. </w:t>
      </w:r>
    </w:p>
    <w:p>
      <w:pPr>
        <w:pStyle w:val="Normal"/>
        <w:jc w:val="both"/>
        <w:rPr>
          <w:sz w:val="26"/>
          <w:szCs w:val="26"/>
        </w:rPr>
      </w:pPr>
      <w:r>
        <w:rPr>
          <w:sz w:val="26"/>
          <w:szCs w:val="26"/>
        </w:rPr>
        <w:tab/>
        <w:t xml:space="preserve">E' stata accolta parzialmente perché era un'osservazione di carattere molto generico, cioè non precisava le dimensioni del porticato e della terrazza. Queste sono pertinenze che sono genericamente realizzabili nelle aree D0, ma non è detto, per questioni legate alle distanze e ad altre caratteristiche che riguardano quel lotto, che poi l'intervento sia ammissibile su quel lotto. </w:t>
      </w:r>
    </w:p>
    <w:p>
      <w:pPr>
        <w:pStyle w:val="Normal"/>
        <w:jc w:val="both"/>
        <w:rPr>
          <w:sz w:val="26"/>
          <w:szCs w:val="26"/>
        </w:rPr>
      </w:pPr>
      <w:r>
        <w:rPr>
          <w:sz w:val="26"/>
          <w:szCs w:val="26"/>
        </w:rPr>
        <w:tab/>
        <w:t xml:space="preserve">La norma quindi è quella di una ammissibilità urbanistica, però non è detto che poi, visto che l'osservazione è di una persona, su quel lotto si possa fare effettivamente ciò che l'interessato intendeva fare.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SINDACO</w:t>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12</w:t>
      </w:r>
      <w:r>
        <w:rPr>
          <w:sz w:val="26"/>
          <w:szCs w:val="26"/>
        </w:rPr>
        <w:t xml:space="preserve"> – Parere dell'ufficio: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13</w:t>
      </w:r>
      <w:r>
        <w:rPr>
          <w:sz w:val="26"/>
          <w:szCs w:val="26"/>
        </w:rPr>
        <w:t xml:space="preserve"> – Parere dell'ufficio: non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14</w:t>
      </w:r>
      <w:r>
        <w:rPr>
          <w:sz w:val="26"/>
          <w:szCs w:val="26"/>
        </w:rPr>
        <w:t xml:space="preserve"> – Parere dell'ufficio: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Osservazione n.15</w:t>
      </w:r>
      <w:r>
        <w:rPr>
          <w:sz w:val="26"/>
          <w:szCs w:val="26"/>
        </w:rPr>
        <w:t xml:space="preserve"> – Parere dell'ufficio: non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 xml:space="preserve">Osservazione n.16 </w:t>
      </w:r>
      <w:r>
        <w:rPr>
          <w:sz w:val="26"/>
          <w:szCs w:val="26"/>
        </w:rPr>
        <w:t>– Parere dell'ufficio: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CONS. xxxxx</w:t>
      </w:r>
    </w:p>
    <w:p>
      <w:pPr>
        <w:pStyle w:val="Normal"/>
        <w:jc w:val="both"/>
        <w:rPr/>
      </w:pPr>
      <w:r>
        <w:rPr>
          <w:b/>
          <w:sz w:val="26"/>
          <w:szCs w:val="26"/>
        </w:rPr>
        <w:tab/>
      </w:r>
      <w:r>
        <w:rPr>
          <w:sz w:val="26"/>
          <w:szCs w:val="26"/>
        </w:rPr>
        <w:t>Ho già votato in maniera favorevole, però vorrei una precisazione. C'è l'eliminazione del parcheggio previsto dal foglio mappale 36. Verrà fatto da un'altra parte oppure no?</w:t>
      </w:r>
    </w:p>
    <w:p>
      <w:pPr>
        <w:pStyle w:val="Normal"/>
        <w:jc w:val="both"/>
        <w:rPr>
          <w:sz w:val="26"/>
          <w:szCs w:val="26"/>
        </w:rPr>
      </w:pPr>
      <w:r>
        <w:rPr>
          <w:sz w:val="26"/>
          <w:szCs w:val="26"/>
        </w:rPr>
      </w:r>
    </w:p>
    <w:p>
      <w:pPr>
        <w:pStyle w:val="Normal"/>
        <w:jc w:val="both"/>
        <w:rPr>
          <w:b/>
          <w:b/>
          <w:sz w:val="26"/>
          <w:szCs w:val="26"/>
        </w:rPr>
      </w:pPr>
      <w:r>
        <w:rPr>
          <w:b/>
          <w:sz w:val="26"/>
          <w:szCs w:val="26"/>
        </w:rPr>
        <w:t>- ING. xxxxxxx</w:t>
      </w:r>
    </w:p>
    <w:p>
      <w:pPr>
        <w:pStyle w:val="Normal"/>
        <w:jc w:val="both"/>
        <w:rPr/>
      </w:pPr>
      <w:r>
        <w:rPr>
          <w:b/>
          <w:sz w:val="26"/>
          <w:szCs w:val="26"/>
        </w:rPr>
        <w:tab/>
      </w:r>
      <w:r>
        <w:rPr>
          <w:sz w:val="26"/>
          <w:szCs w:val="26"/>
        </w:rPr>
        <w:t xml:space="preserve">No. Non verrà fatto in quanto c'era un sovradimensionamento rispetto agli standard, quindi poteva essere eliminato. Era un piccolo parcheggio, senza quindi necessità di riposizionarlo da un'altra parte, cosa che comunque avrebbe comportato ripubblicazione in quanto l'interessato della nuova area avrebbe potuto presentare osservazioni. </w:t>
      </w:r>
    </w:p>
    <w:p>
      <w:pPr>
        <w:pStyle w:val="Normal"/>
        <w:jc w:val="both"/>
        <w:rPr>
          <w:sz w:val="26"/>
          <w:szCs w:val="26"/>
        </w:rPr>
      </w:pPr>
      <w:r>
        <w:rPr>
          <w:sz w:val="26"/>
          <w:szCs w:val="26"/>
        </w:rPr>
      </w:r>
    </w:p>
    <w:p>
      <w:pPr>
        <w:pStyle w:val="Normal"/>
        <w:jc w:val="both"/>
        <w:rPr>
          <w:sz w:val="26"/>
          <w:szCs w:val="26"/>
        </w:rPr>
      </w:pPr>
      <w:r>
        <w:rPr>
          <w:b/>
          <w:sz w:val="26"/>
          <w:szCs w:val="26"/>
        </w:rPr>
        <w:t>- SINDACO</w:t>
      </w:r>
      <w:r>
        <w:rPr>
          <w:sz w:val="26"/>
          <w:szCs w:val="26"/>
        </w:rPr>
        <w:t xml:space="preserve">  </w:t>
      </w:r>
    </w:p>
    <w:p>
      <w:pPr>
        <w:pStyle w:val="Normal"/>
        <w:jc w:val="both"/>
        <w:rPr/>
      </w:pPr>
      <w:r>
        <w:rPr>
          <w:b/>
          <w:sz w:val="26"/>
          <w:szCs w:val="26"/>
        </w:rPr>
        <w:t>Osservazione n.17</w:t>
      </w:r>
      <w:r>
        <w:rPr>
          <w:sz w:val="26"/>
          <w:szCs w:val="26"/>
        </w:rPr>
        <w:t xml:space="preserve"> – Parere dell'ufficio: accolta parzialmente.</w:t>
      </w:r>
    </w:p>
    <w:p>
      <w:pPr>
        <w:pStyle w:val="Normal"/>
        <w:jc w:val="both"/>
        <w:rPr>
          <w:sz w:val="26"/>
          <w:szCs w:val="26"/>
        </w:rPr>
      </w:pPr>
      <w:r>
        <w:rPr>
          <w:sz w:val="26"/>
          <w:szCs w:val="26"/>
        </w:rPr>
      </w:r>
    </w:p>
    <w:p>
      <w:pPr>
        <w:pStyle w:val="Normal"/>
        <w:jc w:val="both"/>
        <w:rPr>
          <w:b/>
          <w:b/>
          <w:sz w:val="26"/>
          <w:szCs w:val="26"/>
        </w:rPr>
      </w:pPr>
      <w:r>
        <w:rPr>
          <w:b/>
          <w:sz w:val="26"/>
          <w:szCs w:val="26"/>
        </w:rPr>
        <w:t>- ING. xxxxxx</w:t>
      </w:r>
    </w:p>
    <w:p>
      <w:pPr>
        <w:pStyle w:val="Normal"/>
        <w:jc w:val="both"/>
        <w:rPr/>
      </w:pPr>
      <w:r>
        <w:rPr>
          <w:b/>
          <w:sz w:val="26"/>
          <w:szCs w:val="26"/>
        </w:rPr>
        <w:tab/>
      </w:r>
      <w:r>
        <w:rPr>
          <w:sz w:val="26"/>
          <w:szCs w:val="26"/>
        </w:rPr>
        <w:t xml:space="preserve">Nell'osservazione si chiedeva lo spostamento e l'ampliamento dell'area edificabile già prevista. La richiesta dello spostamento è stata accolta mentre invece quella per l'ampliamento non è stata accolta. </w:t>
      </w:r>
    </w:p>
    <w:p>
      <w:pPr>
        <w:pStyle w:val="Normal"/>
        <w:jc w:val="both"/>
        <w:rPr>
          <w:sz w:val="26"/>
          <w:szCs w:val="26"/>
        </w:rPr>
      </w:pPr>
      <w:r>
        <w:rPr>
          <w:sz w:val="26"/>
          <w:szCs w:val="26"/>
        </w:rPr>
      </w:r>
    </w:p>
    <w:p>
      <w:pPr>
        <w:pStyle w:val="Normal"/>
        <w:jc w:val="both"/>
        <w:rPr>
          <w:b/>
          <w:b/>
          <w:sz w:val="26"/>
          <w:szCs w:val="26"/>
        </w:rPr>
      </w:pPr>
      <w:r>
        <w:rPr>
          <w:b/>
          <w:sz w:val="26"/>
          <w:szCs w:val="26"/>
        </w:rPr>
        <w:t>- SINDACO</w:t>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p>
      <w:pPr>
        <w:pStyle w:val="Normal"/>
        <w:jc w:val="both"/>
        <w:rPr/>
      </w:pPr>
      <w:r>
        <w:rPr>
          <w:b/>
          <w:sz w:val="26"/>
          <w:szCs w:val="26"/>
        </w:rPr>
        <w:t xml:space="preserve">Osservazione n.18 </w:t>
      </w:r>
      <w:r>
        <w:rPr>
          <w:sz w:val="26"/>
          <w:szCs w:val="26"/>
        </w:rPr>
        <w:t>– Parere dell'ufficio: non accolta.</w:t>
      </w:r>
    </w:p>
    <w:p>
      <w:pPr>
        <w:pStyle w:val="Normal"/>
        <w:jc w:val="both"/>
        <w:rPr>
          <w:sz w:val="26"/>
          <w:szCs w:val="26"/>
        </w:rPr>
      </w:pPr>
      <w:r>
        <w:rPr>
          <w:sz w:val="26"/>
          <w:szCs w:val="26"/>
        </w:rPr>
      </w:r>
    </w:p>
    <w:p>
      <w:pPr>
        <w:pStyle w:val="Normal"/>
        <w:jc w:val="both"/>
        <w:rPr>
          <w:sz w:val="26"/>
          <w:szCs w:val="26"/>
        </w:rPr>
      </w:pPr>
      <w:r>
        <w:rPr>
          <w:sz w:val="26"/>
          <w:szCs w:val="26"/>
        </w:rPr>
        <w:tab/>
        <w:t xml:space="preserve">Il Consiglio approva all'unanimità (17 voti a favore).     </w:t>
      </w:r>
    </w:p>
    <w:p>
      <w:pPr>
        <w:pStyle w:val="Normal"/>
        <w:jc w:val="both"/>
        <w:rPr>
          <w:sz w:val="26"/>
          <w:szCs w:val="26"/>
        </w:rPr>
      </w:pPr>
      <w:r>
        <w:rPr>
          <w:sz w:val="26"/>
          <w:szCs w:val="26"/>
        </w:rPr>
        <w:t xml:space="preserve">      </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decimal"/>
      <w:lvlText w:val="%1."/>
      <w:lvlJc w:val="left"/>
      <w:pPr>
        <w:tabs>
          <w:tab w:val="num" w:pos="1081"/>
        </w:tabs>
        <w:ind w:left="1773" w:hanging="976"/>
      </w:pPr>
      <w:rPr>
        <w:i w:val="fals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arcopy@libero.it" TargetMode="External"/><Relationship Id="rId3" Type="http://schemas.openxmlformats.org/officeDocument/2006/relationships/hyperlink" Target="mailto:osmarcopy@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4:00Z</dcterms:created>
  <dc:creator>HP Authorized Customer</dc:creator>
  <dc:description/>
  <cp:keywords/>
  <dc:language>en-US</dc:language>
  <cp:lastModifiedBy>OSMAR</cp:lastModifiedBy>
  <cp:lastPrinted>2015-11-16T11:02:00Z</cp:lastPrinted>
  <dcterms:modified xsi:type="dcterms:W3CDTF">2020-07-15T06:23:00Z</dcterms:modified>
  <cp:revision>79</cp:revision>
  <dc:subject/>
  <dc:title>COPISTERIA OSMAR</dc:title>
</cp:coreProperties>
</file>