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CASTEL DI LAMA</w:t>
      </w:r>
    </w:p>
    <w:p>
      <w:pPr>
        <w:pStyle w:val="Normal"/>
        <w:jc w:val="center"/>
        <w:rPr/>
      </w:pPr>
      <w:r>
        <w:rPr/>
        <w:t>(Provincia di Ascoli Pic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d. fisc. 80000270449</w:t>
        <w:tab/>
        <w:tab/>
        <w:tab/>
        <w:tab/>
        <w:tab/>
        <w:tab/>
        <w:tab/>
        <w:t>Tel  0736-818727 – Fax 0736-818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8647" w:leader="none"/>
          <w:tab w:val="left" w:pos="9781" w:leader="none"/>
        </w:tabs>
        <w:ind w:right="-1" w:hanging="0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L GIORNO CONSIGL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lenco degli oggetti da trattare nella seduta del 27-06-2017 ad ore 11:00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"/>
        <w:gridCol w:w="8886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getto</w:t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: SEGRETARIO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 del Movimento 5 Stelle prot. n. 7644 in merito alla gestione della pagina Facebook "Io sto con Francesco Ruggeri", "Castel di Lama per tutti" e "Farmacia Comunale Castel di Lama"</w:t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: SEGRETARIO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one prot. n. 7741 del 27/06/2017 avente ad oggetto: "Indirizzi del Consiglio comunale sul Piano D'Ambito dei Rifiuti"</w:t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: LAVORI PUBBLICI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nterventi urgenti in favore delle popolazioni colpite dal sisma del 24/Agosto/2016"- Approvazione schema di convenzione per l'istituzione dell'Ufficio Speciale per la Ricostruzione post sisma 2016.</w:t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fficio: SERVIZI SOCIALI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ato: 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el regolamento Fiera del SS Crocifisso e relativa modulistica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 CITTADINANZA E’ INVITATA A PARTECIP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lla Residenza Municipale, 23/06/201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SINDACO</w:t>
      </w:r>
    </w:p>
    <w:p>
      <w:pPr>
        <w:pStyle w:val="Normal"/>
        <w:autoSpaceDE w:val="false"/>
        <w:jc w:val="center"/>
        <w:rPr/>
      </w:pPr>
      <w:r>
        <w:rPr/>
        <w:t>RUGGIERI FRANCESC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5:00Z</dcterms:created>
  <dc:creator>Comune Castel Di Lama</dc:creator>
  <dc:description/>
  <cp:keywords/>
  <dc:language>en-US</dc:language>
  <cp:lastModifiedBy>Ufficio.Anagrafe</cp:lastModifiedBy>
  <cp:lastPrinted>2014-11-13T11:25:00Z</cp:lastPrinted>
  <dcterms:modified xsi:type="dcterms:W3CDTF">2017-06-23T11:05:00Z</dcterms:modified>
  <cp:revision>2</cp:revision>
  <dc:subject/>
  <dc:title>COMUNE DI CASTEL DI LAMA</dc:title>
</cp:coreProperties>
</file>