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 O M U N E  D I 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40" w:hanging="0"/>
        <w:rPr/>
      </w:pPr>
      <w:r>
        <w:rPr>
          <w:rFonts w:eastAsia="Arial" w:cs="Arial" w:ascii="Arial" w:hAnsi="Arial"/>
          <w:b/>
          <w:sz w:val="22"/>
        </w:rPr>
        <w:t>OGGETTO: CONVENZIONE TRA IL COMUNE DI CASTEL DI LAMA E LEGAMBIENTE MARCHE PER GLI ADEMPIMENTI RELATIVI ALLA PREVENZIONE DAL RANDAGISMO E LA TUTELA DEGLI ANIMALI D’AFFEZIONE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 il presente atto da valere nei migliori modi di legge,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2"/>
        </w:rPr>
        <w:t xml:space="preserve">il Comune di Castel di Lama presso la sede municipale, rappresentato dal Dirigente dell’Area ………………, ………………., domiciliato per la carica presso la sede comunale, che interviene a questo atto in nome, per conto e nell’interesse esclusivo del Comune di Castel Di Lama (C.F. </w:t>
      </w:r>
      <w:r>
        <w:rPr>
          <w:rFonts w:cs="Tahoma" w:ascii="Tahoma" w:hAnsi="Tahoma"/>
          <w:color w:val="000000"/>
          <w:sz w:val="19"/>
          <w:szCs w:val="19"/>
          <w:shd w:fill="FAFAFA" w:val="clear"/>
        </w:rPr>
        <w:t>00362290447</w:t>
      </w:r>
      <w:r>
        <w:rPr>
          <w:rFonts w:eastAsia="Arial" w:cs="Arial" w:ascii="Arial" w:hAnsi="Arial"/>
          <w:sz w:val="22"/>
        </w:rPr>
        <w:t>) e stipula il presente atto nella sua anzidetta qualità ai sensi dell’art.107, comma 3, del D.Lg.vo n.267/00 ed in esecuzione della deliberazione di Giunta Municipale n. …. del ……………..,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</w:rPr>
        <w:t>Legambiente Marche con sede legale in Montemarciano, Piazza Vittorio Veneto 1, nella persona della sua Presidente, Francesca Pulcini nata a San Benedetto del Tronto il 11/07/81 (C.F. PLCFNC81L51H769W) quale agisce in nome, per conto e nell’interesse di Legambiente March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 CONVIENE E SI STIPULA QUANTO SEGU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>Legambiente Marche, in coerenza con i principi affermati nello statuto nazionale, si impegna a collaborare con il Comune di Castel Di Lama nell’esercizio delle funzioni di vigilanza sull’osservanza delle leggi nazionali e regionali, dei regolamenti regionali e comunali relativi alla protezione degli animali e alla vigilanza ambien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</w:rPr>
        <w:t>Per l’esercizio delle proprie funzioni di cui all’art.3, Legambiente Marche mette a disposizione personale volontario costituito da guardie giurate, munite di apposito decreto prefettizio, i cui nominativi, con eventuali integrazioni e/o sostituzioni devono essere tempestivamente segnalati all’Amministrazione Comunal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</w:rPr>
        <w:t>Nell’espletamento del suo incarico Legambiente Marche svolgerà i seguenti compiti, fermo restando che essa dovrà vigilare e controllare lo stato di benessere di tutti gli animali e l’osservanza di tutte le leggi, regolamenti ed ordinanze: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40"/>
        </w:rPr>
        <w:t>C O M U N E</w:t>
        <w:tab/>
        <w:t>D I</w:t>
        <w:tab/>
        <w:t>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N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5"/>
        <w:ind w:left="1420" w:right="4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ollo, non in divisa, delle deiezioni canine (2 volta a settimana alternando i giorni facendo degli appostamenti fissi in determinate zone)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64"/>
        <w:ind w:left="1420" w:right="40" w:hanging="368"/>
        <w:jc w:val="both"/>
        <w:rPr/>
      </w:pPr>
      <w:r>
        <w:rPr>
          <w:rFonts w:eastAsia="Arial" w:cs="Arial" w:ascii="Arial" w:hAnsi="Arial"/>
          <w:sz w:val="22"/>
        </w:rPr>
        <w:t>1 controllo al mese dell’ anagrafe canina e controllo detenzioni, secondo normative vigenti, dietro richiesta della Polizia Municipale con segnalazione, con lo scopo di</w:t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280"/>
        <w:ind w:left="14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venire sui casi meno incidenti, creando una collaborazione e una relazione costante e continua con l’Ente prepost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AT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680" w:right="40" w:hanging="0"/>
        <w:jc w:val="both"/>
        <w:rPr/>
      </w:pPr>
      <w:r>
        <w:rPr>
          <w:rFonts w:eastAsia="Arial" w:cs="Arial" w:ascii="Arial" w:hAnsi="Arial"/>
          <w:sz w:val="22"/>
        </w:rPr>
        <w:t>Controllo Colonie Feline per fotografare la realtà cittadina, per aumentare le sterilizzazioni e garantire buone condizioni igienico-sanitarie nelle colonie, consegna cibo e/o strutture ricovero o qualsiasi bene venga a mancare in sostegno di chi cura le colonie. Creare una collaborazione diretta con Asur servizio Veterinario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ESTAZIONE DI ILLECI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Arial" w:cs="Arial" w:ascii="Arial" w:hAnsi="Arial"/>
          <w:sz w:val="22"/>
        </w:rPr>
        <w:t>Nello svolgimento dell’attività di vigilanza zoofila le guardie giurate redigono i verbali di contestazione degli illeciti amministrativi, nel rispetto e nei modi previsti dal DPR 31.03.1979, richiamato dall’art.19 della L.R. n.10 del 20.01.1997 e degli illeciti pena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right="20" w:hanging="0"/>
        <w:jc w:val="both"/>
        <w:rPr/>
      </w:pPr>
      <w:r>
        <w:rPr>
          <w:rFonts w:eastAsia="Arial" w:cs="Arial" w:ascii="Arial" w:hAnsi="Arial"/>
          <w:sz w:val="22"/>
        </w:rPr>
        <w:t>Spetterà al Comune di Castel di Lama notificare i verbali di infrazione qualora la notifica non sia stata effettuata immediatamente dalla guardia zoofila.</w:t>
      </w:r>
    </w:p>
    <w:p>
      <w:pPr>
        <w:pStyle w:val="Normal"/>
        <w:spacing w:lineRule="auto" w:line="278"/>
        <w:ind w:left="700" w:right="20" w:hanging="0"/>
        <w:jc w:val="both"/>
        <w:rPr/>
      </w:pPr>
      <w:r>
        <w:rPr>
          <w:rFonts w:eastAsia="Arial" w:cs="Arial" w:ascii="Arial" w:hAnsi="Arial"/>
          <w:sz w:val="22"/>
        </w:rPr>
        <w:t>Per le informative di reato inoltrate all’Autorità Giudiziaria, una copia del rapporto sarà inviata, per conoscenza, al Sinda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Nessun obbligo nasce a carico dell’Amministrazione Comunale nei riguardi del personale utilizzato da Legambiente Marche per l’espletamento dei compiti previsti dalla convenzione in oggetto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ti gli operatori dovranno essere assicurati ai sensi dell’art.4 della Legge n.266/9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</w:rPr>
        <w:t>Legambiente Marche si assume ogni responsabilità derivante dallo svolgimento delle attività previste dalla presente convenzione e si cautelerà con le opportune forme assicurative per i danni che potrebbero subire i soggetti operativi utilizzati e i cittadini in conseguenza dell’attività espletata, esonerando da qualsiasi responsabilità l’Amministrazione Comu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/>
        <w:ind w:right="160" w:hanging="0"/>
        <w:rPr/>
      </w:pPr>
      <w:r>
        <w:rPr>
          <w:rFonts w:eastAsia="Arial" w:cs="Arial" w:ascii="Arial" w:hAnsi="Arial"/>
          <w:sz w:val="22"/>
        </w:rPr>
        <w:t>Almeno una volta a semestre sarà programmata una riunione fra il coordinatore regionale delle guardie giurate volontarie ed il responsabile comunale del Settore al fine di verificare le attività di comune interesse e proporre, all’occorrenza, soluzione a specifici proble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2"/>
        </w:rPr>
        <w:t>Pur restando la gratuità delle prestazioni che l’Associazione si impegna a svolgere, ai sensi dell’art.2 della legge quadro sul volontariato (L.n.266 dell’11.08.1991), l’attività di vigilanza prevede dei costi a titolo di rimborso spese per i volontari. In via sperimentale, per meglio calibrare le attività e i suoi costi, la presente convenzione non prevede rimborsi spese da parte del Comune di Castel di Lama a Legambiente Marche Onl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8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gambiente Marche è tenuta a precisare, in ogni sua attività, che la stessa viene svolta in convenzione con il Comune di Castel Di Lama.</w:t>
      </w:r>
    </w:p>
    <w:p>
      <w:pPr>
        <w:sectPr>
          <w:type w:val="nextPage"/>
          <w:pgSz w:w="11906" w:h="16838"/>
          <w:pgMar w:left="1140" w:right="1106" w:gutter="0" w:header="0" w:top="1440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40"/>
        </w:rPr>
        <w:t>C O M U N E</w:t>
        <w:tab/>
        <w:t>D I</w:t>
        <w:tab/>
        <w:t>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8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presente convenzione entrerà in vigore dal momento della firma e ha validità fino a maggio 2020, con possibilità di rinnovo previa adozione di apposito atto amministrativo. Le guardie zoofile volontarie si impegnano a svolgere due uscite settima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L’Amministrazione Comunale ha facoltà di recedere dalla presente convenzione a proprio insindacabile giudizio (con preavviso di almeno 15 gg. notificato tramite raccomandata A.R.) in caso di grave inadempienza rispetto alle prestazioni oggetto della presente convenzione, previa contestazione scritta degli addebiti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La controparte ha diritto di recesso dalla convenzione con motivato preavviso scritto di trenta giorni.</w:t>
      </w:r>
    </w:p>
    <w:p>
      <w:pPr>
        <w:pStyle w:val="Normal"/>
        <w:spacing w:lineRule="auto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mancata attuazione, totale o parziale, delle prestazioni di competenza dell’Associazione costituisce titolo per la risoluzione del rapporto gestito in convenzione.</w:t>
      </w:r>
    </w:p>
    <w:p>
      <w:pPr>
        <w:pStyle w:val="Normal"/>
        <w:spacing w:lineRule="auto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260"/>
      </w:tblGrid>
      <w:tr>
        <w:trPr>
          <w:trHeight w:val="299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nno fede le date dei certificati di firma digital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er IL COMUNE DI CASTEL DI LA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er LEGAMBIENTE MARCHE</w:t>
            </w:r>
          </w:p>
        </w:tc>
      </w:tr>
      <w:tr>
        <w:trPr>
          <w:trHeight w:val="25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L DIRIGENTE DELL’A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L PRESIDENTE</w:t>
            </w:r>
          </w:p>
        </w:tc>
      </w:tr>
      <w:tr>
        <w:trPr>
          <w:trHeight w:val="252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rancesca Pulcini</w:t>
            </w:r>
          </w:p>
        </w:tc>
      </w:tr>
      <w:tr>
        <w:trPr>
          <w:trHeight w:val="31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33:00Z</dcterms:created>
  <dc:creator>User</dc:creator>
  <dc:description/>
  <cp:keywords/>
  <dc:language>en-US</dc:language>
  <cp:lastModifiedBy>Utente</cp:lastModifiedBy>
  <dcterms:modified xsi:type="dcterms:W3CDTF">2020-01-26T18:35:00Z</dcterms:modified>
  <cp:revision>3</cp:revision>
  <dc:subject/>
  <dc:title/>
</cp:coreProperties>
</file>