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58750</wp:posOffset>
            </wp:positionV>
            <wp:extent cx="48196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231775</wp:posOffset>
                </wp:positionV>
                <wp:extent cx="5942965" cy="1029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52"/>
                              </w:rPr>
                              <w:t>COMUNE DI CASTEL DI 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81.1pt;mso-wrap-distance-left:0pt;mso-wrap-distance-right:0pt;mso-wrap-distance-top:0pt;mso-wrap-distance-bottom:0pt;margin-top:18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52"/>
                        </w:rPr>
                        <w:t>COMUNE DI CASTEL DI L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79065</wp:posOffset>
                </wp:positionH>
                <wp:positionV relativeFrom="paragraph">
                  <wp:posOffset>410845</wp:posOffset>
                </wp:positionV>
                <wp:extent cx="2405380" cy="3117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OVINCIA DI ASCOLI PIC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02005" cy="1720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24.55pt;mso-wrap-distance-left:7.05pt;mso-wrap-distance-right:7.05pt;mso-wrap-distance-top:0pt;mso-wrap-distance-bottom:0pt;margin-top:32.35pt;mso-position-vertical-relative:text;margin-left:2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PROVINCIA DI ASCOLI PICE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802005" cy="1720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7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6" w:hanging="0"/>
        <w:jc w:val="center"/>
        <w:rPr>
          <w:b/>
          <w:b/>
          <w:bCs/>
        </w:rPr>
      </w:pPr>
      <w:r>
        <w:rPr>
          <w:b/>
          <w:bCs/>
        </w:rPr>
        <w:t>ATTO DI CONVENZIONE PER IL SERVIZIO DI CUSTODIA E MANTENIMENTO CANI RANDAGI</w:t>
      </w:r>
    </w:p>
    <w:p>
      <w:pPr>
        <w:pStyle w:val="NormaleWeb"/>
        <w:tabs>
          <w:tab w:val="clear" w:pos="708"/>
          <w:tab w:val="left" w:pos="421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L’anno duemilaventuno addì ___ del mese di ____ in Castel di Lama nella civica residen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ST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a Legge 14 agosto 1991 n. 281, la Legge Regionale 20 gennaio 1997 n. 10, il Regolamento Regionale 13 novembre 2001 n. 2 e la Legge Regionale 3 aprile 2000 n. 26 che obbligano il Comune alla custodia ed al mantenimento dei cani randagi catturati dal Servizio Veterinario della ASUR Zona Territoriale 13 e che assegnano agli enti protezionistici ruoli di rilevante importanza per la corretta applicazione della normativa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CONSIDERA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l’Associazione Provinciale Protezione Animali di Ascoli Piceno è un’organizzazione non lucrativa di utilità sociale (ONLUS) secondo quanto disposto dalla Legge 11 agosto 1991 n. 266, regolata fiscalmente dal Decreto Legge 4 dicembre 1997 n. 460, iscritta al n. 337 dell’apposito Registro Regionale delle Associazioni del Volontariato – Sezione Sanità – per effetto del Decreto della Regione Marche 23 luglio 1997 n. 23 ed iscritta al n. 11 dell’Albo Regionale delle Associazioni Protezionistiche Naturalistiche e di Volontariato ai sensi dell’art. 6 del Regolamento Regionale 19.05.1998 n. 49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ITENU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l’affidabilità dell’Associazione Provinciale Protezione Animali di Ascoli Piceno è testimoniata da oltre quattordici anni di attività, nel corso dei quali ha svolto e svolge gratuitamente rilevanti funzioni di pubblica utilità con interventi di prevenzione, vigilanza e controllo del randagismo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T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, nato a _____ il ________, il quale interviene al presente atto in qualità di Responsabile dell’Area di Vigilanza del Comune di Castel di Lama Codice Fiscale 80000270449, per la sua espressa qualific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, nato a ________ il _______ e residente a ______ in Via ________ – Cod. Fisc. ________________ – il quale interviene al presente atto in qualità di Presidente dell’ dell’Associazione Provinciale Protezione Animali di Ascoli Piceno -  Cod. Fisc. 92007340448 – con sede legale inc/DA San Martino n.27  di Appignano del Tronto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i conviene e stipula quanto segu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RT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A.P.P.A. provvederà a custodire e mantenere presso la propria struttura sita in località contrada S. Martino n. 27 in Comune di Appignano del Tronto, nel rispetto delle vigenti normative sanitarie, i cani randagi catturati dal Servizio Veterinario della ASUR Zona Territoriale 13 nel territorio del Comune di Castel di Lama, in attesa di eventuale affidamento a cittadini che ne facciano richiesta e che diano garanzie di buon trattament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RT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parti si danno inoltre reciprocamente atto che alla data di sottoscrizione della presente convenzione, nel rifugio di Appignano del Tronto risultano n. ___ cani a carico dell’Amministrazione Comunale, in conformità al registro di carico e scaric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RT.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Comune riconosce all’A.P.P.A. un rimborso spese per il servizio oggetto della presente convenzione, concordemente stabilito in attuazione della deliberazione della Giunta Regionale n. 560 del 12.03.2002, in Euro 2,50 (due/40) giornalieri per ogni animale effettivamente ospitato.</w:t>
      </w:r>
    </w:p>
    <w:p>
      <w:pPr>
        <w:pStyle w:val="TextBody"/>
        <w:rPr/>
      </w:pPr>
      <w:r>
        <w:rPr/>
        <w:t>Il predetto rimborso, comprensivo di ogni spesa medico-veterinaria ordinaria, straordinaria, di profilassi, cura igienico sanitaria, smaltimento carcassa di animali deceduti, sarà rimborsato dal Comune mediante pagamenti trimestrali posticipati sul C.C.P. n. 11024635 intestato all’Associazion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RT.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esatta quantificazione degli importi da corrispondere trimestralmente in relazione alle presenze effettive, deriverà dai dati esposti sul registro di carico e scarico previsto dalla normativa sanitar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RT.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Amministrazione potrà, in ogni momento e senza preavviso, effettuare attraverso proprio personale sopralluoghi e disporre verifiche presso la struttura di cui all’art. 1, da effettuarsi comunque in presenza di almeno uno dei membri dell’Associazio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RT.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costi di realizzazione delle strutture esistenti e quelle eventualmente da realizzare sono stati e saranno a totale carico dell’Associazione che ne è di diritto proprietaria e ne concede l’uso vincolato all’Amministrazione Comunal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RT.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presente convenzione ha durata annuale con decorrenza dal 15.07.202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COMUNE DI CASTEL DI LAMA                                   A.P.P.A</w:t>
      </w:r>
    </w:p>
    <w:p>
      <w:pPr>
        <w:pStyle w:val="Normal"/>
        <w:ind w:right="992" w:hanging="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IL RESPONSABILE                                               </w:t>
      </w:r>
    </w:p>
    <w:p>
      <w:pPr>
        <w:pStyle w:val="Normal"/>
        <w:ind w:right="992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>DELL’AREA VIGILANZA</w:t>
      </w:r>
    </w:p>
    <w:p>
      <w:pPr>
        <w:pStyle w:val="Normal"/>
        <w:ind w:right="992" w:hanging="0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701" w:right="1701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2540</wp:posOffset>
              </wp:positionV>
              <wp:extent cx="4914900" cy="508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91508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0.2pt" to="404.95pt,0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  <w:t>63030  CASTEL DI LAMA   -   Via Carrafo, 22   -   cod. fisc. 80000270449   -   tel. 0736 818729   -   fax  07368187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1B">
    <w:name w:val="1B"/>
    <w:qFormat/>
    <w:pPr>
      <w:widowControl/>
      <w:bidi w:val="0"/>
      <w:spacing w:lineRule="exact" w:line="558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4:00Z</dcterms:created>
  <dc:creator>Pacifico</dc:creator>
  <dc:description/>
  <cp:keywords/>
  <dc:language>en-US</dc:language>
  <cp:lastModifiedBy>Moreno Baiocchi</cp:lastModifiedBy>
  <cp:lastPrinted>2019-11-27T11:30:00Z</cp:lastPrinted>
  <dcterms:modified xsi:type="dcterms:W3CDTF">2021-07-13T11:48:00Z</dcterms:modified>
  <cp:revision>4</cp:revision>
  <dc:subject/>
  <dc:title>Prot</dc:title>
</cp:coreProperties>
</file>