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350120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30</w:t>
        <w:tab/>
        <w:tab/>
        <w:tab/>
        <w:t xml:space="preserve">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rPr>
          <w:sz w:val="40"/>
        </w:rPr>
      </w:pPr>
      <w:r>
        <w:rPr>
          <w:sz w:val="40"/>
        </w:rPr>
        <w:t xml:space="preserve">RIEPILOGO DELLE SPESE SOSTENUTE PER ONORARI AI COMPONENTI DEI SEGGI PER </w:t>
      </w:r>
    </w:p>
    <w:p>
      <w:pPr>
        <w:pStyle w:val="Subtitle"/>
        <w:ind w:right="-1" w:hanging="0"/>
        <w:rPr>
          <w:sz w:val="40"/>
        </w:rPr>
      </w:pPr>
      <w:r>
        <w:rPr>
          <w:sz w:val="40"/>
        </w:rPr>
        <w:t xml:space="preserve">ELEZIONI COMUNALI </w:t>
      </w:r>
    </w:p>
    <w:p>
      <w:pPr>
        <w:pStyle w:val="Subtitle"/>
        <w:ind w:right="-1" w:hanging="0"/>
        <w:rPr/>
      </w:pPr>
      <w:r>
        <w:rPr>
          <w:sz w:val="40"/>
        </w:rPr>
        <w:t>DEL 10 GIUGNO 201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MONTARE DELLA SPESA PER ONORARI</w:t>
        <w:tab/>
        <w:tab/>
        <w:tab/>
        <w:t>E. 5.250,0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egato alla determinazione del Responsabile Area Amministrativa  n.32 del 09.07.2018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2018"/>
        <w:gridCol w:w="258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zi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no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orar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PASQUALE SIMO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 1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IOLI GLO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BATTONI ANDRE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ANNINO STEFA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MART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A ALESS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NABEI STEFA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 1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COBETTI RICCAR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INI LORENZ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ERTINI VERON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OCCHI FLAV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CINI ALBER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ELINI DOMEN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 1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FINI ASIA VIRGINI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OCCHI GIUSEPP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ORDI ROBER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IE’ VERON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VISANI ROBER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LORENZO FRANCES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 1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UBINI GRAZ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ARINO STEFA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CINI GIACOM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NDOZZI GIORG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CINI SIM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INI RAFFAE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 1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NI PASQUALI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ROSI MART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SCANIO NOEM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ISABEL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NICA AMEDE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OZZI CAR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 1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CHI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GRE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APPINI CLAUD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CIRIPINI SIM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ONI ANDRE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NI CRISTI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CIONI VALENT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  1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CIONI CLAUD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DIO ENR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GENIO ANNA ANGE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I GIUSEPPI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ULTI VALENT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UTAT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  12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€  5.250,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egato alla determinazione del Responsabile Area Amministrativa  n.32 del 09.07.201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8:00Z</dcterms:created>
  <dc:creator>Rita Cherubini</dc:creator>
  <dc:description/>
  <cp:keywords/>
  <dc:language>en-US</dc:language>
  <cp:lastModifiedBy>Rita Cherubini</cp:lastModifiedBy>
  <cp:lastPrinted>2004-06-21T15:52:00Z</cp:lastPrinted>
  <dcterms:modified xsi:type="dcterms:W3CDTF">2018-07-11T11:55:00Z</dcterms:modified>
  <cp:revision>3</cp:revision>
  <dc:subject/>
  <dc:title>COMUNE DI CASTEL DI LAMA</dc:title>
</cp:coreProperties>
</file>