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lle partecipate al Gruppo Amministrazione Pubblica del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Castel di Lam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rospetto Gruppo Amministrazione Pubblica Comune di Castel di Lam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8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ART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IIP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MULTISERVIZI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TO N. 5 MARCHE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PICENO CONSIN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ARMACIA COMUNALE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START PLUS SCAR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Verifica della irrilevanza del Gruppo Amministrazione Pubblica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Comune di Castel di Lama ai fini del Bilancio Consolidato per l’esercizio 2018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0"/>
      </w:tblGrid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highlight w:val="yellow"/>
                <w:lang w:eastAsia="zh-TW"/>
              </w:rPr>
            </w:pPr>
            <w:bookmarkStart w:id="1" w:name="_Hlk489027105"/>
            <w:bookmarkEnd w:id="1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TW"/>
              </w:rPr>
            </w:pPr>
            <w:r>
              <w:rPr>
                <w:b/>
                <w:highlight w:val="yellow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START PLUS SCA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Ir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ARMACIA COMUNALE LAMA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PICENO CONSI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TO N. 5 MARCH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MULTISERVIZI LAMA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IIP S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START S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llegato 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3:00Z</dcterms:created>
  <dc:creator>admin</dc:creator>
  <dc:description/>
  <cp:keywords/>
  <dc:language>en-US</dc:language>
  <cp:lastModifiedBy>Monica Cacciamani</cp:lastModifiedBy>
  <cp:lastPrinted>2018-06-18T12:55:00Z</cp:lastPrinted>
  <dcterms:modified xsi:type="dcterms:W3CDTF">2019-09-17T12:23:00Z</dcterms:modified>
  <cp:revision>2</cp:revision>
  <dc:subject/>
  <dc:title/>
</cp:coreProperties>
</file>