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315880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82</w:t>
        <w:tab/>
        <w:tab/>
        <w:t xml:space="preserve">     </w:t>
        <w:tab/>
        <w:t xml:space="preserve"> 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to “A” alla proposta di deliberazione G.C.  n. 18 del 09/03/202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PETTO DELLE SPESE FINANZIATE CON I PROVENTI DERIVANTI DALLE SANZIONI PER VIOLAZIONE DEL CODICE DELLA STRADA SULLA BASE DEGLI ARTT. N.208 E 142 DEL D.LGS.285/1992 - ANNO 202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OTALE DEI PROVENTI PER SANZIONI DERIVANTI DALLA VIOLAZIONE DEL CODICE DELLA STRADA - EURO 30.000,00 (cap.344) ai sensi dell’art.208 del D.Lgs. 285/199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) I proventi in oggetto con destinazione vincolata pari ad € 15.000,00 sono destinati come segu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 xml:space="preserve">a) Spese per la circolazione e segnaletica stradale (lettera a) art.208, comma 4 D.Lgs. 285/1992                </w:t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ap. 620)                                                                                                                 €   3.750,00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>b) Potenziamento attività di controllo e di accertamento delle violazioni (lettera b) art.208 comma 4  D.Lgs. 285/1992</w:t>
      </w:r>
    </w:p>
    <w:p>
      <w:pPr>
        <w:pStyle w:val="Normal"/>
        <w:autoSpaceDE w:val="false"/>
        <w:ind w:left="260" w:hanging="0"/>
        <w:jc w:val="both"/>
        <w:rPr/>
      </w:pPr>
      <w:r>
        <w:rPr>
          <w:sz w:val="24"/>
          <w:szCs w:val="24"/>
        </w:rPr>
        <w:t xml:space="preserve">(cap. 620/1)                                                                                                                  €  13.750,00 </w:t>
      </w:r>
    </w:p>
    <w:p>
      <w:pPr>
        <w:pStyle w:val="Normal"/>
        <w:autoSpaceDE w:val="false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>c) spese per manutenzione di strade e piazze comunali quota (lettera c) art.208, comma 4, D.Lgs. 285/1992</w:t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 xml:space="preserve">(cap. 618)                                                                                                                      €  7.500,00 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Totale  € 25.000,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B) di destinare la restante somma di € 5.000,00 derivante dalle somme da introitare ai sensi dell'articolo 208 del CdS alle spese generali dell’Ente nel bilancio 2021.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w w:val="200"/>
      <w:sz w:val="28"/>
    </w:rPr>
  </w:style>
  <w:style w:type="character" w:styleId="CarattereCarattere">
    <w:name w:val=" Carattere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STEL DI LAMA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3:00Z</dcterms:created>
  <dc:creator>Nome utente</dc:creator>
  <dc:description/>
  <cp:keywords/>
  <dc:language>en-US</dc:language>
  <cp:lastModifiedBy>Moreno Baiocchi</cp:lastModifiedBy>
  <dcterms:modified xsi:type="dcterms:W3CDTF">2021-03-09T11:19:00Z</dcterms:modified>
  <cp:revision>6</cp:revision>
  <dc:subject/>
  <dc:title>COMUNE DI CASTEL DI LAMA</dc:title>
</cp:coreProperties>
</file>