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EGATO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CONVENZIONE PER LO SVOLGIMENTO DI LAVORO DI PUBBLICA UTILITA’ AI SENSI DELL'ART. 54 DECRETO LEGISLATIVO 28 AGOSTO 2000 N. 274 E DECRETO MINISTERIALE 26  MARZO 2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remesso che, a norma degli artt. 54 D.L.vo 28 agosto 2000 n. 274, 186 comma 9 bis e 187 comma 8 bis del Codice della Strada, il giudi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o di volontariato o presso Centri specializzati di lotta alle dipendenz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he l’art. 2 comma 1 del decreto ministeriale 26 marzo 2001, emanato a norma dell’art. 54 citat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associazioni indicate nel citato decreto ministeriale, presso i quali può essere svolto il lavoro di pubblica uti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tra il  Ministero della Giustizia,  che interviene  al  presente atto nella persona del dott. ________________________________________________Presidente del Tribunale di Ascoli Piceno, giusta delega agli atti, e il Comune di Castel di Lama, nella  persona  del  legale  rappresentante  pro-tempore, sig. Bochicchio Mauro si conviene e si stipula quanto seg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L’ente consente che numero 4 (quattro) condannati alla pena del lavoro di pubblica utilità ai sensi dell’art. 54 del decreto legislativo citato in premessa, prestino presso di sé la loro attività non retribuita in favore della collettività.  L’ente specifica che presso le sue strutture l’attività non retribuita in favore della collettività, in conformità con quanto previsto dall’art. 1 del decreto ministeriale citato in premessa, ha ad oggetto le seguenti prestazion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attività di supporto ai servizi comunali (ad es. sistemazione archivio, ritiro posta, fotocopiatura, distribuzione materiale informativo, protocollazione, ec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attività di supporto alla squadra operai comunale nel servizio di spazzamento strade, pulizia piazze, pulizia di aree verdi (aiuole, giardini e parchi), consegna viveri per la mensa comunale e le scuole dell’infanzia  ec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attività di supporto alla squadra operai nel servizio di manutenzione immobili (opere da elettricista, da idraulico, da pittore, ec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attività di supporto alla squadra operai per l'organizzazione di manifestazioni pubbliche nel periodo estivo ed invern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attività di supporto alla squadra operai nel servizio viabilità: sgombero nev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spargimento sale, segnaletica orizzontale, ec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servizio assistenza traffico in prossimità delle scu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 servizio di assistenza sugli scuolabus comu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attività non retribuita in favore della collettività sarà svolta in conformità con quanto disposto nella sentenza di condanna, nella quale il giudice indica il tipo e la durata del lavoro di pubblica uti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ente che consente alla prestazione dell’attività non retribuita individua nei seguenti soggetti le persone incaricate di coordinare le prestazioni dell’attività lavorativa dei condannati e di impartire a costoro le relative istruzioni: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ente si impegna a comunicare tempestivamente al Presidente del Tribunale eventuali integrazioni o modifiche dei nominativi ora indica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n nessun caso l’attività potrà svolgersi in modo da impedire l’esercizio dei fondamentali diritti umani o da ledere la dignità della perso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ente si impegna altresì a che i condannati possano fruire del trattamento terapeutico e delle misure profilattiche e di pronto soccorso alle stesse condizioni praticate per il personale alle proprie dipendenze, ove tali servizi siano già predispos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 fatto divieto all’ente di corrispondere ai condannati una retribuzione, in qualsiasi forma, per l’attività da essi sv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 obbligatoria ed è a carico dell’ente l’assicurazione dei condannati contro gli infortuni e le malattie professionali nonché riguardo alla responsabilità civile verso i terz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Qualsiasi variazione o inosservanza delle conven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r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La presente convenzione avrà la durata di anni 3 (tre) a decorrere dalla sottoscrizione della pres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opia della presente convenzione viene trasmessa alla cancelleria del Tribunale, per essere inclusa nell’elenco degli enti convenzionati di cui all’articolo 7 del decreto ministeriale citato in premessa, nonché al Ministero della Giustizia – Direzione generale degli affari pe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scoli Piceno lì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rPr>
        <w:t>Il Sindaco del Comune di                                                                     Il Presidente del Tribu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 xml:space="preserve">          </w:t>
      </w:r>
      <w:r>
        <w:rPr>
          <w:i/>
          <w:iCs/>
        </w:rPr>
        <w:t>Castel di Lama                                                                                _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color w:val="000000"/>
      <w:sz w:val="28"/>
      <w:szCs w:val="26"/>
    </w:rPr>
  </w:style>
  <w:style w:type="paragraph" w:styleId="Heading9">
    <w:name w:val="Heading 9"/>
    <w:basedOn w:val="Normal"/>
    <w:next w:val="Normal"/>
    <w:qFormat/>
    <w:pPr>
      <w:keepNext w:val="true"/>
      <w:numPr>
        <w:ilvl w:val="8"/>
        <w:numId w:val="1"/>
      </w:numPr>
      <w:spacing w:lineRule="atLeast" w:line="240"/>
      <w:jc w:val="both"/>
      <w:outlineLvl w:val="8"/>
    </w:pPr>
    <w:rPr>
      <w:rFonts w:ascii="Chiller" w:hAnsi="Chiller" w:cs="Arial"/>
      <w:bCs/>
      <w:color w:val="000000"/>
      <w:sz w:val="9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FootnoteCharacters">
    <w:name w:val="Footnote Characters"/>
    <w:qFormat/>
    <w:rPr>
      <w:sz w:val="20"/>
      <w:szCs w:val="20"/>
      <w:vertAlign w:val="superscript"/>
    </w:rPr>
  </w:style>
  <w:style w:type="character" w:styleId="IntestazionetabellaCarattereCarattere">
    <w:name w:val="Intestazione tabella Carattere Carattere"/>
    <w:qFormat/>
    <w:rPr>
      <w:b/>
      <w:bCs/>
      <w:i/>
      <w:iCs/>
      <w:sz w:val="24"/>
      <w:szCs w:val="24"/>
      <w:lang w:val="it-IT" w:bidi="ar-SA"/>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w w:val="200"/>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ind w:left="1080" w:hanging="0"/>
    </w:pPr>
    <w:rPr>
      <w:sz w:val="28"/>
    </w:rPr>
  </w:style>
  <w:style w:type="paragraph" w:styleId="Rientrocorpodeltesto2">
    <w:name w:val="Rientro corpo del testo 2"/>
    <w:basedOn w:val="Normal"/>
    <w:qFormat/>
    <w:pPr>
      <w:ind w:left="708" w:hanging="0"/>
      <w:jc w:val="both"/>
    </w:pPr>
    <w:rPr>
      <w:sz w:val="28"/>
    </w:rPr>
  </w:style>
  <w:style w:type="paragraph" w:styleId="Rientrocorpodeltesto3">
    <w:name w:val="Rientro corpo del testo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tyle>
  <w:style w:type="paragraph" w:styleId="Corpodeltesto2">
    <w:name w:val="Corpo del testo 2"/>
    <w:basedOn w:val="Normal"/>
    <w:qFormat/>
    <w:pPr>
      <w:spacing w:lineRule="auto" w:line="360"/>
      <w:jc w:val="both"/>
    </w:pPr>
    <w:rPr>
      <w:rFonts w:ascii="Arial" w:hAnsi="Arial" w:cs="Arial"/>
      <w:bCs/>
      <w:color w:val="000000"/>
      <w:szCs w:val="26"/>
    </w:rPr>
  </w:style>
  <w:style w:type="paragraph" w:styleId="Footnote">
    <w:name w:val="Footnote Text"/>
    <w:basedOn w:val="Normal"/>
    <w:pPr>
      <w:suppressAutoHyphens w:val="true"/>
    </w:pPr>
    <w:rPr>
      <w:sz w:val="20"/>
      <w:szCs w:val="20"/>
    </w:rPr>
  </w:style>
  <w:style w:type="paragraph" w:styleId="Contenutocornice">
    <w:name w:val="Contenuto cornice"/>
    <w:basedOn w:val="TextBody"/>
    <w:qFormat/>
    <w:pPr>
      <w:widowControl w:val="false"/>
      <w:suppressAutoHyphens w:val="true"/>
      <w:autoSpaceDE w:val="false"/>
      <w:ind w:right="-1" w:hanging="0"/>
      <w:jc w:val="left"/>
    </w:pPr>
    <w:rPr>
      <w:sz w:val="22"/>
      <w:szCs w:val="22"/>
    </w:rPr>
  </w:style>
  <w:style w:type="paragraph" w:styleId="Contenutotabella">
    <w:name w:val="Contenuto tabella"/>
    <w:basedOn w:val="Normal"/>
    <w:qFormat/>
    <w:pPr>
      <w:suppressLineNumbers/>
      <w:suppressAutoHyphens w:val="true"/>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4:00Z</dcterms:created>
  <dc:creator>COMUNE DI CASTEL DI LAMA</dc:creator>
  <dc:description/>
  <cp:keywords/>
  <dc:language>en-US</dc:language>
  <cp:lastModifiedBy>domenico.fanesi</cp:lastModifiedBy>
  <cp:lastPrinted>2015-04-29T14:55:00Z</cp:lastPrinted>
  <dcterms:modified xsi:type="dcterms:W3CDTF">2018-07-06T06:56:00Z</dcterms:modified>
  <cp:revision>3</cp:revision>
  <dc:subject/>
  <dc:title>1^  SETTIMANA</dc:title>
</cp:coreProperties>
</file>