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Allegato A</w:t>
      </w:r>
    </w:p>
    <w:p>
      <w:pPr>
        <w:pStyle w:val="Heading1"/>
        <w:rPr>
          <w:b/>
          <w:b/>
        </w:rPr>
      </w:pPr>
      <w:r>
        <w:rPr>
          <w:b/>
        </w:rPr>
        <w:t>Comune di Castel di La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>Rendiconto delle Spese Sostenute per  le Elezioni Politiche del  4 Marzo 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PETENZE AI COMPONENTI DEI SEGGI ELETTOR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1)</w:t>
        <w:tab/>
        <w:t xml:space="preserve">Onorari </w:t>
        <w:tab/>
        <w:tab/>
        <w:tab/>
        <w:tab/>
        <w:tab/>
        <w:tab/>
        <w:t>€. 6.384,00</w:t>
      </w:r>
    </w:p>
    <w:p>
      <w:pPr>
        <w:pStyle w:val="Normal"/>
        <w:ind w:left="360" w:hanging="0"/>
        <w:rPr/>
      </w:pPr>
      <w:r>
        <w:rPr>
          <w:sz w:val="24"/>
        </w:rPr>
        <w:t>A2)</w:t>
        <w:tab/>
        <w:t>Indennità di missione ai Presidenti di seggio</w:t>
        <w:tab/>
        <w:t>€.=======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otale di cui al Punto 1</w:t>
        <w:tab/>
        <w:tab/>
        <w:t>€.  6.384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SPESE VAR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</w:t>
        <w:tab/>
        <w:t xml:space="preserve"> Lavoro straordinario al personale</w:t>
        <w:tab/>
        <w:tab/>
        <w:tab/>
        <w:tab/>
        <w:t>€. 6.496,59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</w:t>
        <w:tab/>
        <w:t xml:space="preserve"> Stampati non forniti dallo stato strettamente indispensabi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per le necessità del servizio elettorale</w:t>
        <w:tab/>
        <w:tab/>
        <w:tab/>
        <w:t>€. = = = = =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4"/>
        </w:rPr>
        <w:t>D)</w:t>
        <w:tab/>
        <w:t xml:space="preserve">Trasporto materiale arredamento Sezioni, smontaggi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 montaggio cabine, etc.</w:t>
        <w:tab/>
        <w:tab/>
        <w:tab/>
        <w:tab/>
        <w:tab/>
        <w:t>€. = = = = 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llegamenti telefonici straordinari</w:t>
        <w:tab/>
        <w:tab/>
        <w:tab/>
        <w:tab/>
        <w:t>€. = = = = =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se per la disciplina per la propaganda elettorale</w:t>
        <w:tab/>
        <w:tab/>
        <w:t>€.  950,0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teriale di consumo per allestimento seggi</w:t>
        <w:tab/>
        <w:tab/>
        <w:t xml:space="preserve">€.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unzione di personale a tempo determinato:</w:t>
        <w:tab/>
        <w:tab/>
        <w:t xml:space="preserve">€. = = = = =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4"/>
        </w:rPr>
        <w:t>I)</w:t>
        <w:tab/>
        <w:t>Spese postali</w:t>
        <w:tab/>
        <w:tab/>
        <w:tab/>
        <w:tab/>
        <w:tab/>
        <w:tab/>
        <w:tab/>
        <w:t xml:space="preserve">€. = = = = =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se per le altre necessità non previste nella</w:t>
        <w:tab/>
        <w:tab/>
        <w:t>€.   2.755,8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cedente elencazione:</w:t>
      </w:r>
    </w:p>
    <w:p>
      <w:pPr>
        <w:pStyle w:val="Normal"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 xml:space="preserve">contributi previdenziali su 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compensi per lavoro straordinario</w:t>
        <w:tab/>
        <w:t>€. 1.546,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IRAP</w:t>
        <w:tab/>
        <w:tab/>
        <w:tab/>
        <w:tab/>
        <w:tab/>
        <w:t>€.    552,21</w:t>
      </w:r>
    </w:p>
    <w:p>
      <w:pPr>
        <w:pStyle w:val="Normal"/>
        <w:ind w:left="1068" w:hanging="0"/>
        <w:rPr>
          <w:sz w:val="24"/>
        </w:rPr>
      </w:pPr>
      <w:r>
        <w:rPr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Materiale di consumo vario </w:t>
        <w:tab/>
        <w:tab/>
        <w:t xml:space="preserve"> €.     48,04  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Lavaggio biancheria utilizzata nei seggi</w:t>
        <w:tab/>
        <w:t xml:space="preserve"> €.    268,40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Buoni pasto erogati al personale 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 xml:space="preserve">dipendente   </w:t>
        <w:tab/>
        <w:tab/>
        <w:tab/>
        <w:tab/>
        <w:t>€.      340,96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Totale di cui al Punto 2</w:t>
        <w:tab/>
        <w:tab/>
        <w:t>€</w:t>
      </w:r>
      <w:r>
        <w:rPr>
          <w:sz w:val="24"/>
          <w:u w:val="single"/>
        </w:rPr>
        <w:t>.   10.202,39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TOTALE GENERALE</w:t>
        <w:tab/>
        <w:tab/>
        <w:t>€.   16.586,39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>somma anticipata</w:t>
      </w:r>
    </w:p>
    <w:p>
      <w:pPr>
        <w:pStyle w:val="Heading4"/>
        <w:ind w:left="4956" w:hanging="0"/>
        <w:rPr>
          <w:b w:val="false"/>
          <w:b w:val="false"/>
          <w:u w:val="single"/>
        </w:rPr>
      </w:pPr>
      <w:r>
        <w:rPr>
          <w:b w:val="false"/>
          <w:i/>
        </w:rPr>
        <w:t>dal Ministero</w:t>
      </w:r>
      <w:r>
        <w:rPr>
          <w:b w:val="false"/>
        </w:rPr>
        <w:tab/>
        <w:tab/>
        <w:tab/>
        <w:tab/>
      </w:r>
      <w:r>
        <w:rPr>
          <w:b w:val="false"/>
          <w:u w:val="single"/>
        </w:rPr>
        <w:t xml:space="preserve">€.   17.956,82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>SALDO</w:t>
        <w:tab/>
        <w:tab/>
        <w:tab/>
        <w:tab/>
        <w:t>€    -1.370,43</w:t>
      </w:r>
    </w:p>
    <w:p>
      <w:pPr>
        <w:pStyle w:val="Normal"/>
        <w:rPr>
          <w:sz w:val="24"/>
        </w:rPr>
      </w:pPr>
      <w:r>
        <w:rPr>
          <w:sz w:val="24"/>
        </w:rPr>
        <w:t xml:space="preserve">Si dichiara che il comune non ha altre spese connesse alla consultazione elettorale di cui sopra per le quali chiedere il rimborso all’Amministrazione dello Stat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egato alla determinazione Area Amministrativa n.30 del 22-6-201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8:16:00Z</dcterms:created>
  <dc:creator>Rita Cherubini</dc:creator>
  <dc:description/>
  <cp:keywords/>
  <dc:language>en-US</dc:language>
  <cp:lastModifiedBy>Rita Cherubini</cp:lastModifiedBy>
  <cp:lastPrinted>2018-06-22T13:30:00Z</cp:lastPrinted>
  <dcterms:modified xsi:type="dcterms:W3CDTF">2018-06-26T11:11:00Z</dcterms:modified>
  <cp:revision>64</cp:revision>
  <dc:subject/>
  <dc:title>COMUNE DI CASTEL DI LAMA</dc:title>
</cp:coreProperties>
</file>