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849143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30</w:t>
        <w:tab/>
        <w:tab/>
        <w:tab/>
        <w:t xml:space="preserve">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/>
      </w:pPr>
      <w:r>
        <w:rPr/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Premess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Comune di Castel di Lama sulla base di quanto stabilito dal D. Lgs. n. 198 dell’11.04.2006 </w:t>
      </w:r>
      <w:r>
        <w:rPr>
          <w:i/>
          <w:sz w:val="24"/>
          <w:szCs w:val="24"/>
        </w:rPr>
        <w:t>"Codice delle pari opportunità tra uomo e donna, a norma dell'articolo 6 della legge 28 novembre 2005, n. 246"</w:t>
      </w:r>
      <w:r>
        <w:rPr>
          <w:sz w:val="24"/>
          <w:szCs w:val="24"/>
        </w:rPr>
        <w:t xml:space="preserve"> intende assicurare la rimozione degli ostacoli che impediscono la piena realizzazione di pari opportunità di lavoro e nel lavoro tra uomini e donne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OBIETTIVI DEL D. LGS. N. 198/2006 SONO I SEGU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 xml:space="preserve">Divieto di discriminazione nell'accesso al lavoro, alla formazione e alla promozione professionali </w:t>
      </w:r>
    </w:p>
    <w:p>
      <w:pPr>
        <w:pStyle w:val="TextBody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 nelle condizioni di lavoro (art. 27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>Divieto di discriminazione retributiva (art. 28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>Divieto di discriminazione nella prestazione lavorativa e nella carriera (art. 29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>Divieto di discriminazione nell’accesso alle prestazioni previdenziali (art. 3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>Divieto di discriminazione nell’accesso agli impieghi pubblici (art. 31)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comune di </w:t>
      </w:r>
      <w:r>
        <w:rPr>
          <w:b/>
          <w:sz w:val="24"/>
          <w:szCs w:val="24"/>
        </w:rPr>
        <w:t>Castel di Lama</w:t>
      </w:r>
      <w:r>
        <w:rPr>
          <w:sz w:val="24"/>
          <w:szCs w:val="24"/>
        </w:rPr>
        <w:t xml:space="preserve"> garantisce pari opportunità per l’accesso al lavoro,  per il trattamento economico,  per l’accesso alle prestazioni previdenz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rt. 57, comma 1, del D.Lgs. n. 165 del 30.03.2001 prevede a carico delle Pubbliche Amministrazioni, al fine di garantire pari opportunità tra uomini e donne per l'accesso al lavoro ed il trattamento sul lavoro, tra gli altri l'onere d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riservare alle donne, salva motivata impossibilità, almeno un terzo dei posti di componente delle commissioni di concorso, fermo restando il principio di cui all'articolo 35, comma 3, lettera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dottare propri atti regolamentari per assicurare pari opportunità fra uomini e donne sul lavoro, conformemente alle direttive impartite dalla Presidenza del Consiglio dei ministri - Dipartimento della funzione pubblic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4"/>
          <w:szCs w:val="24"/>
        </w:rPr>
        <w:t>garantire la partecipazione delle proprie dipendenti ai corsi di formazione e di aggiornamento professionale in rapporto proporzionale alla loro presenza nelle amministrazioni interessate ai corsi medesimi, adottando modalità organizzative atte a favorirne la partecipazione, consentendo la conciliazione fra vita professionale e vita familia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4"/>
          <w:szCs w:val="24"/>
        </w:rPr>
        <w:t>finanziare programmi di azioni positive e l’attività dei Comitati unici di garanzia per le pari opportunità, per la valorizzazione del benessere di chi lavora e contro le discriminazioni, nell’ambito delle proprie disponibilità di bilancio.</w:t>
      </w:r>
    </w:p>
    <w:p>
      <w:pPr>
        <w:pStyle w:val="Normal"/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tal fine</w:t>
      </w:r>
      <w:r>
        <w:rPr>
          <w:b/>
          <w:color w:val="000000"/>
          <w:sz w:val="24"/>
          <w:szCs w:val="24"/>
        </w:rPr>
        <w:t xml:space="preserve"> l’Amministrazione di </w:t>
      </w:r>
      <w:r>
        <w:rPr>
          <w:b/>
          <w:sz w:val="24"/>
          <w:szCs w:val="24"/>
        </w:rPr>
        <w:t>Castel di Lam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Cs w:val="24"/>
        </w:rPr>
        <w:t>Garantisce che la composizione delle Commissioni di Concorso sia conforme a quanto stabilito dalla normativa vigente e che pertanto viene sempre attivata la ricerca di componenti di entrambi i sess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Cs w:val="24"/>
        </w:rPr>
        <w:t>Promuove</w:t>
      </w:r>
      <w:r>
        <w:rPr>
          <w:b/>
          <w:szCs w:val="24"/>
        </w:rPr>
        <w:t xml:space="preserve"> </w:t>
      </w:r>
      <w:r>
        <w:rPr>
          <w:szCs w:val="24"/>
        </w:rPr>
        <w:t>la presenza delle donne nei ruoli di vertice e decisionali e pertanto gli incarichi  di posizione organizzativa sono conferiti tenendo conto delle condizioni di pari opportunità e che comunque alla componente femminile non viene impedita la valorizzazione e la carriera, come si evince dal prospetto di seguito riport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0"/>
        <w:rPr>
          <w:szCs w:val="24"/>
        </w:rPr>
      </w:pPr>
      <w:r>
        <w:rPr>
          <w:szCs w:val="24"/>
        </w:rPr>
        <w:t>Garantisce il medesimo trattamento retributivo senza distinzioni tra uomini e don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Di seguito si riepiloga la situazione relativa alla dotazione organica con riferimento alla data del 1.1.2018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ategoria D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itolare di P.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ategoria 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ategoria 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ategoria B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mministr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on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ocio – Assistenz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e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igil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DIPENDENTI DONNE: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DIPENDENTI UOMINI: 1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I FORMATIVI</w:t>
      </w:r>
    </w:p>
    <w:p>
      <w:pPr>
        <w:pStyle w:val="Normal"/>
        <w:jc w:val="both"/>
        <w:rPr/>
      </w:pPr>
      <w:r>
        <w:rPr>
          <w:sz w:val="24"/>
          <w:szCs w:val="24"/>
        </w:rPr>
        <w:t>L'art. 1, comma 1, lett. c), del D.Lgs. n. 165 del 30.03.2001 prevede la realizzazione della migliore utilizzazione delle risorse umane nelle pubbliche amministrazioni, curando la formazione e lo sviluppo professionale dei dipendenti. Il Comune di Castel di L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ra la formazione e l'aggiornamento di tutto il personale, senza discriminazioni tra uomini e donne, come metodo permanente per assicurare l'efficienza degli uffici attraverso il costante adeguamento delle competenze di tutti i lavora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Ente inoltre privilegia interventi di formazione </w:t>
      </w:r>
      <w:r>
        <w:rPr>
          <w:i/>
          <w:sz w:val="24"/>
          <w:szCs w:val="24"/>
        </w:rPr>
        <w:t>in house</w:t>
      </w:r>
      <w:r>
        <w:rPr>
          <w:sz w:val="24"/>
          <w:szCs w:val="24"/>
        </w:rPr>
        <w:t xml:space="preserve"> rispetto ad interventi di formazione fuori sede, in maniera tale che l'impegno di tempo richiesto al personale rientri principalmente nell'ambito dell'orario di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CONCILIAZIONE VITA-LAVORO E AGEVOLAZIONI ORARIE IN FAVORE DELLE DONNE</w:t>
      </w:r>
    </w:p>
    <w:p>
      <w:pPr>
        <w:pStyle w:val="Corpodeltesto2"/>
        <w:spacing w:lineRule="auto" w:line="240"/>
        <w:rPr/>
      </w:pPr>
      <w:r>
        <w:rPr>
          <w:sz w:val="24"/>
          <w:szCs w:val="24"/>
        </w:rPr>
        <w:t>Sono state accolte tutte le richieste di trasformazione dell'orario di lavoro da part-time a tempo pieno e viceversa, sulla base delle esigenze familiari del personale e secondo l'articolazione concordata tra gli interessati ed i propri dirigenti. Sono occupati da donne: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posto di categoria D coperto a tempo parziale di tipo verticale (sospensione del lavoro nel mese di Luglio);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posti di categoria C coperti a tempo parziale di tipo orizzontale;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OBIETTIVI TRIENNIO 2018/2019/2020</w:t>
      </w:r>
    </w:p>
    <w:p>
      <w:pPr>
        <w:pStyle w:val="TextBody"/>
        <w:rPr/>
      </w:pPr>
      <w:r>
        <w:rPr>
          <w:szCs w:val="24"/>
        </w:rPr>
        <w:t>L’Amministrazione prevede nel triennio 2018/2019/2020 d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Continuare a garantire la partecipazione delle donne dell’Ente a corsi di formazione ed aggiornamento professionale, attraverso l’organizzazione di corsi in sede, nelle giornate di rientro con facoltà di scelta tra il turno del mattino o del pomerigg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Tenere in debita considerazione le esigenze del personale legate a cause familiari o a particolari condizioni psicofisiche, in particolare a sostegno della maternità a mezzo opportuni adeguamenti dell’organizzazione del lavoro delle donne nei livelli, nei ruoli e nelle posizioni di responsabilità e l’adozione di strategie basate sulla conciliazione dei tempi di vita e di lavor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Garanzia della pari opportunità di tutti i lavoratori per l’accesso alle procedure selettive o di attribuzione di incarichi di responsabilit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Garantire la conoscenza all’eventuale personale neo assunto mediante consegna diretta, all’atto della sottoscrizione del contratto di lavoro, di tutti i documenti riguardanti le prerogative, le garanzie, i diritti ed i doveri dei dipend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4"/>
        </w:rPr>
        <w:t>Adeguare gli atti regolamentari dell'Ente alle disposizioni del D. Lgs. n. 150/2009 anche in materia di promozione delle pari opportunit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edisporre i codici di condotta (es. sulle molestie sessuali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otenziare la comunicazione interna e la conoscibilità delle attività e delle iniziative secondo il principio della trasparenz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cedere al rinnovo del Comitato Unico di Garanzia (scaduto a marzo 2017) immediatamente dopo le elezioni amministrative previste per la prossima primaver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articolare attenzione verrà data alla stesura del documento di valutazione di rischi collegati allo stress lavoro-correlato, ai sensi dell'art. 28 del D.Lgs. n. 81/2008, sulla base della situazione lavorativa percepita dal personale al fine di porre in essere tutte le eventuali misure correttive e/o migliorative ritenute necessarie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both"/>
      <w:outlineLvl w:val="2"/>
    </w:pPr>
    <w:rPr>
      <w:rFonts w:ascii="Arial" w:hAnsi="Arial" w:cs="Arial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0:00Z</dcterms:created>
  <dc:creator>Rita Cherubini</dc:creator>
  <dc:description/>
  <cp:keywords/>
  <dc:language>en-US</dc:language>
  <cp:lastModifiedBy>Rita Cherubini</cp:lastModifiedBy>
  <dcterms:modified xsi:type="dcterms:W3CDTF">2018-01-23T13:32:00Z</dcterms:modified>
  <cp:revision>19</cp:revision>
  <dc:subject/>
  <dc:title>COMUNE DI CASTEL DI LAMA</dc:title>
</cp:coreProperties>
</file>