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COMUNE DI CASTEL DI LAM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PROVINCIA DI ASCOLI PICENO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8647" w:leader="none"/>
          <w:tab w:val="left" w:pos="9781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8647" w:leader="none"/>
          <w:tab w:val="left" w:pos="9781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8647" w:leader="none"/>
          <w:tab w:val="left" w:pos="9781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8647" w:leader="none"/>
          <w:tab w:val="left" w:pos="9781" w:leader="none"/>
        </w:tabs>
        <w:ind w:right="-1" w:hanging="0"/>
        <w:rPr>
          <w:sz w:val="72"/>
          <w:szCs w:val="72"/>
        </w:rPr>
      </w:pPr>
      <w:r>
        <w:rPr>
          <w:sz w:val="72"/>
          <w:szCs w:val="72"/>
        </w:rPr>
        <w:t>AVVISO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RDINE DEL GIORNO CONSIGLIO COMUNALE</w:t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Elenco degli oggetti da trattare nella seduta del  19-06-2018 alle ore 21:30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d in seconda convocazione                                 21-06-2018 alle ore 21:3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26"/>
        <w:gridCol w:w="13754"/>
      </w:tblGrid>
      <w:tr>
        <w:trPr>
          <w:trHeight w:val="39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</w:t>
            </w:r>
          </w:p>
        </w:tc>
        <w:tc>
          <w:tcPr>
            <w:tcW w:w="1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ggetto</w:t>
            </w:r>
          </w:p>
        </w:tc>
      </w:tr>
      <w:tr>
        <w:trPr>
          <w:trHeight w:val="35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fficio: SEGRETERIA</w:t>
            </w:r>
          </w:p>
        </w:tc>
      </w:tr>
      <w:tr>
        <w:trPr>
          <w:trHeight w:val="356" w:hRule="atLeast"/>
        </w:trPr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ifica condizioni di eleggibilità, candidabilità e compatibilità del Sindaco e dei Consiglieri Comunali ed eventuale surroga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fficio: SEGRETERIA</w:t>
            </w:r>
          </w:p>
        </w:tc>
      </w:tr>
      <w:tr>
        <w:trPr>
          <w:trHeight w:val="356" w:hRule="atLeast"/>
        </w:trPr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uramento del Sindaco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fficio: SEGRETERIA</w:t>
            </w:r>
          </w:p>
        </w:tc>
      </w:tr>
      <w:tr>
        <w:trPr>
          <w:trHeight w:val="356" w:hRule="atLeast"/>
        </w:trPr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unicazione composizione della Giunta Comunale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fficio: SEGRETERIA</w:t>
            </w:r>
          </w:p>
        </w:tc>
      </w:tr>
      <w:tr>
        <w:trPr>
          <w:trHeight w:val="356" w:hRule="atLeast"/>
        </w:trPr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mina membri Commissione Elettorale Comunale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fficio: SEGRETERIA</w:t>
            </w:r>
          </w:p>
        </w:tc>
      </w:tr>
      <w:tr>
        <w:trPr>
          <w:trHeight w:val="356" w:hRule="atLeast"/>
        </w:trPr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dirizzi per la nomina, designazione e revoca dei rappresentanti del Comune presso Enti Aziende ed Istituzioni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fficio: SEGRETERIA</w:t>
            </w:r>
          </w:p>
        </w:tc>
      </w:tr>
      <w:tr>
        <w:trPr>
          <w:trHeight w:val="356" w:hRule="atLeast"/>
        </w:trPr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mina rappresentanti presso l'Unione Comuni Vallata del Tronto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fficio: SEGRETERIA</w:t>
            </w:r>
          </w:p>
        </w:tc>
      </w:tr>
      <w:tr>
        <w:trPr>
          <w:trHeight w:val="2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stituzione del Consiglio Comunale Aperto ai sensi dell'art. 30 dello Statuto Comunale. Atto d'indirizzo per l'approvazione del relativo regolament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fficio: SEGRETERIA</w:t>
            </w:r>
          </w:p>
        </w:tc>
      </w:tr>
      <w:tr>
        <w:trPr>
          <w:trHeight w:val="356" w:hRule="atLeast"/>
        </w:trPr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semblea dei Comuni soci del CIIP spa  del 22.06.2018 (prima convocazione). Bilancio Consuntivo e Relazione sulla gestione esercizio 2017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ITTADINANZA E’ INVITATA A PARTECIPARE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Dalla Residenza Municipale, 15/06/2018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IL SINDA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 xml:space="preserve">    </w:t>
        <w:tab/>
        <w:tab/>
        <w:t>MAURO BOCHICCH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6838" w:h="23811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4:00Z</dcterms:created>
  <dc:creator>Comune Castel Di Lama</dc:creator>
  <dc:description/>
  <cp:keywords/>
  <dc:language>en-US</dc:language>
  <cp:lastModifiedBy>Ufficio.Anagrafe</cp:lastModifiedBy>
  <cp:lastPrinted>2018-06-18T08:15:00Z</cp:lastPrinted>
  <dcterms:modified xsi:type="dcterms:W3CDTF">2018-06-18T06:15:00Z</dcterms:modified>
  <cp:revision>8</cp:revision>
  <dc:subject/>
  <dc:title>COMUNE DI CASTEL DI LAMA</dc:title>
</cp:coreProperties>
</file>