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N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 IL COMUNE DI CASTEL DI LAMA E LA </w:t>
      </w:r>
      <w:r>
        <w:rPr>
          <w:rStyle w:val="StrongEmphasis"/>
        </w:rPr>
        <w:t>FEDERAZIONE INTERPROVINCIALE COLDIRETTI DI ASCOLI PICENO E FERMO</w:t>
      </w:r>
    </w:p>
    <w:p>
      <w:pPr>
        <w:pStyle w:val="Normal"/>
        <w:jc w:val="both"/>
        <w:rPr/>
      </w:pPr>
      <w:r>
        <w:rPr/>
        <w:t>L’anno 2019, addi’ ___ del mese di agosto in Castel di Lama presso il Municipio Comunale</w:t>
      </w:r>
    </w:p>
    <w:p>
      <w:pPr>
        <w:pStyle w:val="Normal"/>
        <w:jc w:val="center"/>
        <w:rPr/>
      </w:pPr>
      <w:r>
        <w:rPr/>
        <w:t>tra</w:t>
      </w:r>
    </w:p>
    <w:p>
      <w:pPr>
        <w:pStyle w:val="Footer"/>
        <w:jc w:val="both"/>
        <w:rPr/>
      </w:pPr>
      <w:r>
        <w:rPr>
          <w:b/>
        </w:rPr>
        <w:t>-Il Comune di Castel di Lama</w:t>
      </w:r>
      <w:r>
        <w:rPr/>
        <w:t xml:space="preserve"> nella persona del Sig</w:t>
      </w:r>
      <w:r>
        <w:rPr>
          <w:b/>
        </w:rPr>
        <w:t xml:space="preserve">. Riccardo Curreli </w:t>
      </w:r>
      <w:r>
        <w:rPr/>
        <w:t>nato a Livorno</w:t>
      </w:r>
      <w:r>
        <w:rPr>
          <w:b/>
        </w:rPr>
        <w:t xml:space="preserve"> </w:t>
      </w:r>
      <w:r>
        <w:rPr/>
        <w:t xml:space="preserve">il 05/04/1967 CF </w:t>
      </w:r>
      <w:r>
        <w:rPr>
          <w:rStyle w:val="StrongEmphasis"/>
        </w:rPr>
        <w:t>CRRRCR67D05E625P</w:t>
      </w:r>
      <w:r>
        <w:rPr/>
        <w:t>, domiciliato per la carica ricoperta in Castel di Lama, Via Carrafo 22 nella qualità di Responsabile del servizio cultura cod. Fisc. 0000270449 Partita iva 00376180444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la Federazione Interprovinciale Coldiretti di Ascoli Piceno e Fermo con sede in Ascoli Piceno in Via Asiago, 2, nella persona del Presidente Sig. </w:t>
      </w:r>
      <w:r>
        <w:rPr>
          <w:b/>
        </w:rPr>
        <w:t xml:space="preserve"> Marconi Armando</w:t>
      </w:r>
      <w:r>
        <w:rPr/>
        <w:t xml:space="preserve"> nato a </w:t>
      </w:r>
      <w:r>
        <w:rPr>
          <w:b/>
        </w:rPr>
        <w:t>San Benedetto del Tronto (AP)</w:t>
      </w:r>
      <w:r>
        <w:rPr/>
        <w:t xml:space="preserve"> il 06/12/1986 CF </w:t>
      </w:r>
      <w:r>
        <w:rPr>
          <w:b/>
        </w:rPr>
        <w:t>MRCRND86T06H769D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PREMESSO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che l’Amministrazione Comunale organizzerà la 25^ edizione della Fiera del S.S. Crocifisso che si svolgerà sul territorio comunale dal 29 agosto al 1 settembre p.v.  e che, la stessa, ha manifestato la volontà di valorizzare il territorio ed in particolar modo i prodotti agricoli locali attraverso una collaborazione fattiva con la Federazione Coldiretti di Ascoli Piceno e Fermo che si è dichiarata disponibile a cooperare per la realizzazione dell’evento. </w:t>
      </w:r>
    </w:p>
    <w:p>
      <w:pPr>
        <w:pStyle w:val="Normal"/>
        <w:jc w:val="both"/>
        <w:rPr/>
      </w:pPr>
      <w:r>
        <w:rPr/>
        <w:t>Tra le parti come sopra costituite;</w:t>
      </w:r>
    </w:p>
    <w:p>
      <w:pPr>
        <w:pStyle w:val="Normal"/>
        <w:jc w:val="both"/>
        <w:rPr/>
      </w:pPr>
      <w:r>
        <w:rPr/>
        <w:t>Visto il D.lgs.n.267/2000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I STIPULA QUANTO SEG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1</w:t>
      </w:r>
    </w:p>
    <w:p>
      <w:pPr>
        <w:pStyle w:val="Normal"/>
        <w:jc w:val="both"/>
        <w:rPr/>
      </w:pPr>
      <w:r>
        <w:rPr/>
        <w:t>Le premesse costituiscono parte integrante e sostanziale del presente att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2</w:t>
      </w:r>
    </w:p>
    <w:p>
      <w:pPr>
        <w:pStyle w:val="Normal"/>
        <w:jc w:val="both"/>
        <w:rPr/>
      </w:pPr>
      <w:r>
        <w:rPr/>
        <w:t>Sulla base del presente atto, la Federazione Interprovinciale Coldiretti di Ascoli Piceno e Fermo assicurerà la presenza degli animali in Fiera, sostenendo i costi relativi al trasporto e alla vaccinazione del bestiame, al servizio veterinario, fieno, coppe, targhe e coccarde e costo ANABIC. Tali costi saranno poi rimborsati a quest’ultima dal Comune di Castel di Lama previa dettagliata rendicontazione delle spese. Al fine del rispetto degli equilibri di bilancio della manifestazione Coldiretti di Ascoli Piceno e Fermo si impegna a rendicontare al Comune di Castel di Lama spese per un importo non superiore ad Euro 13.500,00 (tredicimilacinquecento/00) iva inclus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both"/>
        <w:rPr/>
      </w:pPr>
      <w:r>
        <w:rPr/>
        <w:t>Il Comune di Castel di Lama provvederà alla stipula dell’assicurazione del bestiame e all’allestimento degli spazi dotandoli direttamente o, tramite affidamento a ditte esterne, di tutte le attrezzature (transenne, recinti, tensostrutture ecc.) necessarie per il ricovero degli animali e comunque in modo da garantire il normale svolgimento della manifesta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/>
      </w:pPr>
      <w:r>
        <w:rPr/>
        <w:t>Sulla base della presente convenzione, la Federazione Interprovinciale Coldiretti di Ascoli Piceno e Fermo realizzerà inoltre le seguenti iniziative:</w:t>
      </w:r>
    </w:p>
    <w:p>
      <w:pPr>
        <w:pStyle w:val="Normal"/>
        <w:rPr/>
      </w:pPr>
      <w:r>
        <w:rPr/>
        <w:t xml:space="preserve">- Convegno ad oggetto “Europa Piceno“ - scenari futuri &amp; giusto reddito </w:t>
      </w:r>
    </w:p>
    <w:p>
      <w:pPr>
        <w:pStyle w:val="Normal"/>
        <w:jc w:val="both"/>
        <w:rPr/>
      </w:pPr>
      <w:r>
        <w:rPr/>
        <w:t>- Rassegna razza marchigiana in collaborazione con ANABIC.</w:t>
      </w:r>
    </w:p>
    <w:p>
      <w:pPr>
        <w:pStyle w:val="Normal"/>
        <w:jc w:val="both"/>
        <w:rPr/>
      </w:pPr>
      <w:r>
        <w:rPr/>
        <w:t>- n. 6 laboratori (produzione sapone, Oliva Ascolana, latte ovino, pasta fatta in casa, latte bovino, ricotta e formaggio)</w:t>
      </w:r>
    </w:p>
    <w:p>
      <w:pPr>
        <w:pStyle w:val="Normal"/>
        <w:tabs>
          <w:tab w:val="clear" w:pos="709"/>
          <w:tab w:val="center" w:pos="3770" w:leader="none"/>
          <w:tab w:val="left" w:pos="5415" w:leader="none"/>
        </w:tabs>
        <w:rPr>
          <w:b/>
          <w:b/>
        </w:rPr>
      </w:pPr>
      <w:r>
        <w:rPr>
          <w:b/>
        </w:rPr>
        <w:tab/>
        <w:t>ART.5</w:t>
        <w:tab/>
      </w:r>
    </w:p>
    <w:p>
      <w:pPr>
        <w:pStyle w:val="Normal"/>
        <w:tabs>
          <w:tab w:val="clear" w:pos="709"/>
          <w:tab w:val="center" w:pos="3770" w:leader="none"/>
          <w:tab w:val="left" w:pos="5415" w:leader="none"/>
        </w:tabs>
        <w:jc w:val="both"/>
        <w:rPr/>
      </w:pPr>
      <w:r>
        <w:rPr/>
        <w:t>La Federazione Interprovinciale Coldiretti di Ascoli Piceno e Fermo provvederà, a conclusione della manifestazione, a trasmettere al Comune di Castel di Lama un rendiconto contenente un quadro riepilogativo delle spese sostenute in occasione della manifesta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 xml:space="preserve">La presente convenzione ha validità a partire dalla stipula della presente ed è limitata alla realizzazione della Fie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/>
      </w:pPr>
      <w:r>
        <w:rPr/>
        <w:t>Per quanto non espressamente previsto dal presente atto si rinvia a quanto stabilito in materia dalle diposizioni legislative in merito e dal codice civ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rPr/>
      </w:pPr>
      <w:r>
        <w:rPr/>
        <w:t>Per qualsiasi controversia è competente il foro di Ascoli Piceno.</w:t>
      </w:r>
    </w:p>
    <w:p>
      <w:pPr>
        <w:pStyle w:val="Normal"/>
        <w:jc w:val="both"/>
        <w:rPr/>
      </w:pPr>
      <w:r>
        <w:rPr/>
        <w:t>Il presente atto, redatto in duplice originale, verrà registrato solo in caso d’uso e le spese di registrazione saranno a carico di chi tra le parti ne avrà provocato la registrazione.</w:t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  <w:t>p. Comune di Castel di Lama</w:t>
      </w:r>
    </w:p>
    <w:p>
      <w:pPr>
        <w:pStyle w:val="Normal"/>
        <w:rPr/>
      </w:pPr>
      <w:r>
        <w:rPr/>
        <w:t>Il Responsabile del servizio cultura</w:t>
        <w:tab/>
        <w:t>________________________</w:t>
      </w:r>
    </w:p>
    <w:p>
      <w:pPr>
        <w:pStyle w:val="Normal"/>
        <w:rPr/>
      </w:pPr>
      <w:r>
        <w:rPr/>
        <w:t>p. Federazione Interprovinciale Coldiretti di Ascoli Piceno e Fermo</w:t>
      </w:r>
    </w:p>
    <w:p>
      <w:pPr>
        <w:pStyle w:val="Normal"/>
        <w:rPr/>
      </w:pPr>
      <w:r>
        <w:rPr/>
        <w:t xml:space="preserve">Il Presidente Sig. 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tec3</dc:creator>
  <dc:description/>
  <cp:keywords/>
  <dc:language>en-US</dc:language>
  <cp:lastModifiedBy>domenico.fanesi</cp:lastModifiedBy>
  <cp:lastPrinted>2018-07-17T09:41:00Z</cp:lastPrinted>
  <dcterms:modified xsi:type="dcterms:W3CDTF">2019-08-28T08:53:00Z</dcterms:modified>
  <cp:revision>5</cp:revision>
  <dc:subject/>
  <dc:title>MODELLO USO BOLLO</dc:title>
</cp:coreProperties>
</file>