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067188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 xml:space="preserve">Cap 63082   </w:t>
        <w:tab/>
        <w:tab/>
        <w:t xml:space="preserve">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Tel. 0736 81871 Fax 81876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EZIONI POLITICHE</w:t>
      </w:r>
    </w:p>
    <w:p>
      <w:pPr>
        <w:pStyle w:val="TextBody"/>
        <w:jc w:val="center"/>
        <w:rPr/>
      </w:pPr>
      <w:r>
        <w:rPr/>
        <w:t>DEL 4 MARZO 2018</w:t>
      </w:r>
    </w:p>
    <w:p>
      <w:pPr>
        <w:pStyle w:val="TextBody"/>
        <w:jc w:val="center"/>
        <w:rPr/>
      </w:pPr>
      <w:r>
        <w:rPr/>
        <w:t>AUTORIZZAZIONE LAVORO STRAORDINARIO DAL 8.1. AL 7.2.2018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709"/>
        <w:gridCol w:w="1701"/>
        <w:gridCol w:w="3119"/>
      </w:tblGrid>
      <w:tr>
        <w:trPr>
          <w:trHeight w:val="6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A PROF.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Z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I DA ASSOLVER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RUBINI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. Area Amministr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e Servizio Elettoral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STICHELL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boratore</w:t>
            </w:r>
          </w:p>
          <w:p>
            <w:pPr>
              <w:pStyle w:val="Normal"/>
              <w:jc w:val="center"/>
              <w:rPr/>
            </w:pPr>
            <w:r>
              <w:rPr/>
              <w:t>Addetto al servizio elett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zioni elettorali</w:t>
            </w:r>
          </w:p>
          <w:p>
            <w:pPr>
              <w:pStyle w:val="Normal"/>
              <w:jc w:val="center"/>
              <w:rPr/>
            </w:pPr>
            <w:r>
              <w:rPr/>
              <w:t>Primi adempiment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ACOBETT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boratore</w:t>
            </w:r>
          </w:p>
          <w:p>
            <w:pPr>
              <w:pStyle w:val="Normal"/>
              <w:jc w:val="center"/>
              <w:rPr/>
            </w:pPr>
            <w:r>
              <w:rPr/>
              <w:t>Addetto al servizio elett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zioni elettorali</w:t>
            </w:r>
          </w:p>
          <w:p>
            <w:pPr>
              <w:pStyle w:val="Normal"/>
              <w:jc w:val="center"/>
              <w:rPr/>
            </w:pPr>
            <w:r>
              <w:rPr/>
              <w:t>Primi adempiment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GN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e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gna tessere elettoral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MELI </w:t>
            </w:r>
          </w:p>
          <w:p>
            <w:pPr>
              <w:pStyle w:val="Normal"/>
              <w:ind w:left="360" w:hanging="0"/>
              <w:rPr/>
            </w:pPr>
            <w:r>
              <w:rPr/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e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gna tessere elettoral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ODORI VAL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e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gna tessere elettoral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NDOLF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io qualifi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ulizia e montaggio tabelloni Affissione manifest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ORGI</w:t>
            </w:r>
          </w:p>
          <w:p>
            <w:pPr>
              <w:pStyle w:val="Normal"/>
              <w:ind w:left="360" w:hanging="0"/>
              <w:rPr/>
            </w:pPr>
            <w:r>
              <w:rPr/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io qualifi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ulizia e montaggio tabelloni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CCIA GIOV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bor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mpimenti diversi</w:t>
            </w:r>
          </w:p>
        </w:tc>
      </w:tr>
      <w:tr>
        <w:trPr>
          <w:trHeight w:val="201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mite massimo individu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nsile: ore 6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l periodo elettorale dal 8.1 al 7.2.2018: ore 6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mite medio di spe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sile (ore 40 x 9): ore 36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el periodo elettorale dal 8.1 al 7.2.2018: ore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la determinazione del Responsabile dell’Area Amministrativa n. 1/2 del 4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ELEZIONI POLITICHE</w:t>
      </w:r>
    </w:p>
    <w:p>
      <w:pPr>
        <w:pStyle w:val="TextBody"/>
        <w:jc w:val="center"/>
        <w:rPr/>
      </w:pPr>
      <w:r>
        <w:rPr/>
        <w:t>DEL 4 MARZO 2018</w:t>
      </w:r>
    </w:p>
    <w:p>
      <w:pPr>
        <w:pStyle w:val="TextBody"/>
        <w:jc w:val="center"/>
        <w:rPr/>
      </w:pPr>
      <w:r>
        <w:rPr/>
        <w:t>AUTORIZZAZIONE LAVORO STRAORDINARIO DAL 8.2. AL 9.3.2018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709"/>
        <w:gridCol w:w="1701"/>
        <w:gridCol w:w="3119"/>
      </w:tblGrid>
      <w:tr>
        <w:trPr>
          <w:trHeight w:val="6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A PROF.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Z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I DA ASSOLVER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ERUBINI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. Area Amministr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e Servizio Elettoral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STICHELL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boratore</w:t>
            </w:r>
          </w:p>
          <w:p>
            <w:pPr>
              <w:pStyle w:val="Normal"/>
              <w:jc w:val="center"/>
              <w:rPr/>
            </w:pPr>
            <w:r>
              <w:rPr/>
              <w:t>Addetto al servizio elett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mpimenti divers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ACOBETT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boratore</w:t>
            </w:r>
          </w:p>
          <w:p>
            <w:pPr>
              <w:pStyle w:val="Normal"/>
              <w:jc w:val="center"/>
              <w:rPr/>
            </w:pPr>
            <w:r>
              <w:rPr/>
              <w:t>Addetto al servizio elett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mpimenti divers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GN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e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fica tessere elettorali  e notifiche nomina scrutator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ELI 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e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fica tessere elettorali  e notifiche nomina scrutator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ODORI VAL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e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fica tessere elettorali  e notifiche nomina scrutator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NDOLF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io qualifi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timento seggi, smontaggio tabellon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ORGI</w:t>
            </w:r>
          </w:p>
          <w:p>
            <w:pPr>
              <w:pStyle w:val="Normal"/>
              <w:ind w:firstLine="284"/>
              <w:rPr/>
            </w:pPr>
            <w:r>
              <w:rPr/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io qualifi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timento seggi, smontaggio tabellon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CCIA GIOV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bor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mpimenti diver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mite massimo individual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nsile: ore 6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l periodo elettorale dal 8.2. al 9.3.2018: ore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mite medio di spe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sile (ore 40 x 9): ore 36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l periodo elettorale dal 8.2. al 9.3.2018: ore 3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la determinazione del Responsabile dell’Area Amministrativa n. 1/2 del 4.1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29:00Z</dcterms:created>
  <dc:creator>Rita Cherubini</dc:creator>
  <dc:description/>
  <cp:keywords/>
  <dc:language>en-US</dc:language>
  <cp:lastModifiedBy>Rita Cherubini</cp:lastModifiedBy>
  <cp:lastPrinted>2018-03-15T13:12:00Z</cp:lastPrinted>
  <dcterms:modified xsi:type="dcterms:W3CDTF">2018-03-16T09:38:00Z</dcterms:modified>
  <cp:revision>153</cp:revision>
  <dc:subject/>
  <dc:title>COMUNE DI CASTEL DI LAMA</dc:title>
</cp:coreProperties>
</file>