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197283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spetto gettoni di presenza dal 01-01-2016 al 31-12-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ICI CARLO M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INI DOMEN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  <w:t>Allegato D.R. Area Amministrativa n.17/193 del 20.4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CHICCHIO MAU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CARELLI ENR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ADETTI ALESSAND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  <w:t>Allegato D.R. Area Amministrativa n.17/193 del 20.4.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 DOMEN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81,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ESTRI P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6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7,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CACE' SAND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uta de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one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03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12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right="-1" w:hanging="0"/>
        <w:jc w:val="both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1" w:hanging="0"/>
        <w:jc w:val="both"/>
        <w:rPr>
          <w:b w:val="false"/>
          <w:b w:val="false"/>
        </w:rPr>
      </w:pPr>
      <w:r>
        <w:rPr>
          <w:b w:val="false"/>
        </w:rPr>
        <w:t>Allegato D.R. Area Amministrativa n.17/193 del 20.4.2017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w w:val="200"/>
      <w:sz w:val="28"/>
    </w:rPr>
  </w:style>
  <w:style w:type="character" w:styleId="SottotitoloCarattere">
    <w:name w:val="Sottotitolo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3:00Z</dcterms:created>
  <dc:creator>Nome utente</dc:creator>
  <dc:description/>
  <cp:keywords/>
  <dc:language>en-US</dc:language>
  <cp:lastModifiedBy>Rita Cherubini</cp:lastModifiedBy>
  <dcterms:modified xsi:type="dcterms:W3CDTF">2017-04-20T14:55:00Z</dcterms:modified>
  <cp:revision>6</cp:revision>
  <dc:subject/>
  <dc:title>COMUNE DI CASTEL DI LAMA</dc:title>
</cp:coreProperties>
</file>