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00" w:leader="none"/>
          <w:tab w:val="left" w:pos="420" w:leader="none"/>
        </w:tabs>
        <w:spacing w:lineRule="atLeast" w:line="0"/>
        <w:ind w:right="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00" w:leader="none"/>
          <w:tab w:val="left" w:pos="420" w:leader="none"/>
        </w:tabs>
        <w:spacing w:lineRule="atLeast" w:line="0"/>
        <w:ind w:right="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00" w:leader="none"/>
          <w:tab w:val="left" w:pos="420" w:leader="none"/>
        </w:tabs>
        <w:spacing w:lineRule="atLeast" w:line="0"/>
        <w:ind w:right="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00" w:leader="none"/>
          <w:tab w:val="left" w:pos="420" w:leader="none"/>
        </w:tabs>
        <w:spacing w:lineRule="atLeast" w:line="0"/>
        <w:ind w:right="40" w:hanging="0"/>
        <w:jc w:val="center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>C O M U N E  D I CASTEL DI LAMA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560" w:hanging="0"/>
        <w:rPr/>
      </w:pPr>
      <w:r>
        <w:rPr>
          <w:rFonts w:eastAsia="Arial" w:cs="Arial" w:ascii="Arial" w:hAnsi="Arial"/>
          <w:b/>
          <w:sz w:val="22"/>
        </w:rPr>
        <w:t>PROVINCIA DI ASCOLI PICEN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8"/>
        <w:ind w:right="40" w:hanging="0"/>
        <w:rPr/>
      </w:pPr>
      <w:r>
        <w:rPr>
          <w:rFonts w:eastAsia="Arial" w:cs="Arial" w:ascii="Arial" w:hAnsi="Arial"/>
          <w:b/>
          <w:sz w:val="22"/>
        </w:rPr>
        <w:t>OGGETTO: CONVENZIONE TRA IL COMUNE DI CASTEL DI LAMA E LEGAMBIENTE MARCHE PER GLI ADEMPIMENTI RELATIVI ALLA PREVENZIONE DAL RANDAGISMO E LA TUTELA DEGLI ANIMALI D’AFFEZIONE.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n il presente atto da valere nei migliori modi di legge,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TRA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4"/>
        <w:jc w:val="both"/>
        <w:rPr/>
      </w:pPr>
      <w:r>
        <w:rPr>
          <w:rFonts w:eastAsia="Arial" w:cs="Arial" w:ascii="Arial" w:hAnsi="Arial"/>
          <w:sz w:val="22"/>
        </w:rPr>
        <w:t xml:space="preserve">il Comune di Castel di Lama presso la sede municipale, rappresentato dal Responsabile dell’Area Servizi Sociali………………, ………………., domiciliato per la carica presso la sede comunale, che interviene a questo atto in nome, per conto e nell’interesse esclusivo del Comune di Castel Di Lama (C.F. </w:t>
      </w:r>
      <w:r>
        <w:rPr>
          <w:rFonts w:cs="Tahoma" w:ascii="Tahoma" w:hAnsi="Tahoma"/>
          <w:color w:val="000000"/>
          <w:sz w:val="19"/>
          <w:szCs w:val="19"/>
          <w:shd w:fill="FAFAFA" w:val="clear"/>
        </w:rPr>
        <w:t>00362290447</w:t>
      </w:r>
      <w:r>
        <w:rPr>
          <w:rFonts w:eastAsia="Arial" w:cs="Arial" w:ascii="Arial" w:hAnsi="Arial"/>
          <w:sz w:val="22"/>
        </w:rPr>
        <w:t>) e stipula il presente atto nella sua anzidetta qualità ai sensi dell’art.107, comma 3, del D.Lg.vo n.267/00 ed in esecuzione della deliberazione di Giunta Municipale n. …. del ……………..,</w:t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E</w:t>
      </w:r>
    </w:p>
    <w:p>
      <w:pPr>
        <w:pStyle w:val="Normal"/>
        <w:spacing w:lineRule="auto" w:line="256"/>
        <w:jc w:val="both"/>
        <w:rPr/>
      </w:pPr>
      <w:r>
        <w:rPr>
          <w:rFonts w:eastAsia="Arial" w:cs="Arial" w:ascii="Arial" w:hAnsi="Arial"/>
          <w:sz w:val="22"/>
        </w:rPr>
        <w:t>Legambiente Marche con sede legale in Montemarciano, Piazza Vittorio Veneto 1, nella persona della sua Presidente, Francesca Pulcini nata a San Benedetto del Tronto il 11/07/81 (C.F. PLCFNC81L51H769W) quale agisce in nome, per conto e nell’interesse di Legambiente Marche</w:t>
      </w:r>
    </w:p>
    <w:p>
      <w:pPr>
        <w:pStyle w:val="Normal"/>
        <w:spacing w:lineRule="exact" w:line="3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I CONVIENE E SI STIPULA QUANTO SEGUE</w:t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RT.1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2"/>
        <w:ind w:right="40" w:hanging="0"/>
        <w:jc w:val="both"/>
        <w:rPr/>
      </w:pPr>
      <w:r>
        <w:rPr>
          <w:rFonts w:eastAsia="Arial" w:cs="Arial" w:ascii="Arial" w:hAnsi="Arial"/>
          <w:sz w:val="22"/>
        </w:rPr>
        <w:t>Legambiente Marche, in coerenza con i principi affermati nello statuto nazionale, si impegna a collaborare con il Comune di Castel Di Lama nell’esercizio delle funzioni di vigilanza sull’osservanza delle leggi nazionali e regionali, dei regolamenti regionali e comunali relativi alla protezione degli animali e alla vigilanza ambiental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RT.2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2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er l’esercizio delle proprie funzioni di cui all’art.3, Legambiente Marche mette a disposizione personale volontario costituito da guardie giurate, munite di apposito decreto prefettizio, i cui nominativi, con eventuali integrazioni e/o sostituzioni devono essere tempestivamente segnalati all’Amministrazione Comunale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RT.3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ell’espletamento del suo incarico Legambiente Marche svolgerà i seguenti compiti, fermo restando che essa dovrà vigilare e controllare lo stato di benessere di tutti gli animali e l’osservanza di tutte le leggi, regolamenti ed ordinanze:</w:t>
      </w:r>
    </w:p>
    <w:p>
      <w:pPr>
        <w:pStyle w:val="Normal"/>
        <w:spacing w:lineRule="exact" w:line="183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400" w:leader="none"/>
          <w:tab w:val="left" w:pos="420" w:leader="none"/>
        </w:tabs>
        <w:spacing w:lineRule="atLeast" w:line="0"/>
        <w:ind w:right="40" w:hanging="0"/>
        <w:jc w:val="center"/>
        <w:rPr/>
      </w:pPr>
      <w:r>
        <w:rPr>
          <w:rFonts w:eastAsia="Arial" w:cs="Arial" w:ascii="Arial" w:hAnsi="Arial"/>
          <w:b/>
          <w:sz w:val="40"/>
        </w:rPr>
        <w:t>C O M U N E</w:t>
        <w:tab/>
        <w:t>D I</w:t>
        <w:tab/>
        <w:t>CASTEL DI LAMA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atLeast" w:line="0"/>
        <w:ind w:left="3560" w:hanging="0"/>
        <w:rPr/>
      </w:pPr>
      <w:r>
        <w:rPr>
          <w:rFonts w:eastAsia="Arial" w:cs="Arial" w:ascii="Arial" w:hAnsi="Arial"/>
          <w:b/>
          <w:sz w:val="22"/>
        </w:rPr>
        <w:t>PROVINCIA DI ASCOLI PICENO</w:t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ANI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0" w:leader="none"/>
        </w:tabs>
        <w:spacing w:lineRule="auto" w:line="235"/>
        <w:ind w:left="1420" w:right="40" w:hanging="36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ntrollo, non in divisa, delle deiezioni canine (2 volta a settimana alternando i giorni facendo degli appostamenti fissi in determinate zone)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0" w:leader="none"/>
        </w:tabs>
        <w:spacing w:lineRule="auto" w:line="264"/>
        <w:ind w:left="1420" w:right="40" w:hanging="368"/>
        <w:jc w:val="both"/>
        <w:rPr/>
      </w:pPr>
      <w:r>
        <w:rPr>
          <w:rFonts w:eastAsia="Arial" w:cs="Arial" w:ascii="Arial" w:hAnsi="Arial"/>
          <w:sz w:val="22"/>
        </w:rPr>
        <w:t>1 controllo al mese dell’ anagrafe canina e controllo detenzioni, secondo normative vigenti, dietro richiesta della Polizia Municipale con segnalazione, con lo scopo di</w:t>
      </w:r>
      <w:r>
        <w:rPr>
          <w:rFonts w:eastAsia="Arial" w:cs="Arial" w:ascii="Arial" w:hAnsi="Arial"/>
          <w:b/>
          <w:sz w:val="40"/>
        </w:rPr>
        <w:t xml:space="preserve"> </w:t>
      </w:r>
    </w:p>
    <w:p>
      <w:pPr>
        <w:pStyle w:val="Normal"/>
        <w:spacing w:lineRule="auto" w:line="280"/>
        <w:ind w:left="1420" w:right="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ntervenire sui casi meno incidenti, creando una collaborazione e una relazione costante e continua con l’Ente preposto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GATTI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52"/>
        <w:ind w:left="680" w:right="40" w:hanging="0"/>
        <w:jc w:val="both"/>
        <w:rPr/>
      </w:pPr>
      <w:r>
        <w:rPr>
          <w:rFonts w:eastAsia="Arial" w:cs="Arial" w:ascii="Arial" w:hAnsi="Arial"/>
          <w:sz w:val="22"/>
        </w:rPr>
        <w:t>Controllo Colonie Feline per fotografare la realtà cittadina, per aumentare le sterilizzazioni e garantire buone condizioni igienico-sanitarie nelle colonie, consegna cibo e/o strutture ricovero o qualsiasi bene venga a mancare in sostegno di chi cura le colonie. Creare una collaborazione diretta con Asur servizio Veterinario.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ONTESTAZIONE DI ILLECITI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0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ello svolgimento dell’attività di vigilanza zoofila le guardie giurate redigono i verbali di contestazione degli illeciti amministrativi, nel rispetto e nei modi previsti dal DPR 31.03.1979, richiamato dall’art.19 della L.R. n.10 del 20.01.1997 e degli illeciti penali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00" w:right="20" w:hanging="0"/>
        <w:jc w:val="both"/>
        <w:rPr/>
      </w:pPr>
      <w:r>
        <w:rPr>
          <w:rFonts w:eastAsia="Arial" w:cs="Arial" w:ascii="Arial" w:hAnsi="Arial"/>
          <w:sz w:val="22"/>
        </w:rPr>
        <w:t>Spetterà al Comune di Castel di Lama notificare i verbali di infrazione qualora la notifica non sia stata effettuata immediatamente dalla guardia zoofila.</w:t>
      </w:r>
    </w:p>
    <w:p>
      <w:pPr>
        <w:pStyle w:val="Normal"/>
        <w:spacing w:lineRule="auto" w:line="278"/>
        <w:ind w:left="700" w:right="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er le informative di reato inoltrate all’Autorità Giudiziaria, una copia del rapporto sarà inviata, per conoscenza, al Sindac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RT.4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essun obbligo nasce a carico dell’Amministrazione Comunale nei riguardi del personale utilizzato da Legambiente Marche per l’espletamento dei compiti previsti dalla convenzione in oggetto.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utti gli operatori dovranno essere assicurati ai sensi dell’art.4 della Legge n.266/91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2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egambiente Marche si assume ogni responsabilità derivante dallo svolgimento delle attività previste dalla presente convenzione e si cautelerà con le opportune forme assicurative per i danni che potrebbero subire i soggetti operativi utilizzati e i cittadini in conseguenza dell’attività espletata, esonerando da qualsiasi responsabilità l’Amministrazione Comunal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RT.5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56"/>
        <w:ind w:right="160" w:hanging="0"/>
        <w:rPr/>
      </w:pPr>
      <w:r>
        <w:rPr>
          <w:rFonts w:eastAsia="Arial" w:cs="Arial" w:ascii="Arial" w:hAnsi="Arial"/>
          <w:sz w:val="22"/>
        </w:rPr>
        <w:t>Almeno una volta a semestre sarà programmata una riunione fra il coordinatore regionale delle guardie giurate volontarie ed il responsabile comunale del Settore al fine di verificare le attività di comune interesse e proporre, all’occorrenza, soluzione a specifici problem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RT.6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44"/>
        <w:jc w:val="both"/>
        <w:rPr/>
      </w:pPr>
      <w:r>
        <w:rPr>
          <w:rFonts w:eastAsia="Arial" w:cs="Arial" w:ascii="Arial" w:hAnsi="Arial"/>
          <w:sz w:val="22"/>
        </w:rPr>
        <w:t>Pur restando la gratuità delle prestazioni che l’Associazione si impegna a svolgere, ai sensi dell’art.2 della legge quadro sul volontariato (L.n.266 dell’11.08.1991), l’attività di vigilanza prevede dei costi a titolo di rimborso spese per i volontari. In questo particolare momento dell’anno non è possibile prevedere ulteriori spese per l’amministrazione comunale ma vista la volontà delle parti di avviare una collaborazione su questo fronte, Legambiente Marche si impegna a svolgere l’attività di vigilanza senza alcun rimborso spese per l’anno 2019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RT.7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78"/>
        <w:ind w:right="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egambiente Marche è tenuta a precisare, in ogni sua attività, che la stessa viene svolta in convenzione con il Comune di Castel Di Lama.</w:t>
      </w:r>
    </w:p>
    <w:p>
      <w:pPr>
        <w:sectPr>
          <w:type w:val="nextPage"/>
          <w:pgSz w:w="11906" w:h="16838"/>
          <w:pgMar w:left="1140" w:right="1106" w:gutter="0" w:header="0" w:top="1440" w:footer="0" w:bottom="3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8"/>
        <w:ind w:right="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0" w:name="page3"/>
      <w:bookmarkStart w:id="1" w:name="page3"/>
      <w:bookmarkEnd w:id="1"/>
    </w:p>
    <w:p>
      <w:pPr>
        <w:pStyle w:val="Normal"/>
        <w:tabs>
          <w:tab w:val="clear" w:pos="720"/>
          <w:tab w:val="left" w:pos="400" w:leader="none"/>
          <w:tab w:val="left" w:pos="420" w:leader="none"/>
        </w:tabs>
        <w:spacing w:lineRule="atLeast" w:line="0"/>
        <w:ind w:right="40" w:hanging="0"/>
        <w:jc w:val="center"/>
        <w:rPr/>
      </w:pPr>
      <w:r>
        <w:rPr>
          <w:rFonts w:eastAsia="Arial" w:cs="Arial" w:ascii="Arial" w:hAnsi="Arial"/>
          <w:b/>
          <w:sz w:val="40"/>
        </w:rPr>
        <w:t>C O M U N E</w:t>
        <w:tab/>
        <w:t>D I</w:t>
        <w:tab/>
        <w:t>CASTEL DI LAMA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atLeast" w:line="0"/>
        <w:ind w:left="3560" w:hanging="0"/>
        <w:rPr/>
      </w:pPr>
      <w:r>
        <w:rPr>
          <w:rFonts w:eastAsia="Arial" w:cs="Arial" w:ascii="Arial" w:hAnsi="Arial"/>
          <w:b/>
          <w:sz w:val="22"/>
        </w:rPr>
        <w:t>PROVINCIA DI ASCOLI PICEN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RT.8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78"/>
        <w:ind w:right="20" w:hanging="0"/>
        <w:jc w:val="both"/>
        <w:rPr/>
      </w:pPr>
      <w:r>
        <w:rPr>
          <w:rFonts w:eastAsia="Arial" w:cs="Arial" w:ascii="Arial" w:hAnsi="Arial"/>
          <w:sz w:val="22"/>
        </w:rPr>
        <w:t>La presente convenzione ha validità dalla firma della stessa fino alla data del 31 dicembre 2019, con possibilità di rinnovo previa adozione di apposito atto amministrativ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RT.9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’Amministrazione Comunale ha facoltà di recedere dalla presente convenzione a proprio insindacabile giudizio (con preavviso di almeno 15 gg. notificato tramite raccomandata A.R.) in caso di grave inadempienza rispetto alle prestazioni oggetto della presente convenzione, previa contestazione scritta degli addebiti.</w:t>
      </w:r>
    </w:p>
    <w:p>
      <w:pPr>
        <w:pStyle w:val="Normal"/>
        <w:spacing w:lineRule="atLeast" w:line="0"/>
        <w:ind w:right="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a controparte ha diritto di recesso dalla convenzione con motivato preavviso scritto di trenta giorni.</w:t>
      </w:r>
    </w:p>
    <w:p>
      <w:pPr>
        <w:pStyle w:val="Normal"/>
        <w:spacing w:lineRule="auto" w:line="28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a mancata attuazione, totale o parziale, delle prestazioni di competenza dell’Associazione costituisce titolo per la risoluzione del rapporto gestito in convenzione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3260"/>
      </w:tblGrid>
      <w:tr>
        <w:trPr>
          <w:trHeight w:val="299" w:hRule="atLeast"/>
        </w:trPr>
        <w:tc>
          <w:tcPr>
            <w:tcW w:w="53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anno fede le date dei certificati di firma digitale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5320" w:type="dxa"/>
            <w:tcBorders/>
          </w:tcPr>
          <w:p>
            <w:pPr>
              <w:pStyle w:val="Normal"/>
              <w:spacing w:lineRule="atLeast" w:line="0"/>
              <w:ind w:right="1290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per IL COMUNE DI CASTEL DI LAM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ind w:left="13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per LEGAMBIENTE MARCHE</w:t>
            </w:r>
          </w:p>
        </w:tc>
      </w:tr>
      <w:tr>
        <w:trPr>
          <w:trHeight w:val="254" w:hRule="atLeast"/>
        </w:trPr>
        <w:tc>
          <w:tcPr>
            <w:tcW w:w="5320" w:type="dxa"/>
            <w:tcBorders/>
          </w:tcPr>
          <w:p>
            <w:pPr>
              <w:pStyle w:val="Normal"/>
              <w:spacing w:lineRule="atLeast" w:line="0"/>
              <w:ind w:right="1290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IL RESPONSABILE DELL’ARE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ind w:left="13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IL PRESIDENTE</w:t>
            </w:r>
          </w:p>
        </w:tc>
      </w:tr>
      <w:tr>
        <w:trPr>
          <w:trHeight w:val="252" w:hRule="atLeast"/>
        </w:trPr>
        <w:tc>
          <w:tcPr>
            <w:tcW w:w="5320" w:type="dxa"/>
            <w:tcBorders/>
          </w:tcPr>
          <w:p>
            <w:pPr>
              <w:pStyle w:val="Normal"/>
              <w:spacing w:lineRule="atLeast" w:line="0"/>
              <w:ind w:right="1290" w:hanging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……………………………</w:t>
            </w:r>
            <w:r>
              <w:rPr>
                <w:rFonts w:eastAsia="Arial" w:cs="Arial" w:ascii="Arial" w:hAnsi="Arial"/>
                <w:b/>
                <w:sz w:val="22"/>
              </w:rPr>
              <w:t>.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Francesca Pulcini</w:t>
            </w:r>
          </w:p>
        </w:tc>
      </w:tr>
      <w:tr>
        <w:trPr>
          <w:trHeight w:val="314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spacing w:lineRule="atLeast" w:line="0"/>
              <w:ind w:right="127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</w:r>
          </w:p>
          <w:p>
            <w:pPr>
              <w:pStyle w:val="Normal"/>
              <w:spacing w:lineRule="atLeast" w:line="0"/>
              <w:ind w:right="127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</w:r>
          </w:p>
          <w:p>
            <w:pPr>
              <w:pStyle w:val="Normal"/>
              <w:spacing w:lineRule="atLeast" w:line="0"/>
              <w:ind w:right="127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4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Arial" w:hAnsi="Arial"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Arial" w:hAnsi="Arial" w:eastAsia="Arial" w:cs="Arial"/>
      <w:sz w:val="22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41:00Z</dcterms:created>
  <dc:creator>User</dc:creator>
  <dc:description/>
  <cp:keywords/>
  <dc:language>en-US</dc:language>
  <cp:lastModifiedBy>domenico.fanesi</cp:lastModifiedBy>
  <dcterms:modified xsi:type="dcterms:W3CDTF">2019-10-25T09:44:00Z</dcterms:modified>
  <cp:revision>3</cp:revision>
  <dc:subject/>
  <dc:title/>
</cp:coreProperties>
</file>