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. B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Arial Narrow" w:hAnsi="Arial Narrow"/>
          <w:b/>
          <w:bCs/>
          <w:color w:val="000000"/>
          <w:sz w:val="24"/>
          <w:szCs w:val="24"/>
        </w:rPr>
        <w:t>SELEZIONE PUBBLICA PER ESAMI PER N. 1 “ISTRUTTORE AMMINISTRATIVO” A TEMPO DETERMINATO (2 ANNI) E PART TIME (24 ORE SETTIMANALI) – CAT. C – POSIZIONE ECONOMICA C1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– DOMANDA DI PARTECIPAZION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 Sindaco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l Comune di CAMPLI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azza V. Emanuele II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4012 – CAMPLI (TE)</w:t>
      </w:r>
    </w:p>
    <w:p>
      <w:pPr>
        <w:pStyle w:val="Normal"/>
        <w:autoSpaceDE w:val="false"/>
        <w:ind w:left="5664" w:hanging="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ostacert@pec.comune.campli.te.it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gnome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me 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2"/>
          <w:szCs w:val="22"/>
        </w:rPr>
        <w:t>C H I E D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ammesso/a a partecipare alla selezione pubblica per esami per il reclutamento di N 1 </w:t>
      </w:r>
      <w:r>
        <w:rPr>
          <w:rFonts w:cs="Garamond,Bold" w:ascii="Arial Narrow" w:hAnsi="Arial Narrow"/>
          <w:b/>
          <w:bCs/>
          <w:color w:val="000000"/>
          <w:sz w:val="22"/>
          <w:szCs w:val="22"/>
        </w:rPr>
        <w:t xml:space="preserve">“ISTRUTTORE AMMINISTRATIVO” A TEMPO DETERMINATO (2 ANNI) E PART TIME (24 ORE SETTIMANALI) – CAT. C – POSIZIONE ECONOMICA C1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EL CCNL 31-03-1999 </w:t>
      </w:r>
      <w:r>
        <w:rPr>
          <w:rFonts w:cs="Garamond,Bold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RESSO IL COMUNE DI CAMPLI (TE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, </w:t>
      </w:r>
      <w:r>
        <w:rPr>
          <w:rFonts w:cs="Arial Narrow" w:ascii="Arial Narrow" w:hAnsi="Arial Narrow"/>
          <w:sz w:val="22"/>
          <w:szCs w:val="22"/>
        </w:rPr>
        <w:t xml:space="preserve">consapevole delle sanzioni penali previste dal d.P.R. 28 dicembre 2000 n. 445 in caso di dichiarazioni false o mendaci, </w:t>
      </w:r>
      <w:r>
        <w:rPr>
          <w:rFonts w:cs="Arial Narrow" w:ascii="Arial Narrow" w:hAnsi="Arial Narrow"/>
          <w:color w:val="000000"/>
          <w:sz w:val="22"/>
          <w:szCs w:val="22"/>
        </w:rPr>
        <w:t>sotto la propria personale responsabilità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nato/a a _______________________________________________ il 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residente nel Comune di _________________________________________ in via/piazza ________________________________________ n. _____ c.a.p. ___________ tel _________________ codice fiscale _____________________________________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to civile 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cittadino/a italiano/a  (ovvero del seguente stato della UE: _______________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iscritto/a nelle liste elettorali del Comune di ________________________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autoSpaceDE w:val="false"/>
        <w:ind w:left="717" w:firstLine="34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non essere iscritto/a nelle liste elettorali per il seguente motivo: 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non avere riportato condanne penali e di non avere procedimenti penali in corso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avere subito le seguenti condanne penali 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avere i seguenti procedimenti penali in corso ____________________________________________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possedere il seguente titolo di studio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_________________________ conseguito in data _______________ presso _______________________________________________ con votazione di  __________ </w:t>
      </w:r>
    </w:p>
    <w:p>
      <w:pPr>
        <w:pStyle w:val="Normal"/>
        <w:autoSpaceDE w:val="false"/>
        <w:ind w:left="106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scegliere la seguente lingua straniera (tra inglese e francese): __________________________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conoscere le apparecchiature e le procedure informatiche più diffuse.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nella posizione regolare nei confronti degli obblighi di lev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solo per i candidati maschi).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(eventual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he, in quanto portatore di handicap, la necessità, per l’espletamento delle prove, del seguente ausilio tecnico ____________________________________________________________________, e dei seguenti tempi aggiuntivi __________________________________________________________, come da certificato medico allegato.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(eventual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di aver diritto alla riserva di posti, o a precedenza/preferenza, previsti dall’articolo 5 del d.P.R. 9 maggio 1994 n. 487, e più specificatamente 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avere preso visione e di accettare in modo pieno ed incondizionato le disposizioni del presente bando di concorso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ricevuto l’informativa sul trattamento e utilizzo dei dati personali di cui al d.lgs 196/2003 inserita all’interno del bando di concors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e comunicazioni relative al presente concorso pubblico potranno essere recapitate al seguente indirizzo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da indicare solo se diverso da quello di residenza)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ia/piazza ______________________________ n. ___ c.a.p. _______ comune _____________________ prov.______ presso 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ll’art. 38 comma 3 d.P.R. 445/2000, al fine di rendere formalmente valide le dichiarazioni sostitutive di atto di notorietà, rese nel contesto della domanda, si allega copia fotostatica del  documento di  identità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ogo e data  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legat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pia fotostatica del documento di identità person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iculum professionale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evuta del versamento tassa di concors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" w:hAnsi="Dutch" w:cs="Dutc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exact" w:line="320"/>
      <w:jc w:val="center"/>
      <w:textAlignment w:val="baselin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568"/>
      <w:jc w:val="center"/>
      <w:textAlignment w:val="baseline"/>
    </w:pPr>
    <w:rPr/>
  </w:style>
  <w:style w:type="paragraph" w:styleId="TextBodyIndent">
    <w:name w:val="Body Text Indent"/>
    <w:basedOn w:val="Normal"/>
    <w:pPr>
      <w:ind w:left="6300" w:hanging="0"/>
      <w:jc w:val="center"/>
    </w:pPr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comune.campli.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6:00Z</dcterms:created>
  <dc:creator>Olidata</dc:creator>
  <dc:description/>
  <cp:keywords/>
  <dc:language>en-US</dc:language>
  <cp:lastModifiedBy>Segretario</cp:lastModifiedBy>
  <cp:lastPrinted>2011-12-06T19:58:00Z</cp:lastPrinted>
  <dcterms:modified xsi:type="dcterms:W3CDTF">2014-10-23T14:49:00Z</dcterms:modified>
  <cp:revision>36</cp:revision>
  <dc:subject/>
  <dc:title>COMUNE DI CANZANO</dc:title>
</cp:coreProperties>
</file>