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ascii="Dauphin" w:hAnsi="Dauphin" w:cs="Dauphin"/>
          <w:b/>
          <w:b/>
          <w:smallCaps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74930</wp:posOffset>
            </wp:positionV>
            <wp:extent cx="791845" cy="98552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esar Open" w:ascii="Caesar Open" w:hAnsi="Caesar Open"/>
          <w:b/>
          <w:smallCaps/>
          <w:sz w:val="72"/>
        </w:rPr>
        <w:t>C</w:t>
      </w:r>
      <w:r>
        <w:rPr>
          <w:rFonts w:cs="Caesar Open" w:ascii="Caesar Open" w:hAnsi="Caesar Open"/>
          <w:b/>
          <w:smallCaps/>
          <w:sz w:val="56"/>
        </w:rPr>
        <w:t xml:space="preserve">omune </w:t>
      </w:r>
      <w:r>
        <w:rPr>
          <w:rFonts w:cs="Caesar Open" w:ascii="Caesar Open" w:hAnsi="Caesar Open"/>
          <w:smallCaps/>
          <w:sz w:val="44"/>
          <w:szCs w:val="44"/>
        </w:rPr>
        <w:t>di</w:t>
      </w:r>
      <w:r>
        <w:rPr>
          <w:rFonts w:cs="Caesar Open" w:ascii="Caesar Open" w:hAnsi="Caesar Open"/>
          <w:b/>
          <w:smallCaps/>
          <w:sz w:val="56"/>
        </w:rPr>
        <w:t xml:space="preserve"> </w:t>
      </w:r>
      <w:r>
        <w:rPr>
          <w:rFonts w:cs="Caesar Open" w:ascii="Caesar Open" w:hAnsi="Caesar Open"/>
          <w:b/>
          <w:smallCaps/>
          <w:sz w:val="72"/>
        </w:rPr>
        <w:t>R</w:t>
      </w:r>
      <w:r>
        <w:rPr>
          <w:rFonts w:cs="Caesar Open" w:ascii="Caesar Open" w:hAnsi="Caesar Open"/>
          <w:b/>
          <w:smallCaps/>
          <w:sz w:val="56"/>
        </w:rPr>
        <w:t xml:space="preserve">occa </w:t>
      </w:r>
      <w:r>
        <w:rPr>
          <w:rFonts w:cs="Caesar Open" w:ascii="Caesar Open" w:hAnsi="Caesar Open"/>
          <w:b/>
          <w:smallCaps/>
          <w:sz w:val="72"/>
        </w:rPr>
        <w:t>S</w:t>
      </w:r>
      <w:r>
        <w:rPr>
          <w:rFonts w:cs="Caesar Open" w:ascii="Caesar Open" w:hAnsi="Caesar Open"/>
          <w:b/>
          <w:smallCaps/>
          <w:sz w:val="56"/>
        </w:rPr>
        <w:t xml:space="preserve">anta </w:t>
      </w:r>
      <w:r>
        <w:rPr>
          <w:rFonts w:cs="Caesar Open" w:ascii="Caesar Open" w:hAnsi="Caesar Open"/>
          <w:b/>
          <w:smallCaps/>
          <w:sz w:val="72"/>
        </w:rPr>
        <w:t>M</w:t>
      </w:r>
      <w:r>
        <w:rPr>
          <w:rFonts w:cs="Caesar Open" w:ascii="Caesar Open" w:hAnsi="Caesar Open"/>
          <w:b/>
          <w:smallCaps/>
          <w:sz w:val="56"/>
        </w:rPr>
        <w:t>aria</w:t>
      </w:r>
    </w:p>
    <w:p>
      <w:pPr>
        <w:pStyle w:val="Normal"/>
        <w:jc w:val="center"/>
        <w:rPr>
          <w:rFonts w:ascii="Colonna MT" w:hAnsi="Colonna MT" w:cs="Colonna MT"/>
          <w:i/>
          <w:i/>
          <w:sz w:val="2"/>
        </w:rPr>
      </w:pPr>
      <w:r>
        <w:rPr>
          <w:rFonts w:cs="Colonna MT" w:ascii="Colonna MT" w:hAnsi="Colonna MT"/>
          <w:i/>
          <w:sz w:val="28"/>
        </w:rPr>
        <w:t>(Provincia di Teramo)</w:t>
      </w:r>
    </w:p>
    <w:p>
      <w:pPr>
        <w:pStyle w:val="Normal"/>
        <w:jc w:val="center"/>
        <w:rPr>
          <w:rFonts w:ascii="Calisto MT" w:hAnsi="Calisto MT" w:cs="Calisto MT"/>
          <w:i/>
          <w:i/>
          <w:sz w:val="2"/>
        </w:rPr>
      </w:pPr>
      <w:r>
        <w:rPr>
          <w:rFonts w:cs="Calisto MT" w:ascii="Calisto MT" w:hAnsi="Calisto MT"/>
          <w:i/>
          <w:sz w:val="2"/>
        </w:rPr>
      </w:r>
    </w:p>
    <w:p>
      <w:pPr>
        <w:pStyle w:val="Normal"/>
        <w:jc w:val="center"/>
        <w:rPr>
          <w:rFonts w:ascii="Calisto MT" w:hAnsi="Calisto MT" w:cs="Calisto MT"/>
          <w:i/>
          <w:i/>
          <w:sz w:val="2"/>
        </w:rPr>
      </w:pPr>
      <w:r>
        <w:rPr>
          <w:rFonts w:cs="Calisto MT" w:ascii="Calisto MT" w:hAnsi="Calisto MT"/>
          <w:i/>
          <w:sz w:val="2"/>
        </w:rPr>
      </w:r>
    </w:p>
    <w:p>
      <w:pPr>
        <w:pStyle w:val="Normal"/>
        <w:jc w:val="center"/>
        <w:rPr>
          <w:rFonts w:ascii="Calisto MT" w:hAnsi="Calisto MT" w:cs="Calisto MT"/>
          <w:i/>
          <w:i/>
          <w:sz w:val="2"/>
        </w:rPr>
      </w:pPr>
      <w:r>
        <w:rPr>
          <w:rFonts w:cs="Calisto MT" w:ascii="Calisto MT" w:hAnsi="Calisto MT"/>
          <w:i/>
          <w:sz w:val="2"/>
        </w:rPr>
      </w:r>
    </w:p>
    <w:tbl>
      <w:tblPr>
        <w:tblW w:w="8543" w:type="dxa"/>
        <w:jc w:val="left"/>
        <w:tblInd w:w="1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3"/>
      </w:tblGrid>
      <w:tr>
        <w:trPr>
          <w:trHeight w:val="241" w:hRule="atLeast"/>
        </w:trPr>
        <w:tc>
          <w:tcPr>
            <w:tcW w:w="8543" w:type="dxa"/>
            <w:tcBorders>
              <w:top w:val="dotted" w:sz="4" w:space="0" w:color="000000"/>
              <w:bottom w:val="dotted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chitecture" w:ascii="Architecture" w:hAnsi="Architecture"/>
                <w:sz w:val="14"/>
                <w:szCs w:val="14"/>
              </w:rPr>
              <w:t xml:space="preserve">64010 </w:t>
            </w:r>
            <w:r>
              <w:rPr>
                <w:rFonts w:cs="Architecture" w:ascii="Architecture" w:hAnsi="Architecture"/>
                <w:sz w:val="14"/>
                <w:szCs w:val="14"/>
                <w:u w:val="single"/>
              </w:rPr>
              <w:t>ROCCA S. MARIA</w:t>
            </w:r>
            <w:r>
              <w:rPr>
                <w:rFonts w:cs="Architecture" w:ascii="Architecture" w:hAnsi="Architecture"/>
                <w:sz w:val="14"/>
                <w:szCs w:val="14"/>
              </w:rPr>
              <w:t xml:space="preserve"> (TE)   -  tel. 0861/63122 - Fax: 0861/63279 -- C.F: 80005510674 -- P. IVA: 00412110678  --  E-MAIL</w:t>
            </w:r>
            <w:r>
              <w:rPr>
                <w:rFonts w:cs="Architecture" w:ascii="Architecture" w:hAnsi="Architecture"/>
                <w:sz w:val="16"/>
              </w:rPr>
              <w:t xml:space="preserve">:  </w:t>
            </w:r>
            <w:hyperlink r:id="rId3">
              <w:r>
                <w:rPr>
                  <w:rStyle w:val="InternetLink"/>
                  <w:rFonts w:cs="Architecture" w:ascii="Architecture" w:hAnsi="Architecture"/>
                  <w:sz w:val="16"/>
                </w:rPr>
                <w:t>roccasm@roccasm.it</w:t>
              </w:r>
            </w:hyperlink>
            <w:r>
              <w:rPr>
                <w:rFonts w:cs="Architecture" w:ascii="Architecture" w:hAnsi="Architecture"/>
                <w:sz w:val="16"/>
              </w:rPr>
              <w:t xml:space="preserve"> – </w:t>
            </w:r>
            <w:r>
              <w:rPr>
                <w:rFonts w:cs="Architecture" w:ascii="Architecture" w:hAnsi="Architecture"/>
                <w:sz w:val="14"/>
                <w:szCs w:val="14"/>
              </w:rPr>
              <w:t>E-MAIL certificata</w:t>
            </w:r>
            <w:r>
              <w:rPr>
                <w:rFonts w:cs="Architecture" w:ascii="Architecture" w:hAnsi="Architecture"/>
                <w:sz w:val="16"/>
              </w:rPr>
              <w:t xml:space="preserve">: </w:t>
            </w:r>
            <w:hyperlink r:id="rId4">
              <w:r>
                <w:rPr>
                  <w:rStyle w:val="InternetLink"/>
                  <w:rFonts w:cs="Architecture" w:ascii="Architecture" w:hAnsi="Architecture"/>
                  <w:sz w:val="16"/>
                </w:rPr>
                <w:t>roccasm@pec.it</w:t>
              </w:r>
            </w:hyperlink>
            <w:r>
              <w:rPr>
                <w:rFonts w:cs="Architecture" w:ascii="Architecture" w:hAnsi="Architecture"/>
                <w:sz w:val="16"/>
              </w:rPr>
              <w:t xml:space="preserve">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Manifestazione interesse per scorrimento graduatoria concorso pubblico per n. 1 agente di polizia municipale in vigore presso l’Ente. Assunzione a Tempo indeterminato e parziale 18 ore settimanali. Richiesta disponibilità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VISO PUBBLIC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volto 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CANDIDA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ti al 3° e 4° pos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GRADUATO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Vista la graduatoria di merito per n. 1 Agente di Polizia Municipale a tempo indeterminato – part-time 18 ore settimanali – cat. C – pos. Ec. C1 di questo Ente, approvata con Determinazione Responsabile Area Economico-Finanziaria n.33 (R.G. 120) del 17.09.2018, essendo la S.V. classificatasi in posizione utile della stessa, si comunica che in conformità di quanto stabilito con successiva determinazione del Responsabile Area Economico-Finanziaria di questo Ente n. 44 (R.G. 111) del 01-09-2021, si procederà all’assunzione a Tempo Indeterminato – part-time 18 ore settimanali, di n. 1 Agente di Polizia Municipale – cat. C – pos. Ec. C1, riservata esclusivamente ai candidati idonei posti utilmente nella stessa graduatori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Pertanto, la  S.V., qualora interessata, è invitata a far pervenire </w:t>
      </w:r>
      <w:r>
        <w:rPr>
          <w:rFonts w:cs="Arial" w:ascii="Arial" w:hAnsi="Arial"/>
          <w:b/>
          <w:sz w:val="20"/>
          <w:szCs w:val="20"/>
        </w:rPr>
        <w:t>entro le ore 12.00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iorno sabato 11-09-2021</w:t>
      </w:r>
      <w:r>
        <w:rPr>
          <w:rFonts w:cs="Arial" w:ascii="Arial" w:hAnsi="Arial"/>
          <w:sz w:val="20"/>
          <w:szCs w:val="20"/>
        </w:rPr>
        <w:t xml:space="preserve"> la propria disponibilità all’assunzione, secondo il fac-simile di domanda allegato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Ai fini della scadenza del termine stabilito, farà fede esclusivamente la data ed ora di acquisizione da parte dell’Ente o la trasmissione entro i termini suddetti se tramite Posta Elettronica Certificata. Non farà fede il timbro postale. L’Amministrazione non assume alcuna responsabilità per la mancata ricezione della domanda dovuta a disguidi postali o ad altre cause non ascrivibili alla stessa Amministrazion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i precisa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ranno persistere i  requisiti dichiarati all’Ente in fase di istanza di partecipazione al concorso cui si riferisce la graduatoria a tempo indeterminato, fatto salvo ogni controllo da parte di questo Ente sulla veridicità delle dichiarazioni rese e sul reale possesso degli status dichiar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è in ogni caso indispensabile il possesso dei seguenti requisiti al momento dell’eventuale assunzione presso questo Ent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page3"/>
      <w:bookmarkEnd w:id="0"/>
      <w:r>
        <w:rPr>
          <w:rFonts w:cs="Arial" w:ascii="Arial" w:hAnsi="Arial"/>
          <w:sz w:val="20"/>
          <w:szCs w:val="20"/>
        </w:rPr>
        <w:t xml:space="preserve">Cittadinanza italiana o di altro Stato appartenente alla Unione Europea ed adeguata conoscenza della lingua italiana (D.P.C.M. n.174/1994)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à non inferiore agli anni 18 e non superiore ad anni 40, alla data di scadenza della presentazione della domanda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dimento dei diritti civili e politici; non possono accedere alla procedura concorsuale coloro che siano esclusi dall’elettorato politico attivo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essere stati destituiti o dispensati o decaduti dall’impiego presso una pubblica amministrazione per aver conseguito l’impiego mediante produzione di documenti falsi o con mezzi fraudolenti ovvero licenziati da una Pubblica Amministrazione a seguito di procedimento disciplinare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aver riportato condanne penali e non avere procedimenti penali in corso o altre misure che impediscano la costituzione del rapporto di lavoro con la Pubblica Amministrazion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in posizione regolare nei riguardi degli obblighi del servizio militare laddove espressamente previsti per legg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idoneità fisica, psichica ed attitudinale allo svolgimento delle mansioni di Collaboratore di Vigilanza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trovarsi nella condizione di disabile di cui alla legge n. 68/99 (art. 3 comma 4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tati espulsi dalle Forze Armate, dai Corpi militarmente organizzati, o destituiti dai pubblici uffic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avere rilasciato la dichiarazione di cui alla Legge 15 dicembre 1972, n. 772 (Norme per il riconoscimento dell’obiezione di coscienza) o, se ammessi a prestare servizio civile quali obiettori di coscienza, avere rinunciato irrevocabilmente allo status di obiettore ai sensi dell’art. 636, comma 3, del D.Lgs. n. 66/2010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esso del Diploma di maturità quinquennale di scuola secondaria superiore (per i cittadini dell’U.E. il titolo di studio, qualora conseguito all’estero, deve essere stato riconosciuto equipollente al titolo di studio italiano prescritto e deve indicare la votazione conseguita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a della lingua inglese e dell’uso delle apparecchiature e delle applicazioni informatiche più diffuse. La padronanza di tali materie sarà accertata nella prova oral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esso della patente di abilitazione alla guida di autoveicoli (patente B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L’Amministrazione ha la facoltà di sottoporre a visita medica di controllo i vincitori, al fine di accertare l’idoneità all’esercizio delle funzioni che sono chiamati a svolger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La manifestata disponibilità all’assunzione non precostituisce alcun diritto di precedenza nei confronti degli altri eventuali candidati che precedono in graduatoria e che abbiano anch’essi presentato la propria disponibilità, in quanto il posto sarà ricoperto secondo l’ordine di graduatoria </w:t>
      </w:r>
      <w:r>
        <w:rPr>
          <w:rFonts w:cs="Arial" w:ascii="Arial" w:hAnsi="Arial"/>
          <w:i/>
          <w:sz w:val="20"/>
          <w:szCs w:val="20"/>
        </w:rPr>
        <w:t>(scorrimento)</w:t>
      </w:r>
      <w:r>
        <w:rPr>
          <w:rFonts w:cs="Arial" w:ascii="Arial" w:hAnsi="Arial"/>
          <w:sz w:val="20"/>
          <w:szCs w:val="20"/>
        </w:rPr>
        <w:t xml:space="preserve"> tra i concorrenti interessati. </w:t>
      </w:r>
      <w:r>
        <w:rPr>
          <w:rFonts w:cs="Arial" w:ascii="Arial" w:hAnsi="Arial"/>
          <w:i/>
          <w:sz w:val="20"/>
          <w:szCs w:val="20"/>
        </w:rPr>
        <w:t>(es. nel caso pervenga istanza da parte di concorrente classificato in ordine di graduatoria precedente, si procede alla relativa assunzione,  non tenendo in considerazione le altre istanze relative a concorrenti posti in posizioni più basse</w:t>
      </w:r>
      <w:r>
        <w:rPr>
          <w:rFonts w:cs="Arial" w:ascii="Arial" w:hAnsi="Arial"/>
          <w:sz w:val="20"/>
          <w:szCs w:val="20"/>
        </w:rPr>
        <w:t xml:space="preserve">). Rimane inteso che la mancata presentazione dell’istanza entro i termini e nelle modalità indicate, equivale a rinuncia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presentazione dell’istanza non vincola in alcun modo l’ente che si riserva la facoltà di non procedere all’assunzion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Il candidato prescelto, sulla base dei criteri di cui sopra, sarà assunto a tempo indeteminato, previa formale convocazione per la presentazione della documentazione di rito e per la sottoscrizione del contratto individuale di lavoro. Lo stesso  verrà inquadrato nel profilo professionale di collaboratore di vigilanza, Cat. C – pos. Econ. C1 e il rapporto di lavoro sarà disciplinato dalle vigenti norme dei Contratti collettivi nazionali di lavoro del Comparto Regioni ordinarie ed Autonomie locali e dalle particolari disposizioni del contratto individuale di lavoro stipulato con il Responsabile del Personale.  Lo stipendio annuo lordo è quello previsto, per la categoria C1, dal C.C.N.L. comparto Regioni ordinarie ed Autonomie locali vigente, oltre alla tredicesima mensilità e, qualora dovuti, l’assegno per il nucleo familiare e le altre indennità previste dai vigenti C.C.N.L. del suddetto comparto, nonché dal vigente Contratto collettivo decentrato integrativ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Comportano l’inammissibilità del candidato alla procedura di reclutamento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ncompleta compilazione del modulo di candidatura o la mancata sottoscrizione dello stesso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ancanza dei requisiti previsti dall’avviso pubblico relativo alla graduatoria vigente a tempo indeterminat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mancata allegazione della copia fotostatica di un valido documento di identità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ancato rispetto dei termini entro il quale far pervenire l’istanza, prescritti dal presente avviso pubblico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L’ufficio si riserva di effettuare, in qualunque momento, idonei controlli tesi ad accertare la veridicità delle autocertificazioni;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La rilevazione di dichiarazioni non veritiere comporterà l’esclusione del candidato dall’elenco degli ammessi con riserva pubblicato dal Responsabile del servizio personale e l’eventuale licenziamento nel caso la mendacità venga riscontrata in costanza di rapporto, nonché la segnalazione alle autorità competenti al fine di verificare l’eventuale rilevanza penale delle stesse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Resta confermato ai fini dell’assunzione e nella parte applicabile, quanto già contenuto negli articoli 3, 13, 14, 15 e 16 del bando di concorso pubblico per PER TITOLI ED ESAMI PER LA COPERTURA DI UN POSTO DI " COLLABORATORE DI VIGILANZA” A TEMPO INDETERMINATO E PARZIALE 18 ORE SETTIMANALI – CATEGORIA GIURIDICA C POSIZIONE ECONOMICA C1 pubblicato sulla G.U. n. 27 del 03-04-2018.</w:t>
      </w:r>
    </w:p>
    <w:p>
      <w:pPr>
        <w:pStyle w:val="Normal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IL RESPONSABILE </w:t>
      </w:r>
    </w:p>
    <w:p>
      <w:pPr>
        <w:pStyle w:val="Normal"/>
        <w:ind w:left="7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o DI GIUSEPPE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0" w:hanging="0"/>
        <w:rPr/>
      </w:pPr>
      <w:r>
        <w:rPr/>
      </w:r>
      <w:r>
        <w:br w:type="page"/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(il presente modello di domanda è da intendersi come </w:t>
      </w:r>
      <w:r>
        <w:rPr>
          <w:rFonts w:cs="Arial" w:ascii="Arial" w:hAnsi="Arial"/>
          <w:sz w:val="20"/>
          <w:szCs w:val="20"/>
          <w:u w:val="single"/>
          <w:lang w:eastAsia="en-US"/>
        </w:rPr>
        <w:t>mero schema esemplificativo</w:t>
      </w:r>
      <w:r>
        <w:rPr>
          <w:rFonts w:cs="Arial" w:ascii="Arial" w:hAnsi="Arial"/>
          <w:sz w:val="20"/>
          <w:szCs w:val="20"/>
          <w:lang w:eastAsia="en-US"/>
        </w:rPr>
        <w:t xml:space="preserve">)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All’Ufficio Protocollo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del Comune di ROCCA SANTA MARIA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Frazione Imposte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64010 – ROCCA SANTA MARIA (TE)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  <w:sz w:val="20"/>
          <w:szCs w:val="20"/>
          <w:u w:val="single"/>
          <w:lang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en-US"/>
        </w:rPr>
        <w:t xml:space="preserve">roccasm@pec.it 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000000"/>
          <w:sz w:val="20"/>
          <w:szCs w:val="20"/>
          <w:u w:val="single"/>
          <w:lang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Il/la sottoscritto/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Cognome ______________________________  Nome 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Nato a ________________________ il ______________ C.F.: __________________________________</w:t>
      </w:r>
    </w:p>
    <w:p>
      <w:pPr>
        <w:pStyle w:val="Rtf1rtf1heading1"/>
        <w:jc w:val="both"/>
        <w:rPr>
          <w:sz w:val="20"/>
          <w:szCs w:val="20"/>
        </w:rPr>
      </w:pPr>
      <w:r>
        <w:rPr>
          <w:sz w:val="20"/>
          <w:szCs w:val="20"/>
        </w:rPr>
        <w:t>In riferimento all’avviso pubblico prot. …………. Del ……………….. pubblicato all’Albo Pretorio in data …………………..</w:t>
      </w:r>
    </w:p>
    <w:p>
      <w:pPr>
        <w:pStyle w:val="Rtf1rtf1heading1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Di essere interessat__ all’assunzione per la copertura di n 1 posto di </w:t>
      </w:r>
      <w:r>
        <w:rPr>
          <w:rFonts w:cs="Arial" w:ascii="Arial" w:hAnsi="Arial"/>
          <w:bCs/>
          <w:color w:val="000000"/>
          <w:sz w:val="20"/>
          <w:szCs w:val="20"/>
        </w:rPr>
        <w:t>" Collaboratore di Vigilanza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a tempo indeterminato e parziale 18 ore settimanali - Categoria Giuridica C Posizione Economica C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e, </w:t>
      </w:r>
      <w:r>
        <w:rPr>
          <w:rFonts w:cs="Arial" w:ascii="Arial" w:hAnsi="Arial"/>
          <w:sz w:val="20"/>
          <w:szCs w:val="20"/>
          <w:lang w:eastAsia="en-US"/>
        </w:rPr>
        <w:t xml:space="preserve">consapevole delle sanzioni penali previste dal d.P.R. 28 dicembre 2000 n. 445 in caso di dichiarazioni false o mendaci,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sotto la propria personale responsabilità:</w:t>
      </w:r>
    </w:p>
    <w:p>
      <w:pPr>
        <w:pStyle w:val="Rtf1rtf1heading1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i essere collocato al ___° posto nella graduatoria dei candidati idonei nel concorso pubblico per titoli ed esami del Comune di Rocca S. Maria per la copertura di n. 01 posto di collaboratore di vigilanza a tempo indeterminato – part-time 18 ore – cat. C – Posizione economica. C1  - approvata con Determinazione Responsabile Area Personale n. </w:t>
      </w:r>
      <w:r>
        <w:rPr>
          <w:rFonts w:cs="Arial" w:ascii="Arial" w:hAnsi="Arial"/>
          <w:sz w:val="20"/>
          <w:szCs w:val="20"/>
        </w:rPr>
        <w:t>n.33 (R.G. 120) del 17.09.2018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i essere </w:t>
      </w:r>
      <w:r>
        <w:rPr>
          <w:rFonts w:cs="Arial" w:ascii="Arial" w:hAnsi="Arial"/>
          <w:sz w:val="20"/>
          <w:szCs w:val="20"/>
        </w:rPr>
        <w:t>nato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/a a ________________________________________ il __________________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di essere residente nel Comune di ___________________________________ in via/piazza _________________________________ n. ____ c.a.p. ___________ tel _________________ codice fiscale 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stato civile _____________________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di essere cittadino/a italiano/a  (ovvero del seguente stato della UE: _______________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i essere iscritto/a nelle liste elettorali del Comune di ________________________ </w:t>
      </w:r>
    </w:p>
    <w:p>
      <w:pPr>
        <w:pStyle w:val="Normal"/>
        <w:autoSpaceDE w:val="false"/>
        <w:ind w:left="1065" w:hanging="0"/>
        <w:jc w:val="center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  <w:t>oppur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di non essere iscritto/a nelle liste elettorali per il seguente motivo: 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i non avere procedimenti disciplinari in corso e non avere procedimenti disciplinari conclusi con esito sfavorevole per il dipendente, </w:t>
      </w:r>
      <w:r>
        <w:rPr>
          <w:rFonts w:cs="Arial" w:ascii="Arial" w:hAnsi="Arial"/>
          <w:i/>
          <w:color w:val="000000"/>
          <w:sz w:val="20"/>
          <w:szCs w:val="20"/>
          <w:lang w:eastAsia="en-US"/>
        </w:rPr>
        <w:t>oppu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aver subito i seguenti procedimenti disciplinari: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avere i seguenti provvedimenti disciplinari in corso: 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i non avere riportato condanne penali e di non avere procedimenti penali in corso, </w:t>
      </w:r>
      <w:r>
        <w:rPr>
          <w:rFonts w:cs="Arial" w:ascii="Arial" w:hAnsi="Arial"/>
          <w:i/>
          <w:color w:val="000000"/>
          <w:sz w:val="20"/>
          <w:szCs w:val="20"/>
          <w:lang w:eastAsia="en-US"/>
        </w:rPr>
        <w:t>oppu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di avere subito le seguenti condanne penali 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i avere i seguenti procedimenti penali in corso ____________________________________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di non essere stato/a destituito/a o dispensato/a dall’impiego presso una Pubblica Amministrazione, di non essere stato/a dichiarato/a o decaduto/a dall’impiego per aver dolosamente conseguito la nomina mediante la produzione di documenti falsi o viziati da invalidità non sanabile e di non essere stato/a licenziato/a da una pubblica amministrazione a seguito di procedimento disciplinar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di non essere interdetto/a dai Pubblici Uffici in base a sentenze passate in giudicat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(per i cittadini nati entro il 31.12.1985 sottoposti agli obblighi del servizio militare) di non essere inadempiente rispetto agli obblighi di leva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di possedere l’idoneit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fisica, psichica ed attitudinale allo svolgimento delle mansion</w:t>
      </w:r>
      <w:r>
        <w:rPr>
          <w:rFonts w:cs="Arial" w:ascii="Arial" w:hAnsi="Arial"/>
          <w:sz w:val="20"/>
          <w:szCs w:val="20"/>
        </w:rPr>
        <w:t>i relativa al posto da ricoprire cui si riferisce la presente procedura selettiva;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di possedere il seguente titolo di studio</w:t>
      </w:r>
      <w:r>
        <w:rPr>
          <w:rFonts w:cs="Arial" w:ascii="Arial" w:hAnsi="Arial"/>
          <w:i/>
          <w:color w:val="000000"/>
          <w:sz w:val="20"/>
          <w:szCs w:val="20"/>
          <w:lang w:eastAsia="en-US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___________________________________________ conseguito in data ______________ presso ________________________________________ con votazione di  __________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possedere i seguenti requisiti specifici previsti dal bando di concorso a tempo indeterminato nella cui graduatoria risulta utilmente pos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ssenza di impedimenti al porto o all’uso delle armi, non essere obiettori di coscienza, ovvero non essere contrari al porto o all’uso delle armi ed in particol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per coloro che sono stati ammessi al servizio civile come obiettori): essere collocati in congedo da almeno cinque anni e aver rinunciato definitivamente allo status di obiettore di coscienza, avendo presentato dichiarazione presso l’Ufficio Nazionale per il Servizio Civile, così come previsto dall’art.1, comma1 della Legge 2 agosto 2007, n.13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ssenza di impedimenti e/o elementi ostativi al porto ed uso dell’arma derivanti da norme di legge o regolamento ovvero da scelte pers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espressa disponibilità al porto e all’uso dell’arm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on trovarsi nella condizione di disabile di cui alla legge n. 68/99 (art. 3 comma 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on aver subito condanna a pena detentiva per delitto non colposo o non essere stato sottoposto a misura di preven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on essere stato espulso dalle Forze armate o dai Corpi militarmente organizzati o destituito dai pubblici uff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essere in possesso della patente di guida di categoria B per la conduzione di veicoli dell’Ent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i essere a conoscenza delle disposizioni contenute nella lettera di invito trasmessami prot. …………. Del ………………. e negli </w:t>
      </w:r>
      <w:r>
        <w:rPr>
          <w:rFonts w:cs="Arial" w:ascii="Arial" w:hAnsi="Arial"/>
          <w:sz w:val="20"/>
          <w:szCs w:val="20"/>
        </w:rPr>
        <w:t xml:space="preserve">articoli 3, 13, 14, 15 e 16 del bando di concorso pubblico a tempo indeterminato per il posto in oggetto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e di accettarle integralment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utorizzare al trattamento dei dati personali ai sensi e per gli effetti del D.Lgs. 196/2003 n.196, ai fini degli adempimenti della presente procedura selettiva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6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chiede che o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gni eventuale comunicazione relativa alla presente domanda venga inviata al seguente indirizzo </w:t>
      </w:r>
      <w:r>
        <w:rPr>
          <w:rFonts w:cs="Arial" w:ascii="Arial" w:hAnsi="Arial"/>
          <w:i/>
          <w:iCs/>
          <w:color w:val="000000"/>
          <w:sz w:val="20"/>
          <w:szCs w:val="20"/>
          <w:lang w:eastAsia="en-US"/>
        </w:rPr>
        <w:t>(da indicare solo se diverso da quello di residenza):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via/piazza ________________________ n. ___ c.a.p. _____ comune ____________________ prov.______ tel ____________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allegare alla presente doman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068" w:hanging="10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fotostatica di un documento di riconoscimento in corso di validità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Luogo e data  ___________________________</w:t>
      </w:r>
    </w:p>
    <w:p>
      <w:pPr>
        <w:pStyle w:val="Normal"/>
        <w:autoSpaceDE w:val="false"/>
        <w:ind w:left="7080" w:firstLine="708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Firma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__________________________</w:t>
      </w:r>
    </w:p>
    <w:p>
      <w:pPr>
        <w:pStyle w:val="Normal"/>
        <w:tabs>
          <w:tab w:val="clear" w:pos="708"/>
          <w:tab w:val="left" w:pos="8627" w:leader="none"/>
        </w:tabs>
        <w:spacing w:lineRule="atLeast" w:line="240"/>
        <w:ind w:left="7" w:hanging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306" w:gutter="0" w:header="0" w:top="679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sar Open">
    <w:charset w:val="00"/>
    <w:family w:val="decorative"/>
    <w:pitch w:val="variable"/>
  </w:font>
  <w:font w:name="Dauphin">
    <w:charset w:val="00"/>
    <w:family w:val="roman"/>
    <w:pitch w:val="variable"/>
  </w:font>
  <w:font w:name="Colonna MT">
    <w:charset w:val="00"/>
    <w:family w:val="decorative"/>
    <w:pitch w:val="variable"/>
  </w:font>
  <w:font w:name="Calisto MT">
    <w:charset w:val="00"/>
    <w:family w:val="roman"/>
    <w:pitch w:val="variable"/>
  </w:font>
  <w:font w:name="Architecture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ile10pt">
    <w:name w:val="Stile 10 pt"/>
    <w:qFormat/>
    <w:rPr>
      <w:rFonts w:ascii="Arial" w:hAnsi="Arial" w:cs="Arial"/>
      <w:sz w:val="20"/>
    </w:rPr>
  </w:style>
  <w:style w:type="character" w:styleId="Rtf1rtf1CarattereCarattere4">
    <w:name w:val="rtf1 rtf1 Carattere Carattere4"/>
    <w:qFormat/>
    <w:rPr>
      <w:rFonts w:ascii="Verdana" w:hAnsi="Verdana" w:cs="Verdana"/>
      <w:sz w:val="24"/>
      <w:lang w:val="it-IT" w:bidi="ar-SA"/>
    </w:rPr>
  </w:style>
  <w:style w:type="character" w:styleId="Titolo4Carattere">
    <w:name w:val="Titolo 4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Rtf1rtf1BodyText">
    <w:name w:val="rtf1 rtf1 Body Text"/>
    <w:basedOn w:val="Normal"/>
    <w:qFormat/>
    <w:pPr>
      <w:spacing w:lineRule="auto" w:line="360"/>
      <w:jc w:val="both"/>
    </w:pPr>
    <w:rPr>
      <w:rFonts w:ascii="Verdana" w:hAnsi="Verdana" w:cs="Times New Roman"/>
      <w:sz w:val="24"/>
      <w:szCs w:val="20"/>
    </w:rPr>
  </w:style>
  <w:style w:type="paragraph" w:styleId="Rtf1rtf1heading1">
    <w:name w:val="rtf1 rtf1 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Rtf1rtf1Paragrafoelenco">
    <w:name w:val="rtf1 rtf1 Paragrafo elenco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ccasm@roccasm.it" TargetMode="External"/><Relationship Id="rId4" Type="http://schemas.openxmlformats.org/officeDocument/2006/relationships/hyperlink" Target="mailto:roccasm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52:00Z</dcterms:created>
  <dc:creator>FabSac</dc:creator>
  <dc:description/>
  <cp:keywords/>
  <dc:language>en-US</dc:language>
  <cp:lastModifiedBy>FabSac</cp:lastModifiedBy>
  <dcterms:modified xsi:type="dcterms:W3CDTF">2021-09-01T08:52:00Z</dcterms:modified>
  <cp:revision>2</cp:revision>
  <dc:subject/>
  <dc:title>COMUNE DI ROCCA SANTA MARIA</dc:title>
</cp:coreProperties>
</file>