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ETTO OBIETTI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REFEZIONE SCOLASTICA 2018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 – AREA 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RSONALE IMPIEGATO: </w:t>
      </w:r>
    </w:p>
    <w:p>
      <w:pPr>
        <w:pStyle w:val="Normal"/>
        <w:jc w:val="center"/>
        <w:rPr/>
      </w:pPr>
      <w:r>
        <w:rPr/>
        <w:t>CIOMMI BRUNA, MARINELLI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O: Garantire il servizio relativo alla Refezione Scolastica per la scuola elementare nei giorni di rientro con preparazione dei pasti presso il centro cottura, trasporto vivande,  porzionamento e somministrazione dei pasti agli alunni presso il refettorio, assistenza durante il pranzo e pulizia dei locali della cucina e del refettorio per l’intera durata del servizio con disponibilità dei dipendenti a particolari articolazioni dell’orario di lavoro.</w:t>
      </w:r>
    </w:p>
    <w:p>
      <w:pPr>
        <w:pStyle w:val="Normal"/>
        <w:rPr/>
      </w:pPr>
      <w:r>
        <w:rPr/>
        <w:t>Tempi e orari previsti:</w:t>
      </w:r>
    </w:p>
    <w:p>
      <w:pPr>
        <w:pStyle w:val="Normal"/>
        <w:numPr>
          <w:ilvl w:val="0"/>
          <w:numId w:val="1"/>
        </w:numPr>
        <w:rPr/>
      </w:pPr>
      <w:r>
        <w:rPr/>
        <w:t>n. circa 60 gg di funzionamento refezione scolastica;</w:t>
      </w:r>
    </w:p>
    <w:p>
      <w:pPr>
        <w:pStyle w:val="Normal"/>
        <w:rPr/>
      </w:pPr>
      <w:r>
        <w:rPr/>
        <w:t xml:space="preserve">TOTALE ORE PREVISTE per la realizzazione (extra-orario normale di lavoro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OMMI BRUNA E MARINELLI MARIA: ore 70 (35 ca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e economiche complessive necessarie: € 1.00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ca S. Maria, 02-01-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I AREA</w:t>
      </w:r>
    </w:p>
    <w:p>
      <w:pPr>
        <w:pStyle w:val="Normal"/>
        <w:jc w:val="center"/>
        <w:rPr/>
      </w:pPr>
      <w:r>
        <w:rPr/>
        <w:t>(Fabrizio SAC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FabSac</dc:creator>
  <dc:description/>
  <cp:keywords/>
  <dc:language>en-US</dc:language>
  <cp:lastModifiedBy>FabSac</cp:lastModifiedBy>
  <cp:lastPrinted>2010-10-18T15:10:00Z</cp:lastPrinted>
  <dcterms:modified xsi:type="dcterms:W3CDTF">2018-11-28T07:40:00Z</dcterms:modified>
  <cp:revision>2</cp:revision>
  <dc:subject/>
  <dc:title>PROGETTO OBIETTIVO</dc:title>
</cp:coreProperties>
</file>