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  <w:t xml:space="preserve">Al Sig. Sindaco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  <w:t xml:space="preserve">del Comune di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  <w:t>63091 VENAROTTA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851" w:right="-1" w:hanging="851"/>
        <w:jc w:val="both"/>
        <w:rPr/>
      </w:pPr>
      <w:r>
        <w:rPr/>
        <w:t>Oggetto: Richiesta rimborso campo estivo.</w:t>
      </w:r>
    </w:p>
    <w:p>
      <w:pPr>
        <w:pStyle w:val="Normal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Il/la sottoscritto/a…………………….………. residente in ……………….………………. via ………………………………… codice fiscale……………………………………. n° tel. (cell.) …………………………………, genitore di …………………………………….….……...… nato a …………………. il …………………………….. e residente in Venarotta, Via ………………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Visto l’avviso prot. n. ……………. del ………………… pubblicato dal Comune di Venarotta</w:t>
      </w:r>
    </w:p>
    <w:p>
      <w:pPr>
        <w:pStyle w:val="Normal"/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ind w:left="284" w:right="-1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 York;Times New Roman"/>
        </w:rPr>
        <w:t xml:space="preserve"> </w:t>
      </w:r>
      <w:r>
        <w:rPr/>
        <w:t>il rimborso della quota sostenuta per la partecipazione del figlio/a al centro estivo denominato …………………….…………………….. pari ad €. ……………….. e svoltosi nel Comune di ………………………… nel periodo dal  ………………….. al 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80" w:right="-1" w:hanging="360"/>
        <w:rPr/>
      </w:pPr>
      <w:r>
        <w:rPr/>
        <w:t xml:space="preserve">comunica il seguente codice IBAN dove accreditare le somma spettante: ………………………………………………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New York;Times New Roman"/>
        </w:rPr>
        <w:t xml:space="preserve"> 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Allega: ricevuta di versamento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>Venarotta lì  _____________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..……..     </w:t>
      </w:r>
    </w:p>
    <w:p>
      <w:pPr>
        <w:pStyle w:val="Normal"/>
        <w:spacing w:lineRule="auto" w:line="480"/>
        <w:ind w:left="6372" w:right="-453" w:firstLine="708"/>
        <w:jc w:val="both"/>
        <w:rPr/>
      </w:pPr>
      <w:r>
        <w:rPr/>
        <w:t>Firma</w:t>
      </w:r>
    </w:p>
    <w:p>
      <w:pPr>
        <w:pStyle w:val="Normal"/>
        <w:spacing w:lineRule="auto" w:line="480"/>
        <w:ind w:right="-453" w:hanging="0"/>
        <w:jc w:val="right"/>
        <w:rPr/>
      </w:pPr>
      <w:r>
        <w:rPr>
          <w:sz w:val="20"/>
        </w:rPr>
        <w:t xml:space="preserve">(Allegare copia documento di identità in corso di validità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9:00Z</dcterms:created>
  <dc:creator>ARIANNA</dc:creator>
  <dc:description/>
  <cp:keywords/>
  <dc:language>en-US</dc:language>
  <cp:lastModifiedBy>Antonietta Boni</cp:lastModifiedBy>
  <cp:lastPrinted>2020-08-03T09:01:00Z</cp:lastPrinted>
  <dcterms:modified xsi:type="dcterms:W3CDTF">2020-09-17T15:14:00Z</dcterms:modified>
  <cp:revision>3</cp:revision>
  <dc:subject/>
  <dc:title/>
</cp:coreProperties>
</file>