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MODELLO allegato  n. 8 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hd w:fill="E7E6E6" w:val="clear"/>
        <w:autoSpaceDE w:val="false"/>
        <w:jc w:val="both"/>
        <w:rPr/>
      </w:pPr>
      <w:r>
        <w:rPr>
          <w:b/>
          <w:color w:val="0722E9"/>
        </w:rPr>
        <w:t xml:space="preserve">Procedura ai sensi dell’art. 36,comma 2 lett.b) del d.lgs.  n. 50/2016, per l’ affidamento del servizio di </w:t>
      </w:r>
      <w:r>
        <w:rPr/>
        <w:t>mensa scolastica per le scuole dell’infanzia, primaria e secondaria di 1^ grado anni scolastici 2019/2020 – 2020/2021 – 2021/2022 - CPV 55523100-3 Servizi di mensa scolastica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ocuratore, come da procura generale/speciale in data ___/___/______ a rogito Notarile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 partecipa alla presente procedura di gara</w:t>
      </w:r>
    </w:p>
    <w:p>
      <w:pPr>
        <w:pStyle w:val="Heading5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F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ribasso unico percentuale sull’importo posto a base di gar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IFRE: ______________________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LETTERE: _______________________________________________________________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PECIF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. 95, comma 10 del D.Lgs 50/2017 ss.mm.ii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propri inclusi nell’offerta so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  <w:t xml:space="preserve">ATTENZION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suddetti costi sono quelli a carico del datore di lavo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ex D.Lgs. 81 del 9 aprile 2008</w:t>
      </w:r>
      <w:r>
        <w:rPr>
          <w:rFonts w:cs="Calibri" w:ascii="Calibri" w:hAnsi="Calibri"/>
          <w:i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iCs/>
          <w:sz w:val="22"/>
          <w:szCs w:val="22"/>
        </w:rPr>
        <w:t>sono diversi e distinti dagli oneri di sicurezza individuati dalla stazione appaltante come non soggetti a ribasso, pari ad  €.0,00</w:t>
      </w:r>
    </w:p>
    <w:p>
      <w:pPr>
        <w:pStyle w:val="Heading5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la stessa deve essere sottoscritta dal rappresentante legale di ogni ditta partecipan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6:00Z</dcterms:created>
  <dc:creator>Gambini</dc:creator>
  <dc:description/>
  <cp:keywords/>
  <dc:language>en-US</dc:language>
  <cp:lastModifiedBy>Antonietta Boni</cp:lastModifiedBy>
  <cp:lastPrinted>2015-04-04T12:16:00Z</cp:lastPrinted>
  <dcterms:modified xsi:type="dcterms:W3CDTF">2019-07-26T17:45:00Z</dcterms:modified>
  <cp:revision>5</cp:revision>
  <dc:subject/>
  <dc:title>MODELLO 6 Busta C</dc:title>
</cp:coreProperties>
</file>