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t. N.  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BANDO AVVISO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ER INDIVIDUAZIONE DEGLI AVENTI DIRITTO A PRESENTARE ISTANZA DI ACCESSO ALLE BORSE DI STUDIO PER L’ANNO SCOLASTICO 2017/2018 ISCRITTI ALLE SCUOLE SECONDARIE DI SECONDO GRADO STATALI E/O PARITARIE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color w:val="FF0000"/>
          <w:sz w:val="24"/>
          <w:szCs w:val="24"/>
          <w:u w:val="single"/>
        </w:rPr>
        <w:t>SCADENZA PRESENTAZIONE DOMANDE 16 APRILE 2018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L RESPONSABILE DELL’AREA AMMINISTRATIVA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Vista</w:t>
      </w:r>
      <w:r>
        <w:rPr>
          <w:rFonts w:cs="Arial" w:ascii="Arial Narrow" w:hAnsi="Arial Narrow"/>
        </w:rPr>
        <w:t xml:space="preserve"> la nota della Regione Marche prot. N. 263813 del 08/03/2018 pervenuta al protocollo generale di questo Comune in pari data al n. 2045 avente ad oggetto: “D. Lgs n. 63/2017 e relativi decreti attuativi - Individuazione degli aventi diritto a presentare istanza di accesso alle borse di studio per l’anno scolastico 2017/2018 nella Regione Marche”.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</w:rPr>
        <w:t>Vista</w:t>
      </w:r>
      <w:r>
        <w:rPr>
          <w:rFonts w:cs="Arial" w:ascii="Arial Narrow" w:hAnsi="Arial Narrow"/>
        </w:rPr>
        <w:t xml:space="preserve"> la DGR 161 del 19.02.2018 ad oggetto: “D. Lgs . n. 63/2017 e relativi schemi di decreti attuativi - Criteri e modalità per l 'individuazione degli aventi diritto a presentare istanza di accesso alle borse di studio pe r l'anno scolastico 2017/2018 nella Regione Marche”;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Vista</w:t>
      </w:r>
      <w:r>
        <w:rPr>
          <w:rFonts w:cs="Arial" w:ascii="Arial Narrow" w:hAnsi="Arial Narrow"/>
        </w:rPr>
        <w:t xml:space="preserve"> la successiva DGR 271 del 06.03.2018 ad oggetto:</w:t>
      </w:r>
      <w:r>
        <w:rPr/>
        <w:t xml:space="preserve"> </w:t>
      </w:r>
      <w:r>
        <w:rPr>
          <w:rFonts w:cs="Arial" w:ascii="Arial Narrow" w:hAnsi="Arial Narrow"/>
        </w:rPr>
        <w:t>Modifica ed lntegrazione alla DGR n. 161 del 19/02/2018 concernente: "D.Lgs n. 63/2017 e relativi schemi di decreti attuativi - Criteri e modalità per l'individuazione degli aventi diritto a presentare istanza di accesso alle borse di studio per l'anno scolastico 2017/2018 nella Regione Marche";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</w:rPr>
        <w:t>Visto</w:t>
      </w:r>
      <w:r>
        <w:rPr>
          <w:rFonts w:cs="Arial" w:ascii="Arial Narrow" w:hAnsi="Arial Narrow"/>
        </w:rPr>
        <w:t xml:space="preserve"> il decreto del dirigente della p.f. istruzione, formazione, orientamento e servizi territoriali per la formazione e servizi per ii mercato del lavoro (centri impiego) n. 221 DEL 08.03.2018  ad oggetto: “DGR n. 161/2018 e DGR n. 271/2018 - Approvazione indirizzi operativi ai Comuni delle Marche per la formazione degli elenchi dei potenziali aventi diritto ad accedere alle borse di studio per l’a.s. 2017/2018”;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</w:rPr>
        <w:t>Visto che con propria determinazione n. …… del ……………. è stato approvato lo schema del presente Bando-Avviso nonché fissato il termine per la presentazione delle domande al 16 aprile 2018;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 V V I S A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l Comune di residenza degli aventi diritto è l’Ente titolare a raccogliere le istanze di accesso alle borse di studio per l’anno scolastico 2017/2018, provenienti dalle studentesse e dagli studenti meno abbienti residenti nel proprio territorio, iscritti alle scuole secondarie di secondo grado, statali e/o paritarie, appartenenti al sistema nazionale di istruzione, in analogia a quanto già avviene per la richiesta di contributo per la fornitura gratuita o semigratuita dei libri di testo di cui alla L. 448/98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arà ammettesso al beneficio il genitore o chi rappresenta il minore appartenente a famiglie il cui indicatore economico equivalente (ISEE) non sia superiore ad € 10.632,94 al fine di uniformare il requisito di accesso a quello di altre forme di agevolazioni riguardanti il diritto allo studio ordinar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er l’individuazione dell’Indicatore Economico Equivalente si applica quanto disposto dal Decreto Legislativo 5 dicembre 2013, n. 159 e quanto esplicitato dalla circolare INPS n. 171 del 18/12/2014, sulla base della DSU (dichiarazione sostitutiva unica) 2018, per ottenere l’Attestazione ISEE 2018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l Comune è incaricato ad accogliere le istanze di accesso alle borse di studio prodotte dai propri residenti, titolari di potestà genitoriale, sull’apposito modello di richiesta (Allegato A/1), sia per gli alunni frequentanti Istituti scolastici ricadenti nello stesso territorio comunale o in altri Comuni marchigiani, che per quelli frequentanti Istituti scolastici in Regioni limitrofe alle Marche e di valutare l’ammissibilità delle singole istanze sulla base dei requisiti previsti dalla DGR n. 161 del 19/02/2018, così come integrata e modificata dalla DGR n. 271 del 06/03/2018, avvalendosi, a tale scopo, anche della collaborazione delle Scuole interessa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l Comune è incaricato altresì, in collaborazione con le Scuole interessate, di promuovere l’accesso alle provvidenze di cui trattasi a favore delle studentesse e degli studenti di cui sopra, sotto soglia ISEE prevista al punto 2, sulla base del requisito della residenza anagrafica, attraverso forme adeguate di pubblicità, fornendo informazioni ed assistenza all’utenza, indicando i nominativi e i relativi contatti locali a cui fare riferiment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 Narrow" w:hAnsi="Arial Narrow"/>
        </w:rPr>
        <w:t>il Comune, una volta ultimata la fase di accoglimento e verifica dell’ammissibilità delle istanze, dovrà trasmettere alla Regione Marche le proprie graduatorie parziali contenenti il numero dei beneficiari per la scuola secondaria di secondo grado e tutti i dati necessari per permettere alla Posizione di Funzione regionale competente di strutturare un’unica graduatoria regionale che individui gli effettivi beneficiari in base alle risorse dedicate dal MIUR e di trasmettere a sua volta tale graduatoria al Ministero dell’Istruzione, dell’Università e della Ricerc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 moduli di domanda possono essere ritirati presso l’U.R.P. di questo Comune, oppure scaricati dal sito Internet del Comune di Venarott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Le istanze dovranno pervenire al protocollo generale di questo Comune </w:t>
      </w:r>
      <w:r>
        <w:rPr>
          <w:rFonts w:cs="Arial" w:ascii="Arial Narrow" w:hAnsi="Arial Narrow"/>
          <w:b/>
          <w:u w:val="single"/>
        </w:rPr>
        <w:t>ENTRO E NON OLTRE IL 16 APRILE 2018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</w:rPr>
        <w:t xml:space="preserve">.Si segnala infine che, sul sito web della Regione Marche, all’indirizzo </w:t>
      </w:r>
      <w:hyperlink r:id="rId2">
        <w:r>
          <w:rPr>
            <w:rStyle w:val="InternetLink"/>
            <w:rFonts w:cs="Arial" w:ascii="Arial Narrow" w:hAnsi="Arial Narrow"/>
          </w:rPr>
          <w:t>www.regione.marche.it</w:t>
        </w:r>
      </w:hyperlink>
      <w:r>
        <w:rPr>
          <w:rFonts w:cs="Arial" w:ascii="Arial Narrow" w:hAnsi="Arial Narrow"/>
        </w:rPr>
        <w:t>, “Istruzione, Formazione e diritto allo Studio”, “diritto allo studio”, “diritto allo studio scolastico”, “borse di studio MIUR”, sono consultabili tutti i documenti sopra richiamati.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L RESPONSABILE DELL’AREA AMMINISTRATIVA </w:t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Antonietta Boni)</w:t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284" w:top="1417" w:footer="4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24"/>
        <w:sz w:val="16"/>
        <w:lang w:val="en-US" w:eastAsia="en-US"/>
      </w:rPr>
    </w:pPr>
    <w:r>
      <w:rPr>
        <w:spacing w:val="24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74470</wp:posOffset>
              </wp:positionH>
              <wp:positionV relativeFrom="paragraph">
                <wp:posOffset>66040</wp:posOffset>
              </wp:positionV>
              <wp:extent cx="3200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1pt,5.2pt" to="368.05pt,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color w:val="C0C0C0"/>
        <w:spacing w:val="24"/>
        <w:sz w:val="16"/>
      </w:rPr>
    </w:pPr>
    <w:r>
      <w:rPr>
        <w:color w:val="C0C0C0"/>
        <w:spacing w:val="24"/>
        <w:sz w:val="16"/>
      </w:rPr>
      <w:t>Comune di Venarotta</w:t>
    </w:r>
  </w:p>
  <w:p>
    <w:pPr>
      <w:pStyle w:val="Footer"/>
      <w:jc w:val="center"/>
      <w:rPr/>
    </w:pPr>
    <w:r>
      <w:rPr>
        <w:color w:val="C0C0C0"/>
        <w:spacing w:val="24"/>
        <w:sz w:val="16"/>
      </w:rPr>
      <w:t>Via E. Nardi n. 39 - 63091 Venarotta (AP)</w:t>
    </w:r>
  </w:p>
  <w:p>
    <w:pPr>
      <w:pStyle w:val="Footer"/>
      <w:jc w:val="center"/>
      <w:rPr/>
    </w:pPr>
    <w:r>
      <w:rPr>
        <w:color w:val="C0C0C0"/>
        <w:spacing w:val="24"/>
        <w:sz w:val="16"/>
      </w:rPr>
      <w:t>Telefono 0736.362132 - Fax: 0736.362896</w:t>
    </w:r>
  </w:p>
  <w:p>
    <w:pPr>
      <w:pStyle w:val="Footer"/>
      <w:jc w:val="center"/>
      <w:rPr>
        <w:color w:val="C0C0C0"/>
        <w:spacing w:val="24"/>
        <w:sz w:val="16"/>
      </w:rPr>
    </w:pPr>
    <w:r>
      <w:rPr>
        <w:color w:val="C0C0C0"/>
        <w:spacing w:val="24"/>
        <w:sz w:val="16"/>
      </w:rPr>
      <w:t>Web: www.comune.venarotta.it</w:t>
    </w:r>
  </w:p>
  <w:p>
    <w:pPr>
      <w:pStyle w:val="Footer"/>
      <w:jc w:val="center"/>
      <w:rPr/>
    </w:pPr>
    <w:r>
      <w:rPr>
        <w:color w:val="C0C0C0"/>
        <w:spacing w:val="24"/>
        <w:sz w:val="16"/>
        <w:lang w:val="fr-FR"/>
      </w:rPr>
      <w:t>Mail: prot.comunevenarotta@libero.it</w:t>
    </w:r>
  </w:p>
  <w:p>
    <w:pPr>
      <w:pStyle w:val="Footer"/>
      <w:jc w:val="center"/>
      <w:rPr/>
    </w:pPr>
    <w:r>
      <w:rPr>
        <w:color w:val="C0C0C0"/>
        <w:spacing w:val="24"/>
        <w:sz w:val="16"/>
        <w:lang w:val="fr-FR"/>
      </w:rPr>
      <w:t>PEC: comune.venarotta@emarch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14880" cy="877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i/>
        <w:color w:val="C0C0C0"/>
      </w:rPr>
      <w:t>- Area Amministrativa – Affari Istituzion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103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  <w:sz w:val="23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 Narrow" w:hAnsi="Arial Narrow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Arial Narrow" w:hAnsi="Arial Narrow" w:eastAsia="Times New Roman" w:cs="Arial Narrow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ahoma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Calibri" w:hAnsi="Calibri" w:eastAsia="Times New Roman" w:cs="Calibri"/>
    </w:rPr>
  </w:style>
  <w:style w:type="character" w:styleId="WW8Num32z4">
    <w:name w:val="WW8Num32z4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93" w:hanging="993"/>
    </w:pPr>
    <w:rPr>
      <w:rFonts w:ascii="Arial" w:hAnsi="Arial" w:cs="Arial"/>
      <w:b/>
      <w:sz w:val="2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march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14:00Z</dcterms:created>
  <dc:creator>Customer</dc:creator>
  <dc:description/>
  <cp:keywords/>
  <dc:language>en-US</dc:language>
  <cp:lastModifiedBy>Antonietta Boni</cp:lastModifiedBy>
  <cp:lastPrinted>2016-10-10T10:34:00Z</cp:lastPrinted>
  <dcterms:modified xsi:type="dcterms:W3CDTF">2018-03-12T10:31:00Z</dcterms:modified>
  <cp:revision>3</cp:revision>
  <dc:subject/>
  <dc:title>Destinatario</dc:title>
</cp:coreProperties>
</file>