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ngsana New"/>
          <w:i/>
          <w:i/>
        </w:rPr>
      </w:pPr>
      <w:r>
        <w:rPr>
          <w:rFonts w:cs="Angsana New" w:ascii="Arial Narrow;Arial Narrow" w:hAnsi="Arial Narrow;Arial Narrow"/>
          <w:i/>
        </w:rPr>
        <w:t>-Area Amministrativa  -</w:t>
      </w:r>
    </w:p>
    <w:p>
      <w:pPr>
        <w:pStyle w:val="Normal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rot. N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BANDO – AVVISO</w:t>
      </w:r>
    </w:p>
    <w:p>
      <w:pPr>
        <w:pStyle w:val="Normal"/>
        <w:ind w:left="851" w:hanging="851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Oggetto: Programma regionale per la promozione del sistema integrato di educazione e istruzione dalla nascita a 6 anni di età. Annualità 2018 – Estensione benefici a.s. 2019/2020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L RESPONSABILE AREA AMMINISTRATIV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Premesso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la Regione Marche ha approvato il programma degli interventi pluriennale per la promozione e lo sviluppo del sistema integrato di educazione e di istruzione per  gli alunni  di età compresa  dalla nascita fino ai sei an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;Arial Narrow" w:ascii="Arial Narrow;Arial Narrow" w:hAnsi="Arial Narrow;Arial Narrow"/>
        </w:rPr>
        <w:t>il Comune di Venarotta per le finalità di cui alle disposizioni sopra dette ha proposto la propria candidatura (DGC 60/2018) in forma associata  con il Comune di Palmiano (DGC 36/2018),  scegliendo tra l’altro la seguente miisura: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escrizione Inter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odalità di realizzaz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.2</w:t>
            </w:r>
            <w:r>
              <w:rPr>
                <w:rFonts w:cs="Arial Narrow;Arial Narrow" w:ascii="Arial Narrow;Arial Narrow" w:hAnsi="Arial Narrow;Arial Narrow"/>
              </w:rPr>
              <w:t xml:space="preserve"> - Agevolazione tariffaria, anche modulare, per la frequenza dei servizi per l’infanzia, pubblici e privati accreditati in favore delle famiglie che presentano un </w:t>
            </w:r>
            <w:r>
              <w:rPr>
                <w:rFonts w:cs="Arial Narrow;Arial Narrow" w:ascii="Arial Narrow;Arial Narrow" w:hAnsi="Arial Narrow;Arial Narrow"/>
                <w:b/>
              </w:rPr>
              <w:t>ISEE fino a 21.50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rà emesso un bando per tutti gli alunni iscritti alla scuola dell’infanzia nel quale verrà proposta un agevolazione tariffaria in favore delle famiglie che presentano un ISEE fino a 21.500,00.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’agevolazione tariffaria sarà legata all’erogazione di due servizi di base: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 trasporto scolastico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 servizio mensa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a modalità di calcolo del contributo che potrà essere utilizzato dai beneficiari per i servizi di cui sopra terrà conto dell’ISEE e del numero di alunni facenti parte della stessa famiglia.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reso atto che la Regione Marche con decreto n. 1416 del 09/11/2018 ha approvato il progetto sopra riportato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Visto l’avviso pubblico prot. n. 10137 del 4.12.2018;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Vista la Deliberazione di G.C. N. 113 del 12.11.2019 dichiarata immediatamente esecutiva con la quale si stabiliva, tra l’altro, di estendere la concessione dei benefici anche all’anno scolastico 2019/2020;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Vista la propria determinazione n. 56 del 13.11.2019;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VVERTE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3" w:hanging="0"/>
        <w:rPr/>
      </w:pPr>
      <w:r>
        <w:rPr>
          <w:rFonts w:cs="Arial Narrow;Arial Narrow" w:ascii="Arial Narrow;Arial Narrow" w:hAnsi="Arial Narrow;Arial Narrow"/>
          <w:b/>
        </w:rPr>
        <w:t>Per il punto b2</w:t>
      </w:r>
      <w:r>
        <w:rPr>
          <w:rFonts w:cs="Arial Narrow;Arial Narrow" w:ascii="Arial Narrow;Arial Narrow" w:hAnsi="Arial Narrow;Arial Narrow"/>
        </w:rPr>
        <w:t xml:space="preserve"> i genitori degli alunni iscritti alla scuola dell’infanzia di VENAROTTA, che hanno un reddito </w:t>
      </w:r>
      <w:r>
        <w:rPr>
          <w:rFonts w:cs="Arial Narrow;Arial Narrow" w:ascii="Arial Narrow;Arial Narrow" w:hAnsi="Arial Narrow;Arial Narrow"/>
          <w:b/>
        </w:rPr>
        <w:t xml:space="preserve">ISEE, in corso di validità, fino a 21.500,00, </w:t>
      </w:r>
      <w:r>
        <w:rPr>
          <w:rFonts w:cs="Arial Narrow;Arial Narrow" w:ascii="Arial Narrow;Arial Narrow" w:hAnsi="Arial Narrow;Arial Narrow"/>
        </w:rPr>
        <w:t>possono presentare all’Ufficio protocollo  di questo  Comune richiesta di agevolazione tariffaria per i servizi di base:</w:t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Il trasporto scolastico</w:t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Il servizio mensa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 xml:space="preserve">L’entità del  contributo terrà conto dell’importo ISEE e del numero di alunni per famiglia. </w:t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</w:rPr>
        <w:t xml:space="preserve">636Si allega schema istanza da presentare al Comune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inderogabilmente entro il 28.11.2019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 xml:space="preserve">L’istanza può essere consegnata a mano all’Ufficio protocollo di questo Comune, oppure via </w:t>
      </w:r>
      <w:r>
        <w:rPr>
          <w:rFonts w:cs="Arial Narrow;Arial Narrow" w:ascii="Arial Narrow;Arial Narrow" w:hAnsi="Arial Narrow;Arial Narrow"/>
          <w:lang w:val="fr-FR"/>
        </w:rPr>
        <w:t xml:space="preserve">Mail al seguente indirizzo </w:t>
      </w:r>
      <w:hyperlink r:id="rId2">
        <w:r>
          <w:rPr>
            <w:rStyle w:val="InternetLink"/>
            <w:rFonts w:cs="Arial Narrow;Arial Narrow" w:ascii="Arial Narrow;Arial Narrow" w:hAnsi="Arial Narrow;Arial Narrow"/>
            <w:lang w:val="fr-FR"/>
          </w:rPr>
          <w:t>segreteria@comune.venarotta.ap.it</w:t>
        </w:r>
      </w:hyperlink>
      <w:r>
        <w:rPr>
          <w:rFonts w:cs="Arial Narrow;Arial Narrow" w:ascii="Arial Narrow;Arial Narrow" w:hAnsi="Arial Narrow;Arial Narrow"/>
          <w:lang w:val="fr-FR"/>
        </w:rPr>
        <w:t xml:space="preserve"> oppure via  PEC al seguente indirizzo: comune.venarotta@emarche.it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L RESPONSABILE AREA AMMINISTRATIVA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(Boni Antonietta)</w:t>
      </w:r>
    </w:p>
    <w:p>
      <w:pPr>
        <w:pStyle w:val="Normal"/>
        <w:jc w:val="center"/>
        <w:rPr>
          <w:rFonts w:ascii="Arial Narrow;Arial Narrow" w:hAnsi="Arial Narrow;Arial Narrow" w:eastAsia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680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 Narrow;Arial Narrow" w:hAnsi="Arial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;Arial Narrow" w:hAnsi="Arial Narrow;Arial Narrow" w:eastAsia="Times New Roman" w:cs="Arial Narrow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;Arial Narrow" w:hAnsi="Arial Narrow;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venarotta.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3:00Z</dcterms:created>
  <dc:creator>Customer</dc:creator>
  <dc:description/>
  <cp:keywords/>
  <dc:language>en-US</dc:language>
  <cp:lastModifiedBy>Antonietta Boni</cp:lastModifiedBy>
  <cp:lastPrinted>2018-11-08T13:00:00Z</cp:lastPrinted>
  <dcterms:modified xsi:type="dcterms:W3CDTF">2019-11-13T11:57:00Z</dcterms:modified>
  <cp:revision>4</cp:revision>
  <dc:subject/>
  <dc:title>Destinatario</dc:title>
</cp:coreProperties>
</file>