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 Comune di Venarotta AP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Ufficio Ambie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Ufficio Tribut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cs="Calibri,Bold" w:ascii="Arial Narrow" w:hAnsi="Arial Narrow"/>
          <w:bCs/>
        </w:rPr>
        <w:t>ADESIONE AL PROGETTO PER LA DIFFUSIONE DEL COMPOSTAGGIO  DOMESTIC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manda per l’adesione al </w:t>
      </w:r>
      <w:r>
        <w:rPr>
          <w:rFonts w:cs="Arial" w:ascii="Arial Narrow" w:hAnsi="Arial Narrow"/>
          <w:i/>
        </w:rPr>
        <w:t>“Progetto comunale di prevenzione e riduzione dei rifiuti mediante il compostaggio domestico della frazione organica e degli scarti vegetali”</w:t>
      </w:r>
      <w:r>
        <w:rPr>
          <w:rFonts w:cs="Arial" w:ascii="Arial Narrow" w:hAnsi="Arial Narrow"/>
        </w:rPr>
        <w:t xml:space="preserve"> con metodologie indicate dal Comun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 sottoscritto ______________________________________ CF: 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sidente a Venarotta in Via _______________________________________ Tel:______________________</w:t>
      </w:r>
    </w:p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Di essere inserito nel progetto comunale di prevenzione e riduzione dei rifiuti mediante il compostaggio domestico della frazione organica e degli scarti vegetali con metodologie indicate dal Comune, e di essere iscritto nell’elenco dei cittadini compostatori.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tal fine DICHIARA di utilizzare la seguente tipologia di compostiera*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56"/>
        <w:gridCol w:w="364"/>
        <w:gridCol w:w="2080"/>
        <w:gridCol w:w="440"/>
        <w:gridCol w:w="2005"/>
        <w:gridCol w:w="335"/>
        <w:gridCol w:w="2110"/>
      </w:tblGrid>
      <w:tr>
        <w:trPr/>
        <w:tc>
          <w:tcPr>
            <w:tcW w:w="28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umulo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lo/cass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 Narrow" w:hAnsi="Arial Narrow"/>
              </w:rPr>
              <w:t>Buca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poster </w:t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ICHIARA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il proprio nucleo familiare è attualmente composto da </w:t>
      </w:r>
      <w:r>
        <w:rPr>
          <w:rFonts w:cs="Arial" w:ascii="Arial Narrow" w:hAnsi="Arial Narrow"/>
          <w:b/>
        </w:rPr>
        <w:t>N. persone</w:t>
      </w:r>
      <w:r>
        <w:rPr>
          <w:rFonts w:cs="Arial" w:ascii="Arial Narrow" w:hAnsi="Arial Narrow"/>
        </w:rPr>
        <w:t xml:space="preserve"> 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he l’unità immobiliare e/o area presso la quale intende effettuare il compostaggio domestico è ubicata in Via _______________________________________ n.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nsito al Catasto dei Fabbricati al Foglio ____________  Particella n.______________  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avere la disponibilità di un’area destinata ad orto e/o giardino di cui il sottoscritto può disporre in qualità di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- Proprietario</w:t>
        <w:tab/>
        <w:tab/>
        <w:t>- Affittuario</w:t>
        <w:tab/>
        <w:tab/>
        <w:t>- Comodatario</w:t>
        <w:tab/>
        <w:tab/>
        <w:t>- Altro 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Che tale </w:t>
      </w:r>
      <w:r>
        <w:rPr>
          <w:rFonts w:cs="Arial" w:ascii="Arial Narrow" w:hAnsi="Arial Narrow"/>
          <w:b/>
        </w:rPr>
        <w:t>area risulta essere di circa Mq</w:t>
      </w:r>
      <w:r>
        <w:rPr>
          <w:rFonts w:cs="Arial" w:ascii="Arial Narrow" w:hAnsi="Arial Narrow"/>
        </w:rPr>
        <w:t xml:space="preserve"> :</w:t>
      </w:r>
    </w:p>
    <w:p>
      <w:pPr>
        <w:pStyle w:val="Normal"/>
        <w:spacing w:lineRule="auto" w:line="48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Fino a 100 mq;</w:t>
        <w:tab/>
        <w:t>- Da 101 a 200 mq;</w:t>
        <w:tab/>
        <w:t>- Da 201 a 300 mq;</w:t>
        <w:tab/>
        <w:t>- Da 301 a 400 mq;</w:t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 Narrow" w:hAnsi="Arial Narrow"/>
        </w:rPr>
        <w:t>- Da 401 a 500 mq;</w:t>
        <w:tab/>
        <w:t>- Oltre 500 mq;</w:t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oltre dichiara di impegnarsi: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ottoscrivere:</w:t>
      </w:r>
    </w:p>
    <w:p>
      <w:pPr>
        <w:pStyle w:val="Normale"/>
        <w:numPr>
          <w:ilvl w:val="1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chema di convenzione predisposto dal Comune per il compostaggio domestico  della frazione umida dei rifiuti urbani e la riduzione della Tassa/Tariffa di gestione dei rifiuti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ustodire il bene in luogo sicuro ed a gestire e mantenere la compostiera con la diligenza e la cura del "buon padre di famiglia"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Arial Narrow" w:ascii="Arial Narrow" w:hAnsi="Arial Narrow"/>
        </w:rPr>
        <w:t xml:space="preserve">ad </w:t>
      </w:r>
      <w:r>
        <w:rPr>
          <w:rFonts w:cs="Arial Narrow" w:ascii="Arial Narrow" w:hAnsi="Arial Narrow"/>
          <w:bCs/>
        </w:rPr>
        <w:t>utilizzare la compostie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ed impiegare il compost prodotto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antenere in stato di efficienza la compostiera ed ad usarla con la dovuta diligenza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Arial Narrow" w:ascii="Arial Narrow" w:hAnsi="Arial Narrow"/>
        </w:rPr>
        <w:t xml:space="preserve">a collaborare alle </w:t>
      </w:r>
      <w:r>
        <w:rPr>
          <w:rFonts w:cs="Arial Narrow" w:ascii="Arial Narrow" w:hAnsi="Arial Narrow"/>
          <w:bCs/>
        </w:rPr>
        <w:t xml:space="preserve">azioni di monitoraggio </w:t>
      </w:r>
      <w:r>
        <w:rPr>
          <w:rFonts w:cs="Arial Narrow" w:ascii="Arial Narrow" w:hAnsi="Arial Narrow"/>
        </w:rPr>
        <w:t xml:space="preserve">attraverso </w:t>
      </w:r>
      <w:r>
        <w:rPr>
          <w:rFonts w:cs="Arial Narrow" w:ascii="Arial Narrow" w:hAnsi="Arial Narrow"/>
          <w:bCs/>
        </w:rPr>
        <w:t>un proprio specifico vincolante impegno</w:t>
      </w:r>
      <w:r>
        <w:rPr>
          <w:rFonts w:cs="Arial Narrow" w:ascii="Arial Narrow" w:hAnsi="Arial Narrow"/>
        </w:rPr>
        <w:t xml:space="preserve"> e </w:t>
      </w:r>
      <w:r>
        <w:rPr>
          <w:rFonts w:cs="Arial Narrow" w:ascii="Arial Narrow" w:hAnsi="Arial Narrow"/>
          <w:bCs/>
        </w:rPr>
        <w:t>a garantire l'eventuale accesso per ispezionare la compostier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er le verifiche a campione sullo stato di utilizzo della stessa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on diffondere cattivi odori ed evitare la proliferazione di insetti;</w:t>
      </w:r>
    </w:p>
    <w:p>
      <w:pPr>
        <w:pStyle w:val="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/>
      </w:pPr>
      <w:r>
        <w:rPr>
          <w:rFonts w:cs="Arial Narrow" w:ascii="Arial Narrow" w:hAnsi="Arial Narrow"/>
          <w:bCs/>
        </w:rPr>
        <w:t>a rispettare tutte le regole igieniche e di buona pratic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per non arrecare disturbo ai coinquilini e/o vicini;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>Venarotta, lì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NFORMATIVA E CONSENSO PER IL TRATTAMENTO DEI DATI PERSONALI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0"/>
          <w:szCs w:val="20"/>
          <w:lang w:val="de-DE"/>
        </w:rPr>
      </w:pPr>
      <w:r>
        <w:rPr>
          <w:rFonts w:cs="Arial" w:ascii="Arial Narrow" w:hAnsi="Arial Narrow"/>
          <w:sz w:val="20"/>
          <w:szCs w:val="20"/>
          <w:lang w:val="de-DE"/>
        </w:rPr>
        <w:t>(art. 13 del D.Lgs. n. 196/2003)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Le comunichiamo che i dati che Lei ci fornisce in relazione ai servizi da noi erogati, obbligatori per l’erogazione dei servizi richiesti, potrebbero consentire di rilevare dati personali e dati personali sensibili sia per fini amministrativi che per i fini relativi alla evasione degli incarichi, mandati e pratiche da Lei commissionatici, e saranno conservati nei nostri archivi in forma cartacea, elettronica e nelle altre modalità ritenute idonee per gli scopi perseguiti.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da noi erogati, alle autorità di pubblica sicurezza e, quando necessario,all’Autorità Giudiziaria. La informiamo altresì che: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- i dati forniti verranno utilizzati esclusivamente per le finalità inerenti l’attività da noi svolta, e quindi nel dettaglio ma non esaustivament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_ </w:t>
      </w:r>
      <w:r>
        <w:rPr>
          <w:rFonts w:cs="Arial" w:ascii="Arial Narrow" w:hAnsi="Arial Narrow"/>
          <w:i/>
          <w:iCs/>
          <w:sz w:val="20"/>
          <w:szCs w:val="20"/>
        </w:rPr>
        <w:t>gestione delle pratiche istituzionali a noi demandate per norma di legg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_ </w:t>
      </w:r>
      <w:r>
        <w:rPr>
          <w:rFonts w:cs="Arial" w:ascii="Arial Narrow" w:hAnsi="Arial Narrow"/>
          <w:i/>
          <w:iCs/>
          <w:sz w:val="20"/>
          <w:szCs w:val="20"/>
        </w:rPr>
        <w:t>gestione delle pratiche inerenti servizi facoltativi erogabili nell’espletamento delle funzioni istituzionali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_ </w:t>
      </w:r>
      <w:r>
        <w:rPr>
          <w:rFonts w:cs="Arial" w:ascii="Arial Narrow" w:hAnsi="Arial Narrow"/>
          <w:i/>
          <w:iCs/>
          <w:sz w:val="20"/>
          <w:szCs w:val="20"/>
        </w:rPr>
        <w:t>gestione delle pratiche amministrative, fiscali e normative legate alle attività suddett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_ </w:t>
      </w:r>
      <w:r>
        <w:rPr>
          <w:rFonts w:cs="Arial" w:ascii="Arial Narrow" w:hAnsi="Arial Narrow"/>
          <w:i/>
          <w:iCs/>
          <w:sz w:val="20"/>
          <w:szCs w:val="20"/>
        </w:rPr>
        <w:t>gestione delle informazioni personali pertinenti e/o preliminari alle attività precedentemente descritte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_ </w:t>
      </w:r>
      <w:r>
        <w:rPr>
          <w:rFonts w:cs="Arial" w:ascii="Arial Narrow" w:hAnsi="Arial Narrow"/>
          <w:i/>
          <w:iCs/>
          <w:sz w:val="20"/>
          <w:szCs w:val="20"/>
        </w:rPr>
        <w:t>gestione di corrispondenza e pratiche da parte di organi istituzionali e privati collegati a qualsiasi titolo alle attività da noi svolte, nelle modalità ritenute da noi idonee di volta in volta;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- i suoi diritti in relazione ai dati personali raccolti sono quelli di cui all’art. 7 del D.Lgs. n. 196/2003: diritto in qualunque momento di ottenere la conferma dell’esistenza o meno dei medesimi dati, di conoscerne il contenuto, l’origine, di verificarne l’esattezza e/o chiederne l’integrazione e/ol’aggiornamento, oppure la rettificazione, come meglio specificato nelle informative disponibile nelle ns. strutture e sedi;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- il titolare del trattamento dei dati è il Comune di Venarotta avente sede legale in Venarotta, Via Euste Nardi, 39, Tel. 0736.362132, Fax 0736.362896;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Il/la sottoscritto, acquisite le informazioni di cui all’art. 13 del D.Lgs. n. 196/2003 sopra descritte, acconsente al trattamento ed alla comunicazione dei dati personali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___________________</w:t>
        <w:tab/>
        <w:tab/>
        <w:tab/>
        <w:tab/>
        <w:t>Il dichiarante_________________________________</w:t>
      </w:r>
    </w:p>
    <w:p>
      <w:pPr>
        <w:pStyle w:val="Normal"/>
        <w:spacing w:lineRule="auto" w:line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57:00Z</dcterms:created>
  <dc:creator>Comune venarotta</dc:creator>
  <dc:description/>
  <cp:keywords/>
  <dc:language>en-US</dc:language>
  <cp:lastModifiedBy>Michelina De Angelis</cp:lastModifiedBy>
  <cp:lastPrinted>2015-04-09T10:23:00Z</cp:lastPrinted>
  <dcterms:modified xsi:type="dcterms:W3CDTF">2019-11-29T12:57:00Z</dcterms:modified>
  <cp:revision>2</cp:revision>
  <dc:subject/>
  <dc:title>Al Comune di Venarotta AP</dc:title>
</cp:coreProperties>
</file>