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4368800" cy="172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ind w:left="2124" w:firstLine="708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LLEGATO D –  PROGETTO VENATICKET . ELENCO DEGLI ESERCIZI CONVENZIONAT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GIONE SOCI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DIRIZZ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ITTA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LEFON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17:00Z</dcterms:created>
  <dc:creator>Administrator</dc:creator>
  <dc:description/>
  <cp:keywords/>
  <dc:language>en-US</dc:language>
  <cp:lastModifiedBy>Administrator</cp:lastModifiedBy>
  <dcterms:modified xsi:type="dcterms:W3CDTF">2020-06-09T09:34:00Z</dcterms:modified>
  <cp:revision>3</cp:revision>
  <dc:subject/>
  <dc:title> </dc:title>
</cp:coreProperties>
</file>