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OTOCOLLO D’INTES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 LA VALORIZZAZIONE E PROMOZIONE DELLA DENOMINAZIONE D’ORIGINE PROTETTA “</w:t>
      </w:r>
      <w:r>
        <w:rPr>
          <w:i/>
        </w:rPr>
        <w:t>OLIVA   ASCOLANA DEL PICENO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 COMUNI delle Province di Ascoli Piceno e Teramo ricompresi nella </w:t>
      </w:r>
      <w:r>
        <w:rPr>
          <w:bCs/>
        </w:rPr>
        <w:t xml:space="preserve">zona di produzione della DOP </w:t>
      </w:r>
      <w:r>
        <w:rPr>
          <w:bCs/>
          <w:i/>
        </w:rPr>
        <w:t xml:space="preserve">Oliva Ascolana del Piceno, </w:t>
      </w:r>
      <w:r>
        <w:rPr>
          <w:bCs/>
        </w:rPr>
        <w:t>così come individuati all’art 3 nel</w:t>
      </w:r>
      <w:r>
        <w:rPr/>
        <w:t xml:space="preserve"> </w:t>
      </w:r>
      <w:r>
        <w:rPr>
          <w:bCs/>
        </w:rPr>
        <w:t>disciplinare di produzione della denominazione di Origine Protetta, rappresentati dai rispettivi Sindaci o lori delegati, in qualità di legali rappresentanti dell’Ente, come da elenco riportato in calce al presente atto;</w:t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  <w:t>PREMESSO:</w:t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00" w:right="425" w:hanging="360"/>
        <w:jc w:val="both"/>
        <w:rPr/>
      </w:pPr>
      <w:r>
        <w:rPr/>
        <w:t>che al territorio del Piceno è stato assegnato un importante riconoscimento riguardante l’iscrizione della denominazione "</w:t>
      </w:r>
      <w:r>
        <w:rPr>
          <w:i/>
          <w:iCs/>
        </w:rPr>
        <w:t>Oliva ascolana del Piceno</w:t>
      </w:r>
      <w:r>
        <w:rPr/>
        <w:t xml:space="preserve">" nel registro delle denominazioni di Origine Protetta come da Provvedimento del Direttore Generale del  </w:t>
      </w:r>
      <w:r>
        <w:rPr>
          <w:bCs/>
        </w:rPr>
        <w:t xml:space="preserve">Ministero delle Politiche Agricole Alimentari e Forestali del 15 febbraio 2006 (pubblicato nella Gazzetta Ufficiale della repubblica Italiana n.46 del 24 febbraio 2006) </w:t>
      </w:r>
      <w:r>
        <w:rPr/>
        <w:t>che si riferisce all'oliva in salamoia e alla celeberrima oliva ripiena;</w:t>
      </w:r>
    </w:p>
    <w:p>
      <w:pPr>
        <w:pStyle w:val="Normal"/>
        <w:tabs>
          <w:tab w:val="clear" w:pos="708"/>
          <w:tab w:val="left" w:pos="851" w:leader="none"/>
          <w:tab w:val="left" w:pos="1122" w:leader="none"/>
          <w:tab w:val="left" w:pos="1451" w:leader="none"/>
          <w:tab w:val="left" w:pos="8607" w:leader="none"/>
        </w:tabs>
        <w:autoSpaceDE w:val="false"/>
        <w:spacing w:lineRule="exact" w:line="277"/>
        <w:ind w:right="42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che il disciplinare di Produzione della denominazione di Origine Protetta  individua la zona di produzione della DOP </w:t>
      </w:r>
      <w:r>
        <w:rPr>
          <w:bCs/>
          <w:i/>
        </w:rPr>
        <w:t>Oliva Ascolana del Piceno</w:t>
      </w:r>
      <w:r>
        <w:rPr>
          <w:bCs/>
        </w:rPr>
        <w:t xml:space="preserve"> ricomprendente il territorio di ben n. 60  Comuni della Provincia di Ascoli Piceno e di Fermo n. 27  Comuni della Provincia di Teram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che con decreto</w:t>
      </w:r>
      <w:r>
        <w:rPr>
          <w:b/>
          <w:bCs/>
        </w:rPr>
        <w:t xml:space="preserve"> </w:t>
      </w:r>
      <w:r>
        <w:rPr>
          <w:bCs/>
        </w:rPr>
        <w:t>Dirigenziale del</w:t>
      </w:r>
      <w:r>
        <w:rPr>
          <w:b/>
          <w:bCs/>
        </w:rPr>
        <w:t xml:space="preserve"> </w:t>
      </w:r>
      <w:r>
        <w:rPr>
          <w:bCs/>
        </w:rPr>
        <w:t xml:space="preserve">Ministero delle Politiche Agricole alimentari e Forestali – Direzione generale dello Sviluppo Agroalimentare e della Qualità Prot. n. 17421 del 12 marzo 2018 (pubblicato in Gazzetta Ufficiale n. 74 del 29 marzo 2018), </w:t>
      </w:r>
      <w:r>
        <w:rPr/>
        <w:t>il  Consorzio tutela e valorizzazione Oliva Ascolana del Piceno DOP è stato riconosciuto ai sensi dell’art. 14, comma 15, della legge 21 dicembre 1999 n. 526 ed è stato  incaricato di svolgere le funzioni di tutela e promozione della DOP “</w:t>
      </w:r>
      <w:r>
        <w:rPr>
          <w:i/>
        </w:rPr>
        <w:t>Oliva Ascolana del Piceno</w:t>
      </w:r>
      <w:r>
        <w:rPr/>
        <w:t>”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CONSIDERATO</w:t>
      </w:r>
      <w:r>
        <w:rPr>
          <w:b/>
          <w:bCs/>
        </w:rPr>
        <w:t xml:space="preserve"> </w:t>
      </w:r>
      <w:r>
        <w:rPr/>
        <w:t xml:space="preserve">che è volontà dell’ Amministrazioni comunali il cui territorio è ricompreso nella </w:t>
      </w:r>
      <w:r>
        <w:rPr>
          <w:bCs/>
        </w:rPr>
        <w:t xml:space="preserve">zona di produzione della DOP </w:t>
      </w:r>
      <w:r>
        <w:rPr>
          <w:bCs/>
          <w:i/>
        </w:rPr>
        <w:t>Oliva Ascolana del Piceno</w:t>
      </w:r>
      <w:r>
        <w:rPr>
          <w:bCs/>
        </w:rPr>
        <w:t xml:space="preserve"> condividere una strategia di intervento </w:t>
      </w:r>
      <w:r>
        <w:rPr/>
        <w:t>che abbia l’obiettivo di promuovere azioni sinergiche per diffondere la conoscenza della Denominazione di Origine protetta dell’oliva Ascolana del Piceno, favorendo un’adeguata valorizzazione dei prodotti  e consolidando la filiera produttiva anche al fine di incentivare il rilancio dello sviluppo turistico del territorio di riferi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o ciò premesso, i Comuni firmatari del presente protocollo d’intesa si impegnano a condividere una strategia di valorizzazione e promozione della denominazione d'origine protetta "</w:t>
      </w:r>
      <w:r>
        <w:rPr>
          <w:i/>
          <w:iCs/>
        </w:rPr>
        <w:t>Oliva ascolana del Piceno</w:t>
      </w:r>
      <w:r>
        <w:rPr/>
        <w:t>" attraverso le seguenti 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muovere la diffusione della conoscenza tra la cittadinanza dei rispettivi Comuni della denominazione d'origine protetta e del suo disciplinare, mediante iniziative concordate e programmate insieme al Comune di Ascoli Piceno e al Consorzio Tutela e Valorizzazione Oliva Ascolana del Piceno DOP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rientare la valorizzazione del territorio agricolo dei rispettivi Comuni alla cura e manutenzione degli oliveti esistenti e all'impianto di nuovi oliveti della varietà </w:t>
      </w:r>
      <w:r>
        <w:rPr>
          <w:i/>
          <w:iCs/>
        </w:rPr>
        <w:t xml:space="preserve">ascolana tenera, </w:t>
      </w:r>
      <w:r>
        <w:rPr/>
        <w:t>con contestuale certificazione delle piante presso l'Organo di Controllo, sul presupposto che la selezione genetica e la potatura siano orientate alla produttività anzitutto come oliva da mens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nsibilizzare gli esercenti dei rispettivi Comuni all'approvvigionamento del prodotto DOP, alla formazione del personale e alla adeguata valorizzazione nella offerta commerciale, anche mediante risalto al logotipo del marchio DOP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o, approvato  sottoscritto</w:t>
      </w:r>
    </w:p>
    <w:p>
      <w:pPr>
        <w:pStyle w:val="Normal"/>
        <w:jc w:val="both"/>
        <w:rPr/>
      </w:pPr>
      <w:r>
        <w:rPr/>
        <w:t>(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ente Protocollo è sottoscritto dai Sindaci dei seguenti Comuni che hanno approvato quanto sopra, come da relativi atti deliberativi adottati da ciascun Ente, per quanto di competenz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1"/>
        <w:gridCol w:w="2949"/>
        <w:gridCol w:w="2458"/>
      </w:tblGrid>
      <w:tr>
        <w:trPr>
          <w:trHeight w:val="599" w:hRule="atLeast"/>
        </w:trPr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DA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ognome e nome)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COLI PICEN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37:00Z</dcterms:created>
  <dc:creator>RominaP</dc:creator>
  <dc:description/>
  <dc:language>en-US</dc:language>
  <cp:lastModifiedBy>v.vagni</cp:lastModifiedBy>
  <cp:lastPrinted>2019-07-26T10:26:00Z</cp:lastPrinted>
  <dcterms:modified xsi:type="dcterms:W3CDTF">2019-08-02T09:37:00Z</dcterms:modified>
  <cp:revision>2</cp:revision>
  <dc:subject/>
  <dc:title>PROTOCOLLO D’INTESA</dc:title>
</cp:coreProperties>
</file>