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Schema sintetico degli obblighi vaccinali previsti dalla Legge 119/2017 del 31 luglio 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5140" cy="5263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l seguente documento vuole essere di aiuto nella scelta del vaccino corretto da utilizzare sulla base della schedula vaccinale applicata nei singoli utenti.</w:t>
      </w:r>
    </w:p>
    <w:p>
      <w:pPr>
        <w:pStyle w:val="Normal"/>
        <w:spacing w:before="0" w:after="0"/>
        <w:rPr/>
      </w:pPr>
      <w:r>
        <w:rPr/>
        <w:t>La tabella seguente dettaglia la tipologia di vaccini da somministrare (relativo nome commerciale) e le dosi previste nei soggetti nati dal 2001 al 2016 che risultano essere completamente non vaccin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93"/>
        <w:gridCol w:w="2648"/>
        <w:gridCol w:w="1502"/>
        <w:gridCol w:w="1503"/>
        <w:gridCol w:w="1502"/>
        <w:gridCol w:w="1503"/>
        <w:gridCol w:w="1502"/>
        <w:gridCol w:w="1503"/>
      </w:tblGrid>
      <w:tr>
        <w:trPr>
          <w:trHeight w:val="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Coor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Esavalen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DTPa-Ip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d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Ip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dTPa-Ip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HB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Hi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bCs/>
                <w:color w:val="000000"/>
                <w:sz w:val="20"/>
                <w:szCs w:val="20"/>
              </w:rPr>
              <w:t>MPR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prime 2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3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;Corbel" w:hAnsi="Corbel;Corbel"/>
                <w:color w:val="000000"/>
                <w:sz w:val="18"/>
                <w:szCs w:val="20"/>
              </w:rPr>
              <w:t>sì, se &lt;7 (2 dosi); la 3° dose con tetravac/tetraxim o polioInfanr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;Corbel" w:hAnsi="Corbel;Corbel"/>
                <w:color w:val="000000"/>
                <w:sz w:val="18"/>
                <w:szCs w:val="20"/>
              </w:rPr>
              <w:t>Sì (2 dosi); la 3° dose con tetravac/tetraxim o polioInfanr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;Corbel" w:hAnsi="Corbel;Corbel"/>
                <w:color w:val="000000"/>
                <w:sz w:val="18"/>
                <w:szCs w:val="20"/>
              </w:rPr>
              <w:t>Sì (2 dosi); la 3° dose con tetravac/Tetraxim o polioInfanr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e 2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;Corbel" w:hAnsi="Corbel;Corbel"/>
                <w:color w:val="000000"/>
                <w:sz w:val="18"/>
                <w:szCs w:val="20"/>
              </w:rPr>
              <w:t>Sì (2 dosi); la 3° dose con tetravac/Tetraxim o polioInfanr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18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18"/>
                <w:szCs w:val="20"/>
              </w:rPr>
              <w:t>sì, se &gt;36 mesi (3 dosi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3 do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1 d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se &lt;36 mesi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3 dos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 (3 dos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;Corbel" w:hAnsi="Corbel;Corbel" w:cs="Calibri"/>
                <w:color w:val="000000"/>
                <w:sz w:val="20"/>
                <w:szCs w:val="20"/>
              </w:rPr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>sì, 1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orbel;Corbel" w:hAnsi="Corbel;Corbel"/>
                <w:color w:val="000000"/>
                <w:sz w:val="20"/>
                <w:szCs w:val="20"/>
              </w:rPr>
              <w:t xml:space="preserve"> dose</w:t>
            </w:r>
          </w:p>
        </w:tc>
      </w:tr>
    </w:tbl>
    <w:p>
      <w:pPr>
        <w:pStyle w:val="Normal"/>
        <w:jc w:val="both"/>
        <w:rPr/>
      </w:pPr>
      <w:r>
        <w:rPr/>
        <w:t>* per i soggetti nati nel 2014 completamente non vaccinati che al momento della vaccinazione non hanno ancora compiuto i 3 anni, è possibile iniziare il ciclo primario con l’esavalente (valutare sempre scheda tecnica) e completarlo con gli altri prodotti disponibili.</w:t>
      </w:r>
    </w:p>
    <w:p>
      <w:pPr>
        <w:pStyle w:val="Normal"/>
        <w:jc w:val="both"/>
        <w:rPr/>
      </w:pPr>
      <w:r>
        <w:rPr/>
        <w:t>La vaccinazione anti-varicella può essere fatta come quadrivalente MPRV oppure come vaccino monovalente; è obbligatoria a partire dai nati nel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pratica quotidiana si possono presentare contesti variegati; alcuni soggetti avranno effettuato solo alcune delle vaccinazioni prestabilite o non avranno completato tutti i cicli vaccinali. Di seguito cerchiamo di riassumere le situazioni che con più frequenza possono manifest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PR </w:t>
      </w:r>
    </w:p>
    <w:p>
      <w:pPr>
        <w:pStyle w:val="Normal"/>
        <w:jc w:val="both"/>
        <w:rPr/>
      </w:pPr>
      <w:r>
        <w:rPr/>
        <w:t>Se effettuata solo 1 dose: completare il ciclo con la 2° dose in base all’età del s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AVALENTE</w:t>
      </w:r>
      <w:r>
        <w:rPr/>
        <w:t xml:space="preserve"> (difterite, tetano, pertosse, polio, Hib, HBV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e il soggetto ha effettuato 1 sola dose: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>se è ≥7 anni:</w:t>
      </w:r>
      <w:r>
        <w:rPr/>
        <w:t xml:space="preserve"> continua il ciclo di base con 1 dose di dT, 1 dose di Ipv e conclude con dTPa-Ipv;  vaccinare per Epatite B (3 dosi) e MPR.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>se &gt;3 ma &lt; 7 anni:</w:t>
      </w:r>
      <w:r>
        <w:rPr/>
        <w:t xml:space="preserve"> somministrare 1 dose di DTPa-Ipv (immunizzazione primaria) e concludere il ciclo con 1 dose di DTPa-Ipv (dose booster), effettuare 2 dosi HBV; vaccinare per MPR. 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>se &lt; 3 anni:</w:t>
      </w:r>
      <w:r>
        <w:rPr/>
        <w:t xml:space="preserve"> completare il ciclo con 2 dosi di esavalente; vaccinare per MPR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e il soggetto ha effettuato solo 2 dosi: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 xml:space="preserve">se è </w:t>
      </w:r>
      <w:r>
        <w:rPr>
          <w:rFonts w:cs="Calibri"/>
          <w:b/>
        </w:rPr>
        <w:t>≥</w:t>
      </w:r>
      <w:r>
        <w:rPr>
          <w:b/>
        </w:rPr>
        <w:t>7 anni:</w:t>
      </w:r>
      <w:r>
        <w:rPr/>
        <w:t xml:space="preserve"> concludere il ciclo con dTPa-Ipv; vaccinare MPR e concludere il ciclo per Epatite B (1 dose).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 xml:space="preserve">se </w:t>
      </w:r>
      <w:r>
        <w:rPr>
          <w:rFonts w:cs="Calibri"/>
          <w:b/>
        </w:rPr>
        <w:t>&gt;3 ma</w:t>
      </w:r>
      <w:r>
        <w:rPr>
          <w:b/>
        </w:rPr>
        <w:t xml:space="preserve"> &lt; 7 anni:</w:t>
      </w:r>
      <w:r>
        <w:rPr/>
        <w:t xml:space="preserve"> concludere il ciclo con 1 dose di DTPa-Ipv (dose booster); vaccinare per MPR e concludere il ciclo per Epatite B (1 dose).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>se &lt;3 anni:</w:t>
      </w:r>
      <w:r>
        <w:rPr/>
        <w:t xml:space="preserve"> completare il ciclo con 1 dose di esavalente; vaccinare per MPR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 il soggetto ha effettuato solo la vaccinazione contro il tetano: 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>se è ≥7 anni:</w:t>
      </w:r>
      <w:r>
        <w:rPr/>
        <w:t xml:space="preserve"> in questo caso si ci deve attenere alla tabella precedente considerando il soggetto come se fosse completamente non vaccinato e somministrare i prodotti indicati in base all’età (poiché non sono disponibili prodotti monovalenti che contengano solo il vaccino antidifterite, sarà necessario rivaccinarlo anche contro il tetano). Si dovranno somministrare 2 dosi di dT, 2 dosi di Ipv e concludere con 1 dose di dTPa-Ipv. Vaccinare per Epatite B (3 dosi), MPR e Hib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/>
      </w:pPr>
      <w:r>
        <w:rPr>
          <w:b/>
        </w:rPr>
        <w:t xml:space="preserve">se </w:t>
      </w:r>
      <w:r>
        <w:rPr>
          <w:rFonts w:cs="Calibri"/>
          <w:b/>
        </w:rPr>
        <w:t>&gt;3 ma</w:t>
      </w:r>
      <w:r>
        <w:rPr>
          <w:b/>
        </w:rPr>
        <w:t xml:space="preserve"> &lt; 7 anni: </w:t>
      </w:r>
      <w:r>
        <w:rPr/>
        <w:t>in questo caso si ci deve attenere alla tabella precedente considerando il soggetto come se fosse completamente non vaccinato e somministrare i prodotti indicati in base all’età (poiché non sono disponibili prodotti monovalenti che contengano solo il vaccino antidifterite, sarà necessario rivaccinarlo anche contro il tetano). Si dovranno somministrare 2 dosi di DTPa-Ipv (per immunizzazione primaria) e concludere il ciclo con 1 dose di DTPa-Ipv (dose booster); Vaccinare per Epatite B (3 dosi), MPR e Hib.</w:t>
      </w:r>
    </w:p>
    <w:p>
      <w:pPr>
        <w:pStyle w:val="Paragrafoelenco"/>
        <w:numPr>
          <w:ilvl w:val="2"/>
          <w:numId w:val="2"/>
        </w:numPr>
        <w:spacing w:lineRule="auto" w:line="360"/>
        <w:ind w:left="2154" w:hanging="357"/>
        <w:jc w:val="both"/>
        <w:rPr>
          <w:b/>
          <w:b/>
        </w:rPr>
      </w:pPr>
      <w:r>
        <w:rPr>
          <w:b/>
        </w:rPr>
        <w:t>se è &lt;3 anni:</w:t>
      </w:r>
      <w:r>
        <w:rPr/>
        <w:t xml:space="preserve"> in questo caso si ci deve attenere alla tabella precedente considerando il soggetto come se fosse completamente non vaccinato e somministrare i prodotti indicati in base all’età (poiché non sono disponibili prodotti monovalenti che contengano solo il vaccino antidifterite, sarà necessario rivaccinarlo anche contro il tetano). Si dovranno somministrare 3 dosi di Esavalente; vaccinare per MPR.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Vale la regola che si possono somministrare 6 dosi di vaccino anti-tetano in 6 anni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 il soggetto ha effettuato solo la vaccinazione contro il tetano e quella contro la polio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/>
      </w:pPr>
      <w:r>
        <w:rPr>
          <w:b/>
        </w:rPr>
        <w:t>se è ≥7 anni:</w:t>
      </w:r>
      <w:r>
        <w:rPr/>
        <w:t xml:space="preserve"> in questo caso si ci deve attenere alla tabella precedente considerando il soggetto come se fosse completamente non vaccinato e somministrare i prodotti indicati in base all’età (poiché non sono disponibili prodotti monovalenti che contengano solo il vaccino antidifterite, sarà necessario rivaccinarlo anche contro il tetano). Si dovranno somministrare 2 dosi di dT e chiudere il ciclo con 1 dose di dTPa. Vaccinare per Epatite B (3 dosi), MPR e Hib.</w:t>
      </w:r>
    </w:p>
    <w:p>
      <w:pPr>
        <w:pStyle w:val="Paragrafoelenco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/>
      </w:pPr>
      <w:r>
        <w:rPr>
          <w:b/>
        </w:rPr>
        <w:t xml:space="preserve">se è </w:t>
      </w:r>
      <w:r>
        <w:rPr>
          <w:rFonts w:cs="Calibri"/>
          <w:b/>
        </w:rPr>
        <w:t>&lt;</w:t>
      </w:r>
      <w:r>
        <w:rPr>
          <w:b/>
        </w:rPr>
        <w:t xml:space="preserve">7 anni: </w:t>
      </w:r>
      <w:r>
        <w:rPr/>
        <w:t>in questo caso è possibile effettuare un ciclo di 3 dosi di DTPa pediatrico. Vaccinare per Epatite B (3 dosi), MPR e Hib.</w:t>
      </w:r>
    </w:p>
    <w:p>
      <w:pPr>
        <w:pStyle w:val="Paragrafoelenco"/>
        <w:tabs>
          <w:tab w:val="clear" w:pos="708"/>
          <w:tab w:val="left" w:pos="1905" w:leader="none"/>
        </w:tabs>
        <w:ind w:left="2265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 il soggetto ha effettuato le vaccinazioni contro difterite, tetano e pertosse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905" w:leader="none"/>
        </w:tabs>
        <w:jc w:val="both"/>
        <w:rPr/>
      </w:pPr>
      <w:r>
        <w:rPr>
          <w:b/>
        </w:rPr>
        <w:t>Indipendentemente dall’età:</w:t>
      </w:r>
      <w:r>
        <w:rPr/>
        <w:t xml:space="preserve"> vaccinare per polio (3 dosi di Ipv), per Epatite B (3 dosi), MPR e Hib.</w:t>
      </w:r>
    </w:p>
    <w:p>
      <w:pPr>
        <w:pStyle w:val="Paragrafoelenco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 il soggetto ha effettuato le vaccinazioni contro difterite, tetano, polio e pertosse: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05" w:leader="none"/>
        </w:tabs>
        <w:jc w:val="both"/>
        <w:rPr/>
      </w:pPr>
      <w:r>
        <w:rPr>
          <w:b/>
        </w:rPr>
        <w:t>Indipendentemente dall’età:</w:t>
      </w:r>
      <w:r>
        <w:rPr/>
        <w:t xml:space="preserve"> vaccinare per Epatite B (3 dosi), MPR e Hib.</w:t>
      </w:r>
    </w:p>
    <w:p>
      <w:pPr>
        <w:pStyle w:val="Paragrafoelenco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1905" w:leader="none"/>
        </w:tabs>
        <w:spacing w:before="0" w:after="16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1:00Z</dcterms:created>
  <dc:creator>FERRARA Lorenza</dc:creator>
  <dc:description/>
  <dc:language>en-US</dc:language>
  <cp:lastModifiedBy>d.fanesi</cp:lastModifiedBy>
  <cp:lastPrinted>2017-08-31T10:40:00Z</cp:lastPrinted>
  <dcterms:modified xsi:type="dcterms:W3CDTF">2017-08-31T08:41:00Z</dcterms:modified>
  <cp:revision>2</cp:revision>
  <dc:subject/>
  <dc:title/>
</cp:coreProperties>
</file>